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11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11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桃花源賞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1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289,2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81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2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5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8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6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2"/>
              <w:gridCol w:w="805"/>
              <w:gridCol w:w="973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伴左右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市圭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WAYS THE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ji Takaic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rios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 Star Girl (JPN) (Wallend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Sw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31,4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9.4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Meis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凍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ross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3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Umas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 Flash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5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Sen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My W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Fronti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育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 Spirit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善對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nku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育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.8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ty You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l'Allu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除束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5"/>
              <w:gridCol w:w="796"/>
              <w:gridCol w:w="979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斷層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SSAMAGN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ver Belle (GB) (Lahi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和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6,5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斷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e of Pura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Gloriar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King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ageux Guerri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斷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ino Mis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神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吐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edr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a Rito Seit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Cool Gu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斷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副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7"/>
              <w:gridCol w:w="801"/>
              <w:gridCol w:w="96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速勝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奥平雅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AM HAYASUGIR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Okuhi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ohannesbur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Am Nephrit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堀紘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40,3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輝晨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olog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in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March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Stor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不退讓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田敬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ha Bree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Fox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田敬士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Da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Twis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ure Caro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Py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in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桃花源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8"/>
              <w:gridCol w:w="799"/>
              <w:gridCol w:w="98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明之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若風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MINOK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Matsuw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man Rul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Mullein (USA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門野重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01,9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明之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車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Anvi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1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Jag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Gig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良人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3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ch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Rock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B Gaud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藤友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0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ver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Hard Sp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明之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3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e Ze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on Pat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humou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6"/>
              <w:gridCol w:w="801"/>
              <w:gridCol w:w="98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覺好夢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栗龍彥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ZENO DREA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hiko Ishikur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mpire Mak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ifu Jo O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深井猛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8,5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1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野省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Blue Sk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della Se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覺好夢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1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藤祥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7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enc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ill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el Lieb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野省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覺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ly Sou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Noi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9.4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Meis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凍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ross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8.3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oei An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副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 Allur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8"/>
              <w:gridCol w:w="801"/>
              <w:gridCol w:w="983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冠十一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裕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士澤友治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UREL JAC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ahash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aru Bushi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mpire Mak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masa Dancer (JPN) (Dancing Bra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l Racing Co .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3,1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1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6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 Ben H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Fac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kunno Tesor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.9 (1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Runn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Tier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花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4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re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富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kerville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6 (1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Fla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曉忍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ha Breez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3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ei An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副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 Allur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桃花源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4"/>
              <w:gridCol w:w="799"/>
              <w:gridCol w:w="96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話當初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本博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MBRANC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Miyamoto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ion Rouge (JPN) (Boston Harb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goya Yuh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91,2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So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話當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ema Song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role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擺曲目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mmaru Retrea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話當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b Mak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sei Las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ward Aonbhar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話當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za F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b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見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表演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2"/>
              <w:gridCol w:w="807"/>
              <w:gridCol w:w="975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承蒙厚贈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野英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大知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CADEA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ichi Yan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ch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 Tresor (JPN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.Thoroughbred Club Ruff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2,5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1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or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ier W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蒙厚贈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1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蒙厚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Only 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Amb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1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0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身強力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tl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1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蒙厚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greav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Pirouett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Ro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熊松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an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2"/>
              <w:gridCol w:w="804"/>
              <w:gridCol w:w="978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殿同伴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英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宏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TONO AMIG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nori Tak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hengr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rius Tosho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yal P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9,1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氣充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強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位洋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Parad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前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el Kazum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8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 Rub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ino Volca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力之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5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ig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le Blu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ino Volcan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6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Chor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nesas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Ganad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桃花源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3"/>
              <w:gridCol w:w="802"/>
              <w:gridCol w:w="983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驍勇善武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井雅廣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蛯名正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ITO YUB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Hori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oshi Ebi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gnes Digit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 Earring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橋忠之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3,0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善對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it Ste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蓮氏全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1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松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t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Bonit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善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ony R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ipspring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3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leans Ro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ze Dream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read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2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 Aut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ori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綠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0"/>
              <w:gridCol w:w="806"/>
              <w:gridCol w:w="96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野勁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萱野浩二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部純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SHINO JAGUAR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Kayan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nji Iw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ch the Crow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ine Parisienne (JPN) (Gold Allu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山茂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8,8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9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部純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greav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Ma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na Blu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部純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野勁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Lamingt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Yuk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部純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re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富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kerville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部純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1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Galli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ermina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Hard Spu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部純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e Ze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on Pat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humou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1"/>
              <w:gridCol w:w="801"/>
              <w:gridCol w:w="973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言語神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SHINO KOTODAM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shino Miracle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山茂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3,2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Swep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Stor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 d'Ag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 Saka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 Desole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言語神力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uno Da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 d'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 Desole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言語神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具匠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yu Kurogayok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嶋田純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5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Garr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ver Tesoro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桃花源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3"/>
              <w:gridCol w:w="1207"/>
              <w:gridCol w:w="803"/>
              <w:gridCol w:w="983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獸咬劍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浦宏昭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典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CRI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aki Sugiu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hir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the Glo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Honobono (JPN) (Meisho Sams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日進牧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2,9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獸咬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Aw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ito Rote Ros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1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不退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rog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獸咬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Viridi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獸咬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Stor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rog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熒熒發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獸咬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獸咬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ma Kamika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el Priz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9"/>
              <w:gridCol w:w="803"/>
              <w:gridCol w:w="972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決不退讓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山雅史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ISHA NEGAN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Fukayam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agne d'Or (JPN) (Henness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北所直人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60,3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4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March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Stor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不退讓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不退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rog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獸咬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er Beau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i Sunsh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 Princes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不退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Viridia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副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 Pas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不退讓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194"/>
              <w:gridCol w:w="805"/>
              <w:gridCol w:w="985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熒熒發亮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野次郎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勝春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DIAN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ro On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aru T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poir Ci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 Sorciere (USA) (Big Bro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sic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3,2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Tia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熒熒發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 no Kyujitsu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que Ber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熒熒發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 C Bust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熒熒發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Er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 Tory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rog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熒熒發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獸咬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熒熒發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傲郡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Serenit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桃花源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197"/>
              <w:gridCol w:w="803"/>
              <w:gridCol w:w="979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希馬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圭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一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RSTON BARHA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zo It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ki Kiku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suri Bayashi (JPN) (Smart B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齊藤宣勝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3,2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no Ve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nesas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ukano Daich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9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uno Da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 d'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 Desole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0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Viridi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獸咬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Stor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石賽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Unis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3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lard The Reco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亮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t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29:00Z</dcterms:created>
  <dc:creator>MAN, Louisa Y H</dc:creator>
  <dc:description/>
  <cp:keywords/>
  <dc:language>en-US</dc:language>
  <cp:lastModifiedBy>MAN, Louisa Y H</cp:lastModifiedBy>
  <dcterms:modified xsi:type="dcterms:W3CDTF">2019-11-22T05:37:00Z</dcterms:modified>
  <cp:revision>4</cp:revision>
  <dc:subject/>
  <dc:title/>
</cp:coreProperties>
</file>