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喜迎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1,0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9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8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958,3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9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朔風凜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SQU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Plumeria (JPN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利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1,2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ambi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pple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ing Da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urp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im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神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3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根深種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RE M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Amo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2,8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47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Tajikara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根深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a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根深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主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lh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驅直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3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爆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MIC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x Shelter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2,5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a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Gekk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ze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embrand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Reef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1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喜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4"/>
              <w:gridCol w:w="1206"/>
              <w:gridCol w:w="799"/>
              <w:gridCol w:w="96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澳族群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RINGURR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Dreams Bab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6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Sur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 Duba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Fla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澳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vis Ba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Only 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Yud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aboku Byu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ling 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tor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澳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queur Cir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Kraf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797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城薔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RO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oca Rosa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shin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25,7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li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雹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pe Te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7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Dr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 Bl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2"/>
              <w:gridCol w:w="807"/>
              <w:gridCol w:w="979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彩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NINE B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er Gam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Pockets (JPN) (Charisma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44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8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Qu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lo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Divi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雄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son De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1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ta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ad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 Rie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 Ka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al Di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喜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7"/>
              <w:gridCol w:w="97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驅直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U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 All Eltish (USA) (Elti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口功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7,7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d'Is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l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rilla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之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驅直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旗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lh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驅直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ey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驅直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197"/>
              <w:gridCol w:w="798"/>
              <w:gridCol w:w="97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母珍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BFRAUMIL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t Blanc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6,8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St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hay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文大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eath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Sury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ey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驅直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9"/>
              <w:gridCol w:w="805"/>
              <w:gridCol w:w="98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蔓舞姿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Y HO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ba Loca (IRE) (Sri Pe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2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Only 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 Fuer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蔓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ein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Og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Mem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蔓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e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蔓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Univer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Ro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喜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6"/>
              <w:gridCol w:w="804"/>
              <w:gridCol w:w="978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火櫻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EN BL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Burmese (JPN) (Assat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福井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52,6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in M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il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ki Di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nother Tru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 Light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ve Sapph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輕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ll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Pri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do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ula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定金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O TAI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gol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浩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35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's Be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il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Be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Ign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定金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雹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pe Te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King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Pucu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定金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07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唱環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O PHRA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Sk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phra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2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唱環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方高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Ir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ke Qu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Socc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唱環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峽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Au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Pucu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喜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0"/>
              <w:gridCol w:w="803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道劍心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 KENSH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helandra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菅波立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0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劍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 Ka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Cree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Ign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定金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雹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pe Te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城薔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劍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mma M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分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6"/>
              <w:gridCol w:w="805"/>
              <w:gridCol w:w="973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之鳥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IL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kiwik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5,7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之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rill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Yuniban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之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6"/>
              <w:gridCol w:w="807"/>
              <w:gridCol w:w="96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8,4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之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Luck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30:00Z</dcterms:created>
  <dc:creator>MAN, Louisa Y H</dc:creator>
  <dc:description/>
  <cp:keywords/>
  <dc:language>en-US</dc:language>
  <cp:lastModifiedBy>MAN, Louisa Y H</cp:lastModifiedBy>
  <dcterms:modified xsi:type="dcterms:W3CDTF">2019-11-22T05:39:00Z</dcterms:modified>
  <cp:revision>4</cp:revision>
  <dc:subject/>
  <dc:title/>
</cp:coreProperties>
</file>