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6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隕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LIT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x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7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01,7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cks and Mor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Princ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4"/>
              <w:gridCol w:w="815"/>
              <w:gridCol w:w="95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遺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242,6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14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059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駿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GR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weet (JPN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7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07,5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來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DO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r Lov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9,8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ula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ent d'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11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星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浦勝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COSM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ichi Nishiur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p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13,0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lfi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Succ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鎮守邊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7"/>
              <w:gridCol w:w="813"/>
              <w:gridCol w:w="953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士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R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Cha Cha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468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帝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自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EM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 d'Or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410,1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73,7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白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S GRACIEU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sid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08,1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士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elvecch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0"/>
              <w:gridCol w:w="815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之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DE 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ad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26,6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810"/>
              <w:gridCol w:w="947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神節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N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82,1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有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ais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12"/>
              <w:gridCol w:w="951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橙紅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CO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s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42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B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d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鎮守邊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幕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FFEL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ous Attitude (IRE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029,5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Fran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埃及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雅之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RICH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ramimm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529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30"/>
              <w:gridCol w:w="813"/>
              <w:gridCol w:w="953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LO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kis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03,6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0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白閃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ISS BLIT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J'ador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masa K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ag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lipper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egac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ch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白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31"/>
              <w:gridCol w:w="812"/>
              <w:gridCol w:w="951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光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BR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Eternity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08,8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9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11"/>
              <w:gridCol w:w="949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首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PREMIE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16,9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ux Guer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Da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on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0:00Z</dcterms:created>
  <dc:creator>MAN, Louisa Y H</dc:creator>
  <dc:description/>
  <cp:keywords/>
  <dc:language>en-US</dc:language>
  <cp:lastModifiedBy>MAN, Louisa Y H</cp:lastModifiedBy>
  <dcterms:modified xsi:type="dcterms:W3CDTF">2019-12-18T02:44:00Z</dcterms:modified>
  <cp:revision>4</cp:revision>
  <dc:subject/>
  <dc:title/>
</cp:coreProperties>
</file>