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8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31,8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、第一口孖Ｔ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1"/>
              <w:gridCol w:w="807"/>
              <w:gridCol w:w="972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向星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 AST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Kirara (JPN) (Tamamo Cross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6,0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Pea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on Co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星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星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li Jasm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on Col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Sil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 Die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星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allion Moti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Thund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Lil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 Herm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li Moa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6"/>
              <w:gridCol w:w="804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津遊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ZU RYU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nd Prix Bos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Ros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unori Man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9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Pr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津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tiz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津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dbomb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T Crow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A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Trut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bah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Admir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Endele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King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 Sa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emia Rhapsod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5"/>
              <w:gridCol w:w="806"/>
              <w:gridCol w:w="98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宇疾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HAY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Kordes (JPN) (Gold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9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c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ko Mach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雷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ainb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and K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Hop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6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us B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要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takiy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12"/>
              <w:gridCol w:w="803"/>
              <w:gridCol w:w="971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ROBINS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ke Charge I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sson Plan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vor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賓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alquil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賓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qu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rial Wor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tbl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alquil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L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標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aic Sm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20"/>
              <w:gridCol w:w="805"/>
              <w:gridCol w:w="980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越時空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 ALL DAY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cial Wee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da Moon (JPN) (Lindo Sha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壯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3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野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越時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Gan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B Bonhe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野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Heav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ly Fea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野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越時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ring D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Hea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rincip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ulc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M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越時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04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三之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KUSAN DAR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gant Flag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沼博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6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Tr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三之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三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Rou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Wa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Muzz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sei Taker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珍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romi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Li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美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198"/>
              <w:gridCol w:w="804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輝煌願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 HOP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Hop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S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1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白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Pri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queu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ris l'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Brav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bah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Admir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Endele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bord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煌願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sei Taker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 th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earl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Monster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4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花綻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SER'S KRO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 Follies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5,4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6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Dra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I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Roy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di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Juzum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ck Palink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佳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str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romi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8"/>
              <w:gridCol w:w="808"/>
              <w:gridCol w:w="97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誇啦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LA RO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wa Jeanne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take I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5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na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具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語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具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Kurogayok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D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Twi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auv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technic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Yuk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rom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am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橄欖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0"/>
              <w:gridCol w:w="800"/>
              <w:gridCol w:w="98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鬚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RQUAL ROU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ge Coeur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suneo Oz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4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 Vih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ling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in Car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 Fl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alquil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Roy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Pro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technic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不退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us B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要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takiy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01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囉你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凌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VE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ta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lo Again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森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9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1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etici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ll Gre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wano Tsuk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l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Jupi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O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rincip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Tri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堅不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6"/>
              <w:gridCol w:w="803"/>
              <w:gridCol w:w="975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馬男爵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MARU BAR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no Elizabeth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相馬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2,9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善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psprin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Lu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wa Hilla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masa Actre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no Zephy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Blue S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馬男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7.6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e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y 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uno Kanz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a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馬男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6"/>
              <w:gridCol w:w="803"/>
              <w:gridCol w:w="975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京都小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田美知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KA YAM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o Minam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 Kingdom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ika Shimizudani (JPN) (Legend Tei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koto Ku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1,5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白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Pri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queu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Muzz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sei Taker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romi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9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bord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煌願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sei Taker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6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ed Vau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pirit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06"/>
              <w:gridCol w:w="96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波舞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MAMB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d Wond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Flag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間庸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5,4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usa Ma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phe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波舞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u Su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波舞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alt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波舞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li Jasm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in the Su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ch Re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Sing S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o Kawasem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Thun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re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the Mo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1"/>
              <w:gridCol w:w="803"/>
              <w:gridCol w:w="98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要起舞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辰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 QUIERO MAMB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o Fujiw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zuka Mamb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Carnival (JPN) (Mis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井裕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6,8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V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ttro D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流層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懷自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Mak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no Fel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Pan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nk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deli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Mons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Mov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us B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要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takiy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7"/>
              <w:gridCol w:w="803"/>
              <w:gridCol w:w="97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德名駿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KINO WUR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ki Shu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kino Reiko (JPN) (Lammtarr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toyuki Ino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4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名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家獨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Vallett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3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yak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夢半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d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Trad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島金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tezz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isu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Noble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Sab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1:00Z</dcterms:created>
  <dc:creator>MAN, Louisa Y H</dc:creator>
  <dc:description/>
  <dc:language>en-US</dc:language>
  <cp:lastModifiedBy>MAN, Louisa Y H</cp:lastModifiedBy>
  <dcterms:modified xsi:type="dcterms:W3CDTF">2019-12-20T07:11:00Z</dcterms:modified>
  <cp:revision>3</cp:revision>
  <dc:subject/>
  <dc:title/>
</cp:coreProperties>
</file>