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好運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5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7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4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9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826,4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2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7"/>
              <w:gridCol w:w="806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霧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 M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dom Bound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8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umbus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ii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om Gra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ecr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w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a Filia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w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sen Jo 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5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霹靂水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OR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ganit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nt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ful Ro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Rams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s St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Soleil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ino Vart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表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us 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zi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1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灰岩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ZZH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ascali (JPN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4,0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綻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rc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pple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Sa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Sardo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3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美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 BAMB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bina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0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ok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uba Sauve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Fe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主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Stel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latin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因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w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sen Jo 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3"/>
              <w:gridCol w:w="807"/>
              <w:gridCol w:w="97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銀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LLA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ng Of Wi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phe Key (JPN) (Morphe de 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5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09,6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schi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l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o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Gr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a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旅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latinu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因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pple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tor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5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夢精神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SPIR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 I Dip (JPN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7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mu Laput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ro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ling 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tor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umbre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w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sen Jo 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3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穎脫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DE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'ador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丸山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6,4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pon Te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ii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Ni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umbus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ii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穎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hardonn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ch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Gek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tor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6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pple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tor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799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UTICAL CH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Cruise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湖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Dynas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Ze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茂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Full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li Bab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茂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no W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Go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l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ena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ad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na Aras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光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ADI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9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Ura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ec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 Rie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ing Daw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5"/>
              <w:gridCol w:w="975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貴高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L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ivettes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坂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3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a Fili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er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orat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zic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句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sm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3"/>
              <w:gridCol w:w="800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珍寶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TR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21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Maxim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dam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Maxim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大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ermi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yric Dra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y Yo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除束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amb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L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合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14"/>
              <w:gridCol w:w="803"/>
              <w:gridCol w:w="98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白閃電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ISS BLIT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no J'ador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masa K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ag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lipper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egac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V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ch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ch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2:00Z</dcterms:created>
  <dc:creator>MAN, Louisa Y H</dc:creator>
  <dc:description/>
  <dc:language>en-US</dc:language>
  <cp:lastModifiedBy>MAN, Louisa Y H</cp:lastModifiedBy>
  <dcterms:modified xsi:type="dcterms:W3CDTF">2019-12-20T07:12:00Z</dcterms:modified>
  <cp:revision>3</cp:revision>
  <dc:subject/>
  <dc:title/>
</cp:coreProperties>
</file>