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12.2019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12.201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再會錦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639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中山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38,44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8,2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3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,6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7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82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46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27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09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748,500</w:t>
            </w:r>
            <w:r>
              <w:rPr>
                <w:rFonts w:ascii="Arial" w:hAnsi="Arial" w:cs="Arial"/>
                <w:color w:val="000000"/>
                <w:sz w:val="16"/>
              </w:rPr>
              <w:t>，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301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2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8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3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0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4,4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,8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7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提供彩池：獨贏、位置、連贏、位置Ｑ、三重彩、單Ｔ、四重彩及四連環合併彩池、第二口孖Ｔ、三寶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2"/>
              <w:gridCol w:w="801"/>
              <w:gridCol w:w="96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艷光照人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淺見秀一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謙一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KANESASU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kazu Asam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ichi Ikezo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's Barn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林正道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59,64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wa Fly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os Mino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Made I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光照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mei Satsuk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ho Duel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no Ven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雷鈴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光照人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藻合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光照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Ganado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光照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要副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nke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6"/>
              <w:gridCol w:w="804"/>
              <w:gridCol w:w="979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紫菊搖曳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竹和也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橋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TER SWING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a Nakatak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u Ishibash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ynesfiel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inging (USA) (Wild Aga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加藤久枝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666,1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6"/>
        <w:gridCol w:w="339"/>
        <w:gridCol w:w="339"/>
        <w:gridCol w:w="339"/>
        <w:gridCol w:w="453"/>
        <w:gridCol w:w="169"/>
        <w:gridCol w:w="57"/>
        <w:gridCol w:w="170"/>
        <w:gridCol w:w="57"/>
        <w:gridCol w:w="169"/>
        <w:gridCol w:w="57"/>
        <w:gridCol w:w="184"/>
        <w:gridCol w:w="253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六百萬日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良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1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honpiro Ti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萬美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澈明淨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六百萬日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3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目瑞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澈明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wberry Moo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zakuri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菊搖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朝暉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5.5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wberry Mo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極一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thographe (IRE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no Ven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Vigoro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Luck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2"/>
              <w:gridCol w:w="807"/>
              <w:gridCol w:w="96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霹靂良驥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鈴木孝志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望來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CK RUNN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Suzuki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a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urofun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atre Saisons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ayama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17,7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6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食指大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wberry Mo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Am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 Perdu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潛艇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4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Anel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未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in Regist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8.6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Stor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Geni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野雪驥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吉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1.6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no Ven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Vigoro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Luck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再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11"/>
              <w:gridCol w:w="802"/>
              <w:gridCol w:w="986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翠殿下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秀行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SPER PRINC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Mor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olenc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bitious Journey (CAN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加藤和夫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12,9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六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nno Surveyor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wberry Mo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翠殿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六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Jo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i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卓王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2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Love Tail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ghteen Gir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ful Sig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5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mo Cattley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Luck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3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Kenry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bschaf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翠殿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0"/>
              <w:gridCol w:w="805"/>
              <w:gridCol w:w="979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俊男孩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康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I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nar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ynesthesia (USA) (Gone W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小田吉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35,17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8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8"/>
        <w:gridCol w:w="56"/>
        <w:gridCol w:w="248"/>
        <w:gridCol w:w="254"/>
        <w:gridCol w:w="503"/>
        <w:gridCol w:w="279"/>
        <w:gridCol w:w="116"/>
        <w:gridCol w:w="1397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1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橘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0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 Div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ranvil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輝晨耀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葵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又賢治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.4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服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er Pegasus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 Will a Way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1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ead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3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Volg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Card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1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le Ze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ion Patc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humou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1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間救兵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odono Victory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26"/>
              <w:gridCol w:w="806"/>
              <w:gridCol w:w="968"/>
              <w:gridCol w:w="293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卓王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下武士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浦皇成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A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Matsushit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ei Mi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 Shin Forwar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 Shin Panagia (JPN) (Eishin Sand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rd Horse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32,9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17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六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nno Surveyo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wberry Mo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翠殿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六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Jo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i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卓王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六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 Shige Gold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ihonpiro Ti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Geniu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食指大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wberry Mo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Am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9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no Ven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Vigoro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Luck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再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3"/>
              <w:gridCol w:w="806"/>
              <w:gridCol w:w="971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將未來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井克巳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SHO MIRA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mi Mina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uth Vigorou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sho Himiko (JPN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松本好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83,3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Amabi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未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ura Appar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潛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未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花筒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未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Py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善對談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Anel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未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in Regist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vaji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bear Iri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獵人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0"/>
              <w:gridCol w:w="800"/>
              <w:gridCol w:w="973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改寫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川裕紀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VERWRIT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to Ishik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nny Hughe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ver Under (USA) (Seeking the Go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02,06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6"/>
        <w:gridCol w:w="1397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六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Jo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i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卓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六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shaka Daik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菊搖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降敵天將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9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zakuri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菊搖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朝暉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嶋田純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7.4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wberry Mo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極一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thographe (IRE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5.0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y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ire City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Preciou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4"/>
              <w:gridCol w:w="1211"/>
              <w:gridCol w:w="804"/>
              <w:gridCol w:w="977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無敵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黑岩陽一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津村明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MOND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ichi Kuroiw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hide Tsu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e Than Rea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agara Falls (AUS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和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75,52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3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8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1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9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同享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fe Rising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wberry Mo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Fac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日喜兆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塚海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humou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st Rong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4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wberry Mo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極一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thographe (IRE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山雄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3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Geni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野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其路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再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5"/>
              <w:gridCol w:w="802"/>
              <w:gridCol w:w="980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其路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鹿戶雄一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永祐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GGER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Shikato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Fukunag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shasa no Kisek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ver Cup (IRE) (Almutawa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村木隆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04,6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六百萬日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sion Ro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ukunno Teso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ire City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六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 Barow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獵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ire City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7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Wi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Vigoro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ukunno Tesor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9 (9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Geni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野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其路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ey Jad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ire Ci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ke Pow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195"/>
              <w:gridCol w:w="806"/>
              <w:gridCol w:w="985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野雪驥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野次郎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柴田善臣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YUNO YUKIN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ro Ono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mi Shib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milio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o Color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蓑島龍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57,09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9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3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嘻嘻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a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堂山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位洋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3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kkurishitana M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Geni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ld Sens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Stor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Geni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野雪驥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隆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Geni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野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其路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no Ven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Vigoro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Luck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09"/>
              <w:gridCol w:w="806"/>
              <w:gridCol w:w="980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之鈴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田和彌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村宏司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RIT ONE BEL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a Makit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shi Kita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san Mi Bell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鈴木昭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98,77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6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8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1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petu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ma Peppin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San Le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山雄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pectab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Antonin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鈴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Kitagun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San Le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Yakushim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Fes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吼稱王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Kalam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agan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再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8"/>
              <w:gridCol w:w="803"/>
              <w:gridCol w:w="974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雷鈴鹿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柄崎孝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內田博幸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ZUKA GRATH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Tsukazak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c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uth Vigorou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uter de Roi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永井啟貳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70"/>
              <w:gridCol w:w="884"/>
              <w:gridCol w:w="601"/>
              <w:gridCol w:w="69"/>
              <w:gridCol w:w="618"/>
              <w:gridCol w:w="601"/>
              <w:gridCol w:w="69"/>
              <w:gridCol w:w="603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12-3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12-3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8-3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466,962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2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2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7"/>
        <w:gridCol w:w="226"/>
        <w:gridCol w:w="337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zakuri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 McQue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u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山雄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Amabi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未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ura Appar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Tier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雷鈴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March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山雄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no Ven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雷鈴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光照人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雷鈴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lard The Recor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人頌歌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09"/>
              <w:gridCol w:w="802"/>
              <w:gridCol w:w="984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玉藻合唱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英智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城戶義政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MAMO CHORU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nori Tak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masa Kid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uth Vigorou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mamo Melody (JPN) (Brian's Ti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mamo K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34,5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4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5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per Wi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oram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Pretori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戶義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.7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no Ven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雷鈴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光照人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戶義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7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藻合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光照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Ganado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戶義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8.0 (1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ey Jad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ire Ci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ke Powe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戶義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3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no Ven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Vigoro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Luck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9"/>
              <w:gridCol w:w="806"/>
              <w:gridCol w:w="973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紫花盛放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開幸一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幡巧也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ISTL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ichi Shinka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Ko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bo Jack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piters Biko (AUS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中村祐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50,6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60"/>
        <w:gridCol w:w="160"/>
        <w:gridCol w:w="459"/>
        <w:gridCol w:w="563"/>
        <w:gridCol w:w="281"/>
        <w:gridCol w:w="282"/>
        <w:gridCol w:w="43"/>
        <w:gridCol w:w="657"/>
        <w:gridCol w:w="226"/>
        <w:gridCol w:w="337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花盛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Charlot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de Stree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 (9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中丈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inazuk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花盛放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a Bomb Que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澳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花盛放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3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lard The Recor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亮動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花盛放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花盛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fe Ris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獅子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再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24"/>
              <w:gridCol w:w="801"/>
              <w:gridCol w:w="965"/>
              <w:gridCol w:w="292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中丈夫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柳瑞樹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藤雅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DFANG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zuki Takayanag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yabi Mut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uth Vigorou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d Face (JPN) (Wild Rus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ayama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76,54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5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bou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enn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mo Jiv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.1 (1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ai Viridi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獸咬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ny Storm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中丈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inazuk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Am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0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中丈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inazuk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花盛放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2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y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ire Ci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Preciou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14:00Z</dcterms:created>
  <dc:creator>MAN, Louisa Y H</dc:creator>
  <dc:description/>
  <dc:language>en-US</dc:language>
  <cp:lastModifiedBy>MAN, Louisa Y H</cp:lastModifiedBy>
  <dcterms:modified xsi:type="dcterms:W3CDTF">2019-12-20T07:14:00Z</dcterms:modified>
  <cp:revision>3</cp:revision>
  <dc:subject/>
  <dc:title/>
</cp:coreProperties>
</file>