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12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聖誕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91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70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9"/>
              <w:gridCol w:w="806"/>
              <w:gridCol w:w="976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虞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O B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si Ba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3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寶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om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s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e Hel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仔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8"/>
              <w:gridCol w:w="803"/>
              <w:gridCol w:w="97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生之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H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shin Lunna (JPN) (Eishin Wash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5,0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Sin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Balk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nic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 Hul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tel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9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ma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Da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1"/>
              <w:gridCol w:w="797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履奇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DERELLA M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Make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島政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7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Chapa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ho Yu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Ver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ape M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iana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804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動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LL CHAR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ant Rein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5,2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le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s 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Sun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uc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上開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上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4"/>
              <w:gridCol w:w="808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力之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KI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meno Lucky (USA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村憲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11,9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呵氣如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Ta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之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ho Yu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之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ape M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iana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跑疾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 CHIL RUNR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sei Fuji (JPN) (Housebus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坂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8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強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福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Pas Camarad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Rav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緣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6"/>
              <w:gridCol w:w="805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城標記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VER BIR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Lullaby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場幸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8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我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躍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log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Des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城標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走掠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il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Twi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城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Mali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buki Hou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上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6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創奇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O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ain Girl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6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強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塔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仔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o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s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1"/>
              <w:gridCol w:w="804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持夢想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的場勇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atob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lay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3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釋重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K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s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s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Legac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Blu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的場勇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9"/>
              <w:gridCol w:w="796"/>
              <w:gridCol w:w="97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出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QUAB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a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ind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達敏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5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rd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福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Pas Camara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Tai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之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ho Yu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Cor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ork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g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上開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5"/>
              <w:gridCol w:w="805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名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JOSE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Starlet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3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burl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hrono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名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Br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my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Te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for Lo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名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6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河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SEI TAI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ei Kanata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苗代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0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k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仔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3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強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MASSI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nan Ayaka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3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ere 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ica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volet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00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部俠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DJANG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sert Par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 Water Reign (USA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9,8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o Ke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銅鑄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合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瀧川壽希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耀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霹靂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y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9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Tie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雷鈴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March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k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8.1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Pa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不退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5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耀大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KUNINA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kura Or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kura Condor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口功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2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十嵐冬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9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美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富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A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Arti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叱吒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ull Ba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Herit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o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誕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07"/>
              <w:gridCol w:w="96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源源不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SUZUK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Way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清水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5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leans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read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lla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行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v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s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MAN, Louisa Y H</dc:creator>
  <dc:description/>
  <dc:language>en-US</dc:language>
  <cp:lastModifiedBy>MAN, Louisa Y H</cp:lastModifiedBy>
  <dcterms:modified xsi:type="dcterms:W3CDTF">2019-12-20T07:15:00Z</dcterms:modified>
  <cp:revision>3</cp:revision>
  <dc:subject/>
  <dc:title/>
</cp:coreProperties>
</file>