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S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短途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195"/>
              <w:gridCol w:w="810"/>
              <w:gridCol w:w="98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爾朗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AMZ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ivi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5"/>
        <w:gridCol w:w="314"/>
        <w:gridCol w:w="279"/>
        <w:gridCol w:w="43"/>
        <w:gridCol w:w="1390"/>
        <w:gridCol w:w="12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den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 By Dut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ofa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khomaz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o The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lenber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Bo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ormativ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42"/>
              <w:gridCol w:w="1183"/>
              <w:gridCol w:w="803"/>
              <w:gridCol w:w="950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燈俠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-)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TONTHERED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an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6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0"/>
        <w:gridCol w:w="160"/>
        <w:gridCol w:w="620"/>
        <w:gridCol w:w="503"/>
        <w:gridCol w:w="279"/>
        <w:gridCol w:w="281"/>
        <w:gridCol w:w="43"/>
        <w:gridCol w:w="819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6"/>
        <w:gridCol w:w="248"/>
        <w:gridCol w:w="226"/>
        <w:gridCol w:w="314"/>
        <w:gridCol w:w="279"/>
        <w:gridCol w:w="43"/>
        <w:gridCol w:w="1374"/>
        <w:gridCol w:w="12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燈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Globe (SAF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Kaha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j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mous Fox (AUS)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咸伯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cho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town (SAF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1"/>
              <w:gridCol w:w="813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ST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 To Eden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J H van Niekerk &amp; Wehann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3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0"/>
        <w:gridCol w:w="160"/>
        <w:gridCol w:w="619"/>
        <w:gridCol w:w="503"/>
        <w:gridCol w:w="279"/>
        <w:gridCol w:w="281"/>
        <w:gridCol w:w="43"/>
        <w:gridCol w:w="827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3"/>
        <w:gridCol w:w="224"/>
        <w:gridCol w:w="248"/>
        <w:gridCol w:w="226"/>
        <w:gridCol w:w="314"/>
        <w:gridCol w:w="278"/>
        <w:gridCol w:w="43"/>
        <w:gridCol w:w="1372"/>
        <w:gridCol w:w="12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ora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d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am (SAF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ille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Glob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Quer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50     S1-1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6"/>
              <w:gridCol w:w="1209"/>
              <w:gridCol w:w="811"/>
              <w:gridCol w:w="97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枝招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D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Fortun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li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8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2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燈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op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ing Camelot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Quer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bl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6"/>
              <w:gridCol w:w="809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查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 TWO CHARL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ringi Bay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T Matthey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8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nd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查理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Varg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查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em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bl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7"/>
              <w:gridCol w:w="812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泰隊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TEL CAPT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Cartel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B Pitman, M R Collins, D S Pitman, Mr W G Drier &amp; Miss C S Drier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0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olt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王子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燈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bl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50     S1-1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1"/>
              <w:gridCol w:w="808"/>
              <w:gridCol w:w="967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SEE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t's Bounty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0"/>
        <w:gridCol w:w="160"/>
        <w:gridCol w:w="625"/>
        <w:gridCol w:w="505"/>
        <w:gridCol w:w="281"/>
        <w:gridCol w:w="282"/>
        <w:gridCol w:w="43"/>
        <w:gridCol w:w="824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Str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stone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's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ing Tigg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Early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書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Las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6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朗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FRANC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e Moon Rising (IRE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Hossack &amp; Estate Late Mr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Alli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Polo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蘭萊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Floyd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b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c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173"/>
              <w:gridCol w:w="790"/>
              <w:gridCol w:w="970"/>
              <w:gridCol w:w="30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拉法佳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OFTRAFALG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braltar Blu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John Magnier &amp;  D Nagle, Messrs M F de Kock &amp; D D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0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法佳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a Cru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法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town Affair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燈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baal (AUS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法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Windsor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bl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50     S1-1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9"/>
              <w:gridCol w:w="974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NG OF FI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Ember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paint Syndicate (Nom: Late Mr G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5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1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The Gre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d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Creek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The Br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ach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aroftheearth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o The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lenber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o The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The Br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mas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186"/>
              <w:gridCol w:w="794"/>
              <w:gridCol w:w="958"/>
              <w:gridCol w:w="300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停留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ALLTHECLOCK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 Tock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on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停留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停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lliodor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y Ha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停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s Your Oy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Polo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3"/>
              <w:gridCol w:w="804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集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ND CONTRO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ile Mbhel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 Amm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reggie Somasund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92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1"/>
        <w:gridCol w:w="279"/>
        <w:gridCol w:w="43"/>
        <w:gridCol w:w="1379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集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Glob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裏話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馬斯特千二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nd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集團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Rumb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Varg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y Days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em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50     S1-1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6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布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OBB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dow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ovender, P B Premji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0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1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erior Motiv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Of Stor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in Norman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Voya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der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ight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icked Way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0"/>
              <w:gridCol w:w="813"/>
              <w:gridCol w:w="97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lvie (SAF) (Dupon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paint Syndicate (Nom: Late Mr G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3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5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khomaz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 Dick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y N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la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biso Gumed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'o' Eigh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oli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o Li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l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Fiz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k Take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2"/>
              <w:gridCol w:w="808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特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TERIA WAL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oden Doll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 Hill Stud (Nom: Mr H C W R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0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lip Mlange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dox 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umu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W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etto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's Champ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nie's Can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D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roika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Laur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Pai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chool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50     S1-1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14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你是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 YOU A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kle Star (SAF) (Counter Acti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Leopard Trust (Nom: Mr A Head)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1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4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9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lori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v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你是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Feather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ney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你是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or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alace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ce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2"/>
              <w:gridCol w:w="814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BREA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Octobe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7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Fl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tuosa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myvi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e Captain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khomaz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bl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2"/>
              <w:gridCol w:w="804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hinus Bylev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Glitter (USA) (Holy Bu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8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8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ilworth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sin Li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步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ced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Young 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 The Ha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c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 Queen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Qui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Danc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Out Loud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50     S1-1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4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節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YPSO BEA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amanta (IRE) (Fairy K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ne Chance Farms (Pty) Ltd (Nom: Dr W A &amp; Mrs N Jacobs) &amp;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79"/>
        <w:gridCol w:w="160"/>
        <w:gridCol w:w="621"/>
        <w:gridCol w:w="503"/>
        <w:gridCol w:w="279"/>
        <w:gridCol w:w="281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3"/>
        <w:gridCol w:w="224"/>
        <w:gridCol w:w="248"/>
        <w:gridCol w:w="226"/>
        <w:gridCol w:w="314"/>
        <w:gridCol w:w="278"/>
        <w:gridCol w:w="43"/>
        <w:gridCol w:w="1384"/>
        <w:gridCol w:w="12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ippi Bu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entina (SAF)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na Anna (SAF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b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Young 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 The Hay (SAF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e Ay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Dancer (SAF)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8"/>
              <w:gridCol w:w="802"/>
              <w:gridCol w:w="968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光之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WHERE IN T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rina (SAF) (Dupon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9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1"/>
        <w:gridCol w:w="160"/>
        <w:gridCol w:w="622"/>
        <w:gridCol w:w="503"/>
        <w:gridCol w:w="280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6"/>
        <w:gridCol w:w="248"/>
        <w:gridCol w:w="226"/>
        <w:gridCol w:w="282"/>
        <w:gridCol w:w="278"/>
        <w:gridCol w:w="43"/>
        <w:gridCol w:w="1385"/>
        <w:gridCol w:w="12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lori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v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b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Young 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 The Hay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al (SAF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degar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dka L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ow To Africa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9:00Z</dcterms:created>
  <dc:creator>MAN, Louisa Y H</dc:creator>
  <dc:description/>
  <cp:keywords/>
  <dc:language>en-US</dc:language>
  <cp:lastModifiedBy>MAN, Louisa Y H</cp:lastModifiedBy>
  <dcterms:modified xsi:type="dcterms:W3CDTF">2020-01-30T03:54:00Z</dcterms:modified>
  <cp:revision>5</cp:revision>
  <dc:subject/>
  <dc:title/>
</cp:coreProperties>
</file>