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2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2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S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哩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565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,5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2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197"/>
              <w:gridCol w:w="810"/>
              <w:gridCol w:w="965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燈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瑪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T THE GREENLIGH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Soma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4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mand Chi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D Chinsammy, H Adams &amp; J A So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5,0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89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4"/>
        <w:gridCol w:w="225"/>
        <w:gridCol w:w="226"/>
        <w:gridCol w:w="226"/>
        <w:gridCol w:w="314"/>
        <w:gridCol w:w="280"/>
        <w:gridCol w:w="43"/>
        <w:gridCol w:w="1390"/>
        <w:gridCol w:w="122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sted Gol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Mo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法佳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n Ro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sted Gol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ve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eofama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爾朗茲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y Ha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The Globe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y Ruffe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iga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lif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Hancock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01"/>
              <w:gridCol w:w="810"/>
              <w:gridCol w:w="982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人海岸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德保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COAS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4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 Fayd'Her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Beauty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yasec (Pty) Ltd &amp; Miss Caroline Rup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8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2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381"/>
        <w:gridCol w:w="12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Gratitu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bble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人海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in Nor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econd Wave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人海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h Of Choice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喜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人海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indin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 R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thief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1"/>
              <w:gridCol w:w="808"/>
              <w:gridCol w:w="961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色會員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安東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OPERATO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 Marc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ing Operation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67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90"/>
        <w:gridCol w:w="1492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79"/>
        <w:gridCol w:w="43"/>
        <w:gridCol w:w="1385"/>
        <w:gridCol w:w="122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gamm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bble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germ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ding Camelot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ed Hill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Tatte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Gear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indini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 R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thief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:25     S1-2 CTS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2"/>
              <w:gridCol w:w="811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薩奇戴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HDEV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tta (SAF) (Kaboo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,5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79"/>
        <w:gridCol w:w="43"/>
        <w:gridCol w:w="1378"/>
        <w:gridCol w:w="12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奇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il M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Singer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奇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Ti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Rock (SAF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Tatte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Gear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Gem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奇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thief (SAF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indin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 R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thief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5"/>
              <w:gridCol w:w="1213"/>
              <w:gridCol w:w="810"/>
              <w:gridCol w:w="979"/>
              <w:gridCol w:w="297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檸檬汽水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理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E LIME 'N SOD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hinus Bylev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x Of The Best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 J Bloomberg &amp; Mrs N Bo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1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5"/>
        <w:gridCol w:w="160"/>
        <w:gridCol w:w="621"/>
        <w:gridCol w:w="503"/>
        <w:gridCol w:w="279"/>
        <w:gridCol w:w="281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5"/>
        <w:gridCol w:w="226"/>
        <w:gridCol w:w="248"/>
        <w:gridCol w:w="226"/>
        <w:gridCol w:w="314"/>
        <w:gridCol w:w="278"/>
        <w:gridCol w:w="43"/>
        <w:gridCol w:w="1372"/>
        <w:gridCol w:w="12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19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Ro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檸檬汽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ther Louis (SAF)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檸檬汽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 Dad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 D'orange (SAF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ing Associati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 R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ign Sour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檸檬汽水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Gem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奇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thief (SAF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indin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 R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thief (SAF)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15"/>
              <w:gridCol w:w="809"/>
              <w:gridCol w:w="973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景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 REPOR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ug As A Bug (SAF) (Qui Danzi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G Burg &amp; Messrs N M Shirtliff &amp; M J T Wick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8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1"/>
        <w:gridCol w:w="279"/>
        <w:gridCol w:w="43"/>
        <w:gridCol w:w="1380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斐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ent Of Fortu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tocop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kin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Tatte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Gear (SAF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Gem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奇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thief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indin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 R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thief (SAF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步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 R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身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:25     S1-2 CTS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7"/>
              <w:gridCol w:w="806"/>
              <w:gridCol w:w="973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斯王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OF PERSI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tinum Princess (SAF) (Rake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gor Stud (Pty) Ltd (Nom: Mrs S Hattingh) &amp; Maine Chance Farms (Pty) Ltd (Nom: Dr W A &amp; Mrs N Jacob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8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1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4"/>
        <w:gridCol w:w="12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t Ma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ia Al Ghul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kido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ingham B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王子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Tatte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Gear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Gem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奇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thief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 King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7"/>
              <w:gridCol w:w="807"/>
              <w:gridCol w:w="963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克公爵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 JACK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ckso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 The Count (AUS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Big Five Syndicate (Nom: Michael Flanag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9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6"/>
        <w:gridCol w:w="1491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1"/>
        <w:gridCol w:w="12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停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indin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Elliodor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Papp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o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Ro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蒂爾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1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indini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in' Ringo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02"/>
              <w:gridCol w:w="809"/>
              <w:gridCol w:w="974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裏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 MY MIN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orabl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C J H van Nieke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4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90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5"/>
        <w:gridCol w:w="281"/>
        <w:gridCol w:w="280"/>
        <w:gridCol w:w="43"/>
        <w:gridCol w:w="1381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Henle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nto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咸伯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sted Gol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Schoo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stown (SAF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TS Ready To Ru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 Querar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枝招展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蒂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利安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裏話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步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 R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身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:25     S1-2 CTS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2"/>
              <w:gridCol w:w="805"/>
              <w:gridCol w:w="961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克頓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KERT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Fine Day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 &amp; Mr A Rup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,3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10"/>
        <w:gridCol w:w="186"/>
        <w:gridCol w:w="1487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79"/>
        <w:gridCol w:w="43"/>
        <w:gridCol w:w="1379"/>
        <w:gridCol w:w="12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indin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克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克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ppio O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's My Daddy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19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克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Ducat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 Degre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h Of Choi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Plains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 Dav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k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Belt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196"/>
              <w:gridCol w:w="803"/>
              <w:gridCol w:w="986"/>
              <w:gridCol w:w="298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爾泰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誠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HALTAI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Smith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V'Rensbur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y Queen (SAF) (Lectu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F Burggraa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2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6"/>
        <w:gridCol w:w="160"/>
        <w:gridCol w:w="628"/>
        <w:gridCol w:w="507"/>
        <w:gridCol w:w="281"/>
        <w:gridCol w:w="282"/>
        <w:gridCol w:w="43"/>
        <w:gridCol w:w="828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8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Strik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como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ign Sour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Strik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泰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us Mphany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st Bli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Qu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Wine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8"/>
              <w:gridCol w:w="806"/>
              <w:gridCol w:w="96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獎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MEDA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lly's Olympics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N Farrell, Bryn Ressell, G N Shirtliff, M J Shirtliff &amp; N M Shirtli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8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7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8"/>
        <w:gridCol w:w="12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indin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克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Badger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Har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h Of Choi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金獎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yber Law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in' Ringo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in' Ring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Floy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28"/>
              <w:gridCol w:w="1193"/>
              <w:gridCol w:w="803"/>
              <w:gridCol w:w="959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瑪卡園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MAQUALAN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hiffer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C J H van Nieke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9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6"/>
        <w:gridCol w:w="1491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1"/>
        <w:gridCol w:w="43"/>
        <w:gridCol w:w="1381"/>
        <w:gridCol w:w="12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1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Bora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d Ma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鎮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瑪卡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's My Dad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Tiara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:25     S1-2 CTS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8"/>
              <w:gridCol w:w="1201"/>
              <w:gridCol w:w="808"/>
              <w:gridCol w:w="968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隱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ISIBL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ernatural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C J H van Nieke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3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6"/>
        <w:gridCol w:w="160"/>
        <w:gridCol w:w="627"/>
        <w:gridCol w:w="506"/>
        <w:gridCol w:w="281"/>
        <w:gridCol w:w="282"/>
        <w:gridCol w:w="43"/>
        <w:gridCol w:w="83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385"/>
        <w:gridCol w:w="12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Ferrari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Laur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Sea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High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ing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Ferrari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 Qu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特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's Champ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Pudd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Smil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gold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TS Ready To Ru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 Querar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枝招展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步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 R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身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5"/>
              <w:gridCol w:w="805"/>
              <w:gridCol w:w="973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光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YNASTIC LIGH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rne Winna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Of Light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gor Stud (Pty) Ltd (Nom: Mrs S Hatting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5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4"/>
        <w:gridCol w:w="160"/>
        <w:gridCol w:w="621"/>
        <w:gridCol w:w="503"/>
        <w:gridCol w:w="279"/>
        <w:gridCol w:w="281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4"/>
        <w:gridCol w:w="223"/>
        <w:gridCol w:w="224"/>
        <w:gridCol w:w="248"/>
        <w:gridCol w:w="226"/>
        <w:gridCol w:w="314"/>
        <w:gridCol w:w="278"/>
        <w:gridCol w:w="43"/>
        <w:gridCol w:w="1377"/>
        <w:gridCol w:w="12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villos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And Why (SAF)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iber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ern (SAF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ngi Indab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ynbo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lle (SAF)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sippi Burn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Miss Dais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號跑道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in' Ring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Floy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1"/>
              <w:gridCol w:w="805"/>
              <w:gridCol w:w="969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手秘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VEREIGN SECRE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Chey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Is Secret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 &amp; Janet Caro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7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6"/>
        <w:gridCol w:w="1490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3"/>
        <w:gridCol w:w="12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19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d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秘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bout Sophia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秘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s Like Mag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e Aye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19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l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 String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red's Girl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1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爾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hess Of St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秘密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19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mie's F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Karm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leen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:25     S1-2 CTS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9"/>
              <w:gridCol w:w="1201"/>
              <w:gridCol w:w="804"/>
              <w:gridCol w:w="975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平日子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CEFUL DA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e Bell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3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6"/>
        <w:gridCol w:w="1490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3"/>
        <w:gridCol w:w="12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Elliod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econd Wa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日子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econd Wa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go Compaq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19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克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Ducat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rave Ti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Happy Wander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 King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in' Ringo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8"/>
              <w:gridCol w:w="805"/>
              <w:gridCol w:w="965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悍哈維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RN IT UP HARVE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ndile Mbhel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s Sweet Song (SAF) (Model Man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Bamford, M W Bass, S Chatz &amp; J N Farrell &amp; Miss T Farr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5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6"/>
        <w:gridCol w:w="1491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3"/>
        <w:gridCol w:w="12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19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斐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Har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悍哈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克頓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斐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Duca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悍哈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bora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利安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悍哈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ior Bling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s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amb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bora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Retu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amb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Star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41:00Z</dcterms:created>
  <dc:creator>MAN, Louisa Y H</dc:creator>
  <dc:description/>
  <cp:keywords/>
  <dc:language>en-US</dc:language>
  <cp:lastModifiedBy>MAN, Louisa Y H</cp:lastModifiedBy>
  <dcterms:modified xsi:type="dcterms:W3CDTF">2020-01-30T03:54:00Z</dcterms:modified>
  <cp:revision>5</cp:revision>
  <dc:subject/>
  <dc:title/>
</cp:coreProperties>
</file>