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政治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之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海丹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KING MO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rgen van Heerd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 The Moon (AUS) (Untoucha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arefree Syndicate (Nom: Mr J L Van Heerd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1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ves Of Tr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land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ves Of Troy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Associatio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Day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Fai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ty Nel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9"/>
              <w:gridCol w:w="802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克先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MICHA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sbar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erfield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89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5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ata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ly Ours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ly Our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W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y Mountain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0"/>
              <w:gridCol w:w="981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蒂爾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ER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quare Danc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1"/>
        <w:gridCol w:w="281"/>
        <w:gridCol w:w="43"/>
        <w:gridCol w:w="1389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ion Juvenil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F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Quer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Wal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ight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Degre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lain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裏話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7"/>
              <w:gridCol w:w="806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喜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G OF TRICK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 Money (SAF) (Rich Man's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5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 Loui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ly Our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ly Our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8"/>
              <w:gridCol w:w="807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E AT N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ndestin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Gra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bl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夏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ton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he F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ucat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6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瓦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ILVA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d Silvan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ectable Lady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J Sherrell &amp; Mr L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Ha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Degree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Sou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汽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1"/>
              <w:gridCol w:w="802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COMPLE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hinus Bylev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oria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th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on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Od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uc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哈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bor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s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1"/>
              <w:gridCol w:w="804"/>
              <w:gridCol w:w="973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芭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BER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ry Blaz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i Ru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Od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o Da Cru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Quer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ing For Rain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6"/>
              <w:gridCol w:w="808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貴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HO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Pty) Ltd (Nom: Mrs G A Rupert) &amp; Messrs N Jonsson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5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a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Pow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bury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Is 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at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Is 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bach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ly Our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One Like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el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8"/>
              <w:gridCol w:w="802"/>
              <w:gridCol w:w="973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緹利安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LLIEANG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Me Guid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4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Voya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Yo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 David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ment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 David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哈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Bling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One Like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elt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蒂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裏話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3"/>
              <w:gridCol w:w="804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克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KERO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ywor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Bonzer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L Qu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5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89"/>
        <w:gridCol w:w="160"/>
        <w:gridCol w:w="625"/>
        <w:gridCol w:w="505"/>
        <w:gridCol w:w="280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nd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Compaq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Tshayis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克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raiser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 Dav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el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3:00Z</dcterms:created>
  <dc:creator>MAN, Louisa Y H</dc:creator>
  <dc:description/>
  <cp:keywords/>
  <dc:language>en-US</dc:language>
  <cp:lastModifiedBy>MAN, Louisa Y H</cp:lastModifiedBy>
  <dcterms:modified xsi:type="dcterms:W3CDTF">2020-01-30T03:54:00Z</dcterms:modified>
  <cp:revision>5</cp:revision>
  <dc:subject/>
  <dc:title/>
</cp:coreProperties>
</file>