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2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2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飛行冠軍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565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分齡讓磅賽。減磅︰三歲馬約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雌馬約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1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3"/>
              <w:gridCol w:w="812"/>
              <w:gridCol w:w="972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斯米爾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SIMI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atint (AUS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W P Drew &amp; B Kantor, Mesdames A M Doyle, D Nagle &amp; Paul Shana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6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6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9,241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5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3"/>
        <w:gridCol w:w="160"/>
        <w:gridCol w:w="625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5"/>
        <w:gridCol w:w="225"/>
        <w:gridCol w:w="226"/>
        <w:gridCol w:w="226"/>
        <w:gridCol w:w="314"/>
        <w:gridCol w:w="280"/>
        <w:gridCol w:w="43"/>
        <w:gridCol w:w="1383"/>
        <w:gridCol w:w="12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冠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致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搜索隊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雅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命一擊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Bella M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keld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致敬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殿堂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命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商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致敬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24"/>
              <w:gridCol w:w="1198"/>
              <w:gridCol w:w="810"/>
              <w:gridCol w:w="96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致命一擊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MICHURI RU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ced Gold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C J H van Nieke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2,7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7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3"/>
        <w:gridCol w:w="43"/>
        <w:gridCol w:w="1386"/>
        <w:gridCol w:w="12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Penn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Win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殿堂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殿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burg Spring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Kah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jm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amous Fox (AUS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命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反叛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命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商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致敬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6"/>
              <w:gridCol w:w="811"/>
              <w:gridCol w:w="964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界商人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IFIC TRAD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Orff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il From Seattle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balat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J Maritz &amp; F van Wy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1,3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2"/>
        <w:gridCol w:w="160"/>
        <w:gridCol w:w="626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1"/>
        <w:gridCol w:w="12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18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商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致敬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頑強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冠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致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搜索隊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商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叛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命一擊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商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天暴風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命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商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致敬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飛行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14"/>
              <w:gridCol w:w="809"/>
              <w:gridCol w:w="968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高致敬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D RESPEC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 Chey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ld Silvan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spectable Lady (SAF) (Kaboo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 J Sherr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5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5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7,049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8"/>
        <w:gridCol w:w="160"/>
        <w:gridCol w:w="628"/>
        <w:gridCol w:w="506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387"/>
        <w:gridCol w:w="12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sogo Sun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命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之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 Rising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Bella M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keld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致敬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殿堂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Winn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致敬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命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商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致敬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8"/>
              <w:gridCol w:w="1178"/>
              <w:gridCol w:w="797"/>
              <w:gridCol w:w="968"/>
              <w:gridCol w:w="300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見面禮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德保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2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EASEDTOMEETYOU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 (SAF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 Fayd'Her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isir De Fete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0,98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9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6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面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 Prince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搜索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臥底特工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價法則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Steady G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面禮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aster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商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hi Stere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6"/>
              <w:gridCol w:w="809"/>
              <w:gridCol w:w="974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拉瑟天空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SSET AI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y Air (SAF) (Jall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W Bass, B P Finch &amp; N M Shirtliff &amp; Mrs K Fin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7,32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5"/>
        <w:gridCol w:w="160"/>
        <w:gridCol w:w="625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1"/>
        <w:gridCol w:w="12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Victo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ty Harry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瓦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 Pri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About Town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Winn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致敬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Steady G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面禮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aster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商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hi Stere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飛行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4"/>
              <w:gridCol w:w="810"/>
              <w:gridCol w:w="979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級商人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尼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理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USIVE TRAD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 Ennion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hinus Bylev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For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matrading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ryn Ressell &amp; N M Shirtli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3,25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7"/>
        <w:gridCol w:w="160"/>
        <w:gridCol w:w="621"/>
        <w:gridCol w:w="503"/>
        <w:gridCol w:w="279"/>
        <w:gridCol w:w="281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4"/>
        <w:gridCol w:w="223"/>
        <w:gridCol w:w="224"/>
        <w:gridCol w:w="248"/>
        <w:gridCol w:w="226"/>
        <w:gridCol w:w="314"/>
        <w:gridCol w:w="278"/>
        <w:gridCol w:w="43"/>
        <w:gridCol w:w="1375"/>
        <w:gridCol w:w="12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商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天暴風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ent Of Fortu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tocop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kin (SAF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Steady G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面禮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業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i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商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es (AUS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aster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商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hi Stere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1"/>
              <w:gridCol w:w="805"/>
              <w:gridCol w:w="961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夏維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CHIAVELL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Miss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ryn Ressell &amp; N M Shirtli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4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10"/>
        <w:gridCol w:w="185"/>
        <w:gridCol w:w="1488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381"/>
        <w:gridCol w:w="12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利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wana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z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夏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商人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夏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Jack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tocopy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19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Winn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致敬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19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業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i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商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es (AUS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7"/>
              <w:gridCol w:w="812"/>
              <w:gridCol w:w="97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跑小狐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安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FOX RU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 Marc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y Cry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dgemont (Nom: Mr Wayne Kieswet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6,6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0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7"/>
        <w:gridCol w:w="12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crastinat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Lady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i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 Trip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ty Nell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ge D' Affaires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ympic Due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h Hour Gi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 Class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叛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天暴風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飛行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3"/>
              <w:gridCol w:w="1211"/>
              <w:gridCol w:w="809"/>
              <w:gridCol w:w="96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反叛公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明娜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格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REBE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vette Bremner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yne Agre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bel King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st Wave (SAF) (Waldob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Yvette Bremner, Messrs F H McGrath &amp; M C 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8,2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89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7"/>
        <w:gridCol w:w="281"/>
        <w:gridCol w:w="280"/>
        <w:gridCol w:w="43"/>
        <w:gridCol w:w="1379"/>
        <w:gridCol w:w="12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冠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致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搜索隊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view Flying Fi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Onslaught (SAF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商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叛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命一擊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格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 O' Reill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叛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landos D'amour (SAF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格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叛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天暴風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198"/>
              <w:gridCol w:w="810"/>
              <w:gridCol w:w="97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天暴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ESTIAL STORM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Puller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rne Winnaa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vitate (SAF) (Spaceship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F Green, Bryn Ressell &amp; N M Shirtliff &amp; Mr F J Louw &amp; Mrs C S Sw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6,9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91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79"/>
        <w:gridCol w:w="43"/>
        <w:gridCol w:w="1380"/>
        <w:gridCol w:w="12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天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degar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edi La Rona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商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天暴風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Winn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致敬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isserfair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ual Diamo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hi Stere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憲章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叛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天暴風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44:00Z</dcterms:created>
  <dc:creator>MAN, Louisa Y H</dc:creator>
  <dc:description/>
  <cp:keywords/>
  <dc:language>en-US</dc:language>
  <cp:lastModifiedBy>MAN, Louisa Y H</cp:lastModifiedBy>
  <dcterms:modified xsi:type="dcterms:W3CDTF">2020-01-30T03:54:00Z</dcterms:modified>
  <cp:revision>5</cp:revision>
  <dc:subject/>
  <dc:title/>
</cp:coreProperties>
</file>