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馬略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雌馬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3"/>
              <w:gridCol w:w="813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德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TIC SE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eland (BRZ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9,16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3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舞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殿堂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te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Allure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9"/>
              <w:gridCol w:w="969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驚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S UNFO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elissi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0,6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5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per Spr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憲章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實力太強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衣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利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wana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叛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天暴風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5"/>
              <w:gridCol w:w="810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NT AND CENT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gnment (IRE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2,3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ssom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憲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理想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8"/>
              <w:gridCol w:w="811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塔卡拉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A CLAR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3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5"/>
        <w:gridCol w:w="282"/>
        <w:gridCol w:w="279"/>
        <w:gridCol w:w="43"/>
        <w:gridCol w:w="1378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ssom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舞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戰士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1"/>
              <w:gridCol w:w="810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耀門楣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ANO'S PRI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Prid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C P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2,3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5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ssom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Brav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horat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gni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戰士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1"/>
              <w:gridCol w:w="810"/>
              <w:gridCol w:w="982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亞比金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YABI GO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kushi Gold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stan Investments (Pty) Ltd (Nom: Mr R D Hamilton) &amp;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4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1"/>
        <w:gridCol w:w="160"/>
        <w:gridCol w:w="625"/>
        <w:gridCol w:w="505"/>
        <w:gridCol w:w="280"/>
        <w:gridCol w:w="282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5"/>
        <w:gridCol w:w="122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Br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horat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gnis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蓮公主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5"/>
              <w:gridCol w:w="811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非寺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LE GRAF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Temple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gor Stud (Pty) Ltd (Nom: Mrs S Hattin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9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78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 Fillies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塔卡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非寺廟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矢中的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舞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戰士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6"/>
              <w:gridCol w:w="810"/>
              <w:gridCol w:w="975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倫理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雲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EN'S IDEA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Reeves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quila Blush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arrett &amp; P G de Be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5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3"/>
        <w:gridCol w:w="43"/>
        <w:gridCol w:w="1387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Bourb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's Embrac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憲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理想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蓮公主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em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Sa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理想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6"/>
              <w:gridCol w:w="804"/>
              <w:gridCol w:w="97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星戰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特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FIGH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Andrew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gonau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ffee Nose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eam World Investments 190 (Pty) Ltd (Nom: Mr M Di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9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憲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理想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蓮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戰士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戰士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's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Seat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Spe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9"/>
              <w:gridCol w:w="808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黛維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VI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Careful (SAF) (Sala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immy Burgess &amp; Michael G Hol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0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3"/>
        <w:gridCol w:w="281"/>
        <w:gridCol w:w="43"/>
        <w:gridCol w:w="1388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A Lege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l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黛維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zona Suns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 Keeff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戰士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ess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12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女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SUPRE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 Later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tzfontein (Pty) Ltd (Nom: Miss J B Slack) &amp; Messrs M F de Kock, L M Nestadt, J R van der Linde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8,0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4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Smi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illera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萊莉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s Alive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wood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nie's Can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維拉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lza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q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utawakel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2"/>
              <w:gridCol w:w="805"/>
              <w:gridCol w:w="974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睡公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EEPING SING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Fling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 &amp; Estate Late W J C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2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1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Girl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Depth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Song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Depth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月光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Spir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entina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ess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811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爾比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P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Nymph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3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8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leen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P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Tre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St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秘密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ippi Bu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ess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5"/>
              <w:gridCol w:w="811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號跑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RUN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rage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Bamford &amp; Mesdames C Le Metayer &amp; H Mennes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3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Young Th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light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光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 Queen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Young Th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In The Hay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ippi Bu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5:00Z</dcterms:created>
  <dc:creator>MAN, Louisa Y H</dc:creator>
  <dc:description/>
  <cp:keywords/>
  <dc:language>en-US</dc:language>
  <cp:lastModifiedBy>MAN, Louisa Y H</cp:lastModifiedBy>
  <dcterms:modified xsi:type="dcterms:W3CDTF">2020-01-30T03:55:00Z</dcterms:modified>
  <cp:revision>5</cp:revision>
  <dc:subject/>
  <dc:title/>
</cp:coreProperties>
</file>