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2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2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大都會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65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減磅︰雌馬約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三歲北半球馬約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四歲北半球馬約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3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,71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9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5"/>
              <w:gridCol w:w="813"/>
              <w:gridCol w:w="970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顯光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 IT AG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Virginia (SAF) (Casey Tibb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N Jonsson, B Kantor &amp; Estate Late W J C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2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2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72,596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3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5"/>
        <w:gridCol w:w="226"/>
        <w:gridCol w:w="226"/>
        <w:gridCol w:w="314"/>
        <w:gridCol w:w="280"/>
        <w:gridCol w:w="43"/>
        <w:gridCol w:w="1376"/>
        <w:gridCol w:w="12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楚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轉局勢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3"/>
              <w:gridCol w:w="812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虹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桑德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NBOW BRIDG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Sands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fway To Heaven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M L P Ratt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23,853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5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轉局勢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qr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9"/>
              <w:gridCol w:w="812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瓦迪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恪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RD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Marcus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pid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 Kantor, G L Blank, J Sarkis &amp; D Yut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9,102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5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 To The Sky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加特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加特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都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198"/>
              <w:gridCol w:w="811"/>
              <w:gridCol w:w="964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萬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安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WWAA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 Marc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fway To Heaven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8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8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11,250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3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2"/>
        <w:gridCol w:w="12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佩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Odyssey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報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轉局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oeira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反叛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格亨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轉局勢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2"/>
              <w:gridCol w:w="809"/>
              <w:gridCol w:w="975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統一世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理輝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WORL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hinus Bylev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ilonia (GB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E A Braun, K P Truter &amp; A J van Huyssteen &amp; Mrs Jane Tru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9-3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9-3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78,993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3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4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77"/>
        <w:gridCol w:w="12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加特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搜索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臥底特工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價法則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08"/>
              <w:gridCol w:w="812"/>
              <w:gridCol w:w="977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扭轉局勢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恪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ST OF FAT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Marcus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escent Lily (SAF) (Counter Action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ver Palace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4,502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3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79"/>
        <w:gridCol w:w="12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轉局勢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格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qr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Cents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格亨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轉局勢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都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1"/>
              <w:gridCol w:w="811"/>
              <w:gridCol w:w="974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漢楚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D HONCH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hool Captain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6,8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80"/>
        <w:gridCol w:w="43"/>
        <w:gridCol w:w="1379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楚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dor 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 The Music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轉局勢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楚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poei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頂城堡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2"/>
              <w:gridCol w:w="1210"/>
              <w:gridCol w:w="807"/>
              <w:gridCol w:w="957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臥底特工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DERCOVER AGEN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Risk (SAF) (London News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reg Bortz &amp; A J van Huysst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21,753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5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sogo Sun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 Rising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搜索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臥底特工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0"/>
              <w:gridCol w:w="809"/>
              <w:gridCol w:w="984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格亨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保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NKER HUN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 Fayd'Her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Obsession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5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3"/>
        <w:gridCol w:w="281"/>
        <w:gridCol w:w="43"/>
        <w:gridCol w:w="1386"/>
        <w:gridCol w:w="12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洛杜斯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國馬事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轉局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P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格亨特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ing World 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納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azzler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價法則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格亨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轉局勢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都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07"/>
              <w:gridCol w:w="812"/>
              <w:gridCol w:w="977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開眼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YES WIDE OPE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ve Your Dreams (SAF) (Jall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gor Stud (Pty) Ltd (Nom: Mrs S Hatting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1,694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10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79"/>
        <w:gridCol w:w="43"/>
        <w:gridCol w:w="1376"/>
        <w:gridCol w:w="12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預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帕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眼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轉局勢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qr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格亨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轉局勢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洛杜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加特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5"/>
              <w:gridCol w:w="811"/>
              <w:gridCol w:w="969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裝領袖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K LEAD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rne Winna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ilanthropi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Arrival (SAF) (Northern G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gor Stud (Pty) Ltd (Nom: Mrs S Hatting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2,73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6"/>
        <w:gridCol w:w="12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8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報錦標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子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波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頂城堡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8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ing World 2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 Pleas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ball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Steady 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面禮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8"/>
              <w:gridCol w:w="811"/>
              <w:gridCol w:w="961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伊最強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 HAD ENOUG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s Plaza (AUS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oy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0,1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388"/>
        <w:gridCol w:w="12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除萬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qr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豹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Winger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滿盈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qr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Haz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Magic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llza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qr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utawakel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洛杜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加特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都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15"/>
              <w:gridCol w:w="809"/>
              <w:gridCol w:w="962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ESTIC MOZAR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The Flute (USA) (Theatric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F Bass, Late F C Blomkamp, M A Govender, G P Lemke, Bryn Ressell &amp; Wehann Smith, Miss T Farrell &amp; Mrs J C Marable-Swarts &amp; Mr J J Swar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1,8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5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爾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加特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Cents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價法則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格亨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轉局勢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洛杜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加特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9"/>
              <w:gridCol w:w="806"/>
              <w:gridCol w:w="971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幻世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E MAGIC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Chey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iwara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gessar Limited (Nom: Mr Alan Coop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0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6"/>
        <w:gridCol w:w="160"/>
        <w:gridCol w:w="628"/>
        <w:gridCol w:w="507"/>
        <w:gridCol w:w="281"/>
        <w:gridCol w:w="282"/>
        <w:gridCol w:w="43"/>
        <w:gridCol w:w="825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387"/>
        <w:gridCol w:w="12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tocop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Jacket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hle Cel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爾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Cents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價法則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ra For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包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洛杜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加特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47:00Z</dcterms:created>
  <dc:creator>MAN, Louisa Y H</dc:creator>
  <dc:description/>
  <cp:keywords/>
  <dc:language>en-US</dc:language>
  <cp:lastModifiedBy>MAN, Louisa Y H</cp:lastModifiedBy>
  <dcterms:modified xsi:type="dcterms:W3CDTF">2020-01-30T03:55:00Z</dcterms:modified>
  <cp:revision>5</cp:revision>
  <dc:subject/>
  <dc:title/>
</cp:coreProperties>
</file>