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西開普長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；四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五歲以上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馬。減磅：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1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198"/>
              <w:gridCol w:w="808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MI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eta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1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5"/>
        <w:gridCol w:w="314"/>
        <w:gridCol w:w="280"/>
        <w:gridCol w:w="43"/>
        <w:gridCol w:w="1376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0"/>
              <w:gridCol w:w="813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雅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YAA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lvaner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5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or Fif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blu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za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tawake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9"/>
              <w:gridCol w:w="810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帕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PALA CAMP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witizin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8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7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1"/>
              <w:gridCol w:w="1214"/>
              <w:gridCol w:w="811"/>
              <w:gridCol w:w="980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頂城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 O' NOT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wee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0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1"/>
        <w:gridCol w:w="279"/>
        <w:gridCol w:w="43"/>
        <w:gridCol w:w="1378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195"/>
              <w:gridCol w:w="806"/>
              <w:gridCol w:w="97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丹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D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wee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0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73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11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夜時光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ONE 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sta Queen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L Gabler, Dr B D Sarembock, Mr P C Sarembock &amp; Sea Cottage Properties CC (Nom: Dr K A Saremb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1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3"/>
              <w:gridCol w:w="807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ME YELL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orita Sol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7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4"/>
              <w:gridCol w:w="804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爾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達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R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Woodruff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ir For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ma (SAF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2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1"/>
        <w:gridCol w:w="279"/>
        <w:gridCol w:w="43"/>
        <w:gridCol w:w="1376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05"/>
              <w:gridCol w:w="975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驚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SURPRI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onie Paradise (SAF) (Badger's Drif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開普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Vladim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Ki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hao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y Harr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nap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09"/>
              <w:gridCol w:w="962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STY'S BLOSSO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Blossom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, Jagessar Limited (Nom: Mr Alan Cooper) &amp; Maine Chance Farms (Pty) Ltd (Nom: Dr W A &amp; Mrs N Jacob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0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80"/>
        <w:gridCol w:w="43"/>
        <w:gridCol w:w="1377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ille Oran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頓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2"/>
              <w:gridCol w:w="809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拍立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SC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, Drakenstein Stud (Nom: Mrs G A Rupert) &amp; Mr &amp; Mrs A Georgi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4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Br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at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nis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5"/>
              <w:gridCol w:w="804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蓮公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IRE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rfield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ille Oran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7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珊瑚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 B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z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L De Jager &amp; S A Holland, Mr K Naiken &amp; Dr Jan Sundst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About Tow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蓮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戰士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lie Run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onn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8:00Z</dcterms:created>
  <dc:creator>MAN, Louisa Y H</dc:creator>
  <dc:description/>
  <cp:keywords/>
  <dc:language>en-US</dc:language>
  <cp:lastModifiedBy>MAN, Louisa Y H</cp:lastModifiedBy>
  <dcterms:modified xsi:type="dcterms:W3CDTF">2020-01-30T03:55:00Z</dcterms:modified>
  <cp:revision>5</cp:revision>
  <dc:subject/>
  <dc:title/>
</cp:coreProperties>
</file>