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Thurs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Millennium Stakes (Group 3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0 February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1 - 10:30 P.M.     6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Meet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族會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otif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韻串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tain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某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ilegia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Encou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歷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haiyya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既成事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Thurs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-105 Handicap - 16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0 February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2 - 11:05 P.M.     14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ar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齊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 Partnershi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合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afaaw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大發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ivad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訂良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jeeb Rah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ior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輩份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mam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蒼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Fortu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運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sca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放風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qtarre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奇大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ilsho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賣廣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ty Sta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樸素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ego Del Am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Bol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s Of Cap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懸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qarrab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卡華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czepan Maz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崇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ubai Thurs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AE Oaks (Group 3) - 19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ursday, 20 February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3 - 11:40 P.M.     6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cot Brass (SW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谷馬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e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細雨紛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io Mats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永幹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pi Sioux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第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eless Whisper (SW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悄悄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op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柏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之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wn On Da Bayou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灣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Thurs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beel Mile (Group 2) - 16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1 February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4 - 12:15 A.M.     7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kousk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俄式前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thical Magic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Jagua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洲金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ho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身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ute The Soldi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軍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tir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Cast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市蜃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Thurs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Sprint (Group 2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1 February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5 - 12:50 A.M.     10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-/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wkesbu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爽百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lifa Al Neya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尼也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one Ch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文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itzkrie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erleig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花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pian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裏海世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late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邊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a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虛懷若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et's Socie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藝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Alex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山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al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厲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zi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革命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9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89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Thurs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-105 Handicap - 14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1 February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6 - 1:25 A.M.     8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ur To Pari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黎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a Brand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蘭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ahe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穿楊利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one Ch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文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B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 Out Blitz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攻為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Sand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子夜沙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havioral Bia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拘小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/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ub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收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C T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譚文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keru Mizu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野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SR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cean Fur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海狂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Blaster (SW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sanne Bernekli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麗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P = Pacifier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ubai Thurs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-105 Handicap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riday, 21 February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ydan Racecourse, UA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7 - 2:00 A.M.     15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Of Legen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上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a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指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 Her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亂世英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s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蘆葦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Legac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遺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 Spr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革命之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 For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長久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ve N Beyo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乎預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yndon 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森總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y Of Poe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人港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ie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晝白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wee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鼓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Flew Sout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飛南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hab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好我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ara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夜之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ro Pai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24:00Z</dcterms:created>
  <dc:creator>MAN, Louisa Y H</dc:creator>
  <dc:description/>
  <cp:keywords/>
  <dc:language>en-US</dc:language>
  <cp:lastModifiedBy>MAN, Louisa Y H</cp:lastModifiedBy>
  <dcterms:modified xsi:type="dcterms:W3CDTF">2020-02-18T14:33:00Z</dcterms:modified>
  <cp:revision>13</cp:revision>
  <dc:subject/>
  <dc:title/>
</cp:coreProperties>
</file>