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2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阿聯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2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杜拜千禧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801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阿聯酋美丹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南半球出生馬及四歲以上北半球出生馬。配磅︰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22</w:t>
            </w:r>
            <w:r>
              <w:rPr>
                <w:rFonts w:ascii="Arial" w:hAnsi="Arial" w:cs="Arial"/>
                <w:color w:val="000000"/>
                <w:sz w:val="16"/>
              </w:rPr>
              <w:t>磅；四歲北半球出生馬</w:t>
            </w:r>
            <w:r>
              <w:rPr>
                <w:rFonts w:cs="Arial" w:ascii="Arial" w:hAnsi="Arial"/>
                <w:color w:val="000000"/>
                <w:sz w:val="16"/>
              </w:rPr>
              <w:t>130</w:t>
            </w:r>
            <w:r>
              <w:rPr>
                <w:rFonts w:ascii="Arial" w:hAnsi="Arial" w:cs="Arial"/>
                <w:color w:val="000000"/>
                <w:sz w:val="16"/>
              </w:rPr>
              <w:t>磅；五歲以上北半球出生馬及四歲以上南半球出生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19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0</w:t>
            </w:r>
            <w:r>
              <w:rPr>
                <w:rFonts w:ascii="Arial" w:hAnsi="Arial" w:cs="Arial"/>
                <w:color w:val="000000"/>
                <w:sz w:val="16"/>
              </w:rPr>
              <w:t>日後，曾勝出一級賽約</w:t>
            </w:r>
            <w:r>
              <w:rPr>
                <w:rFonts w:cs="Arial" w:ascii="Arial" w:hAnsi="Arial"/>
                <w:color w:val="000000"/>
                <w:sz w:val="16"/>
              </w:rPr>
              <w:t>5.5</w:t>
            </w:r>
            <w:r>
              <w:rPr>
                <w:rFonts w:ascii="Arial" w:hAnsi="Arial" w:cs="Arial"/>
                <w:color w:val="000000"/>
                <w:sz w:val="16"/>
              </w:rPr>
              <w:t>磅；曾勝出二級賽約</w:t>
            </w:r>
            <w:r>
              <w:rPr>
                <w:rFonts w:cs="Arial" w:ascii="Arial" w:hAnsi="Arial"/>
                <w:color w:val="000000"/>
                <w:sz w:val="16"/>
              </w:rPr>
              <w:t>3.3</w:t>
            </w:r>
            <w:r>
              <w:rPr>
                <w:rFonts w:ascii="Arial" w:hAnsi="Arial" w:cs="Arial"/>
                <w:color w:val="000000"/>
                <w:sz w:val="16"/>
              </w:rPr>
              <w:t>磅；曾勝出三級賽約</w:t>
            </w:r>
            <w:r>
              <w:rPr>
                <w:rFonts w:cs="Arial" w:ascii="Arial" w:hAnsi="Arial"/>
                <w:color w:val="000000"/>
                <w:sz w:val="16"/>
              </w:rPr>
              <w:t>2.2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如無三歲南半球出生馬宣佈出賽，配磅將會調整為四歲北半球出生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；五歲以上北半球出生馬及四歲以上南半球出生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美元</w:t>
            </w:r>
            <w:r>
              <w:rPr>
                <w:rFonts w:cs="Arial" w:ascii="Arial" w:hAnsi="Arial"/>
                <w:color w:val="000000"/>
                <w:sz w:val="16"/>
              </w:rPr>
              <w:t>) $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553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32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0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5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7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6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提供彩池：獨贏、位置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兩個派彩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、連贏、三重彩、單Ｔ、四重彩及四連環合併彩池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225"/>
              <w:gridCol w:w="1201"/>
              <w:gridCol w:w="808"/>
              <w:gridCol w:w="975"/>
              <w:gridCol w:w="297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族會議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/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善佳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MEET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Cosgrav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k Opera (SAF) (Lectu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82,3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38"/>
        <w:gridCol w:w="1846"/>
        <w:gridCol w:w="191"/>
        <w:gridCol w:w="732"/>
        <w:gridCol w:w="549"/>
        <w:gridCol w:w="382"/>
        <w:gridCol w:w="236"/>
        <w:gridCol w:w="43"/>
        <w:gridCol w:w="471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8"/>
        <w:gridCol w:w="346"/>
        <w:gridCol w:w="43"/>
        <w:gridCol w:w="1080"/>
        <w:gridCol w:w="20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8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族會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raja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anura (IRE)</w:t>
            </w:r>
          </w:p>
        </w:tc>
        <w:tc>
          <w:tcPr>
            <w:tcW w:w="20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四百米處時略為追前，其後移出，三百米處時逐步向前推進至前領賽駒之後，二百米處時衝刺強勁，終點前取得領先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1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國際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族會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年玉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曆鎮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留守第三位，四百米處時仍落後領放賽駒三個馬位，三百米處時移出，末段在騎師手足輕策下走勢強勁，更在最後一百三十米取得領先，輕鬆勝出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s Of Aval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ria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族會議</w:t>
            </w:r>
          </w:p>
        </w:tc>
        <w:tc>
          <w:tcPr>
            <w:tcW w:w="20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舌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迪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.0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rce Impac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fty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費希迪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笑駒</w:t>
            </w:r>
          </w:p>
        </w:tc>
        <w:tc>
          <w:tcPr>
            <w:tcW w:w="20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12"/>
              <w:gridCol w:w="811"/>
              <w:gridCol w:w="966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歌韻串流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OTIF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oute's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wenseb (FR) (Green T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15,7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40"/>
        <w:gridCol w:w="1881"/>
        <w:gridCol w:w="192"/>
        <w:gridCol w:w="749"/>
        <w:gridCol w:w="556"/>
        <w:gridCol w:w="388"/>
        <w:gridCol w:w="237"/>
        <w:gridCol w:w="43"/>
        <w:gridCol w:w="480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7"/>
        <w:gridCol w:w="279"/>
        <w:gridCol w:w="43"/>
        <w:gridCol w:w="1099"/>
        <w:gridCol w:w="208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18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Lege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聲傳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韻串流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於四百米處時展開強勁挑戰，於二百米處時較為均速，其後未能再度加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韻串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霸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拍子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於五百米處時加速，末段衝刺仍勁，終點前僅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千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韻串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競賽歷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加土著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於五百米處時加速，末段衝刺仍勁，終點前僅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黃金之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波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競賽歷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歷奇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中間位置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盃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eter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與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韻串流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四百米處時在外疊受催策，但未能即時加速，二百米處時逐步追前，終點前取得第三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0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拜千禧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3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15"/>
              <w:gridCol w:w="811"/>
              <w:gridCol w:w="964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某人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亮鏞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德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RTAIN LA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Channon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Curt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odovi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lsey Jayn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R Hir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03,0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36"/>
        <w:gridCol w:w="1879"/>
        <w:gridCol w:w="192"/>
        <w:gridCol w:w="748"/>
        <w:gridCol w:w="556"/>
        <w:gridCol w:w="388"/>
        <w:gridCol w:w="237"/>
        <w:gridCol w:w="43"/>
        <w:gridCol w:w="480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4"/>
        <w:gridCol w:w="277"/>
        <w:gridCol w:w="43"/>
        <w:gridCol w:w="1105"/>
        <w:gridCol w:w="208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tected Gue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fts of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sis Prince (GB)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留守前列位置，跑過四百米後仍追趕領放馬匹，三百米處時移出並內閃，末段受催策下未能加速，僅能維持同速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職業球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holas T (GB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六百米處時逐步改善位置，四百米處時受催策，三百米處時展開衝刺，最後二百米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holas 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ythingtoday (IRE)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自四百米處起逐步向前推進，進入二百米處時受催策下取得領先，末段越走越勁，維持高速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beel Turf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s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烈火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自五百米處起逐步向前推進，二百米處時取得領先，走勢甚為悅目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Graffit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意詩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五百米處時受催策，並追近領放賽駒，三百米處起衝刺強勁。</w:t>
            </w:r>
          </w:p>
        </w:tc>
      </w:tr>
    </w:tbl>
    <w:p>
      <w:pPr>
        <w:pStyle w:val="Normal"/>
        <w:tabs>
          <w:tab w:val="clear" w:pos="720"/>
          <w:tab w:val="left" w:pos="461" w:leader="none"/>
        </w:tabs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21"/>
              <w:gridCol w:w="1209"/>
              <w:gridCol w:w="801"/>
              <w:gridCol w:w="961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禮遇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德信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丹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VILEGIAD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els Peters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e O'Nei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rlett's Pride (FR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Bright Side Of Lif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47,70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36"/>
        <w:gridCol w:w="1881"/>
        <w:gridCol w:w="192"/>
        <w:gridCol w:w="747"/>
        <w:gridCol w:w="556"/>
        <w:gridCol w:w="388"/>
        <w:gridCol w:w="237"/>
        <w:gridCol w:w="43"/>
        <w:gridCol w:w="48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7"/>
        <w:gridCol w:w="43"/>
        <w:gridCol w:w="1093"/>
        <w:gridCol w:w="208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加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fael Schistl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朱仙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Rouge (DEN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sk Derb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6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華科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pus G (N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uvelle Lune (GER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sk St Lege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華科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柏聲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ol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Run (GER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vesnkt St Lege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柏聲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pen Hill (SW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kt Ped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olo (GER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 du V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朱仙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亂世英豪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至五百米處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0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拜千禧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3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4"/>
              <w:gridCol w:w="1207"/>
              <w:gridCol w:w="807"/>
              <w:gridCol w:w="967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荒漠歷奇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俊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ERT ENCOUN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Crow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llin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Chicana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la Al Mansoo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12-4-7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12-4-7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329,679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80"/>
        <w:gridCol w:w="240"/>
        <w:gridCol w:w="1881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094"/>
        <w:gridCol w:w="2088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子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舞幻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歷奇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普通，留居於後，四百米處時未能望空，三百米處時移出，二百米處時進佔第三位，然而其後僅能維持同速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歷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舞幻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報達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後列，但落後不多，六百米處時向前推進至前領賽駒之後，三百米處時移出，最後二百米加速並取得領先，瞬即建立優勢，勝出賽事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歷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特洪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最後，四百米處時在外欄逐步向前推進，更追近領放賽駒，最後一百米終於取得領先，維持高速至終點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存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歷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首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德作用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自四百米處起逐步向前推進，三百米處時展開挑戰，最後二百米取得領先，終點前走勢仍可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大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拜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歷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ouna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yad (GB)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極度笨拙，留守後列，走第二疊，跑至直路中段時逐步收復失地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8"/>
              <w:gridCol w:w="808"/>
              <w:gridCol w:w="966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既成事實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HAIYYAT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6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htim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36,8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39"/>
        <w:gridCol w:w="1865"/>
        <w:gridCol w:w="191"/>
        <w:gridCol w:w="741"/>
        <w:gridCol w:w="552"/>
        <w:gridCol w:w="385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090"/>
        <w:gridCol w:w="206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8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蘭治太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既成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Lif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lamour (GB)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既成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與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llogent (IRE)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之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類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既成事實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既成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jah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cario (GER)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之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設計名師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受催策，五百米處時被超越，四百米處時瞬即轉弱，自三百米處起已被騎師收慢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24:00Z</dcterms:created>
  <dc:creator>MAN, Louisa Y H</dc:creator>
  <dc:description/>
  <dc:language>en-US</dc:language>
  <cp:lastModifiedBy>MAN, Louisa Y H</cp:lastModifiedBy>
  <dcterms:modified xsi:type="dcterms:W3CDTF">2020-02-19T03:28:00Z</dcterms:modified>
  <cp:revision>4</cp:revision>
  <dc:subject/>
  <dc:title/>
</cp:coreProperties>
</file>