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2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阿聯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晚上</w:t>
            </w:r>
            <w:r>
              <w:rPr>
                <w:rFonts w:cs="Arial" w:ascii="Arial" w:hAnsi="Arial"/>
                <w:color w:val="000000"/>
                <w:sz w:val="14"/>
              </w:rPr>
              <w:t xml:space="preserve">7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2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0-10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80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聯酋美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南半球出生馬及四歲以上北半球出生馬。評分</w:t>
            </w:r>
            <w:r>
              <w:rPr>
                <w:rFonts w:cs="Arial" w:ascii="Arial" w:hAnsi="Arial"/>
                <w:color w:val="000000"/>
                <w:sz w:val="16"/>
              </w:rPr>
              <w:t>90-10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13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7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48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9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9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4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三重彩、單Ｔ、四重彩及四連環合併彩池、第一口孖Ｔ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0"/>
              <w:gridCol w:w="1218"/>
              <w:gridCol w:w="809"/>
              <w:gridCol w:w="963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勢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齊樂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AAR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holas Bachalard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storted Hum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yaamm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Ahmed bin Rash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4,7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40"/>
        <w:gridCol w:w="1880"/>
        <w:gridCol w:w="192"/>
        <w:gridCol w:w="750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7"/>
        <w:gridCol w:w="43"/>
        <w:gridCol w:w="1095"/>
        <w:gridCol w:w="208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18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素爾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火教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勢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1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格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星接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霧濃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18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士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che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歲歲喜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首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多馬位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蹄灑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峰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A Pen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馬力霸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五百米處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30"/>
              <w:gridCol w:w="1201"/>
              <w:gridCol w:w="809"/>
              <w:gridCol w:w="959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合夥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岳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JOR PARTNERSHI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3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St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stonea (GB) (Polish Precede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87,4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32"/>
        <w:gridCol w:w="1847"/>
        <w:gridCol w:w="191"/>
        <w:gridCol w:w="733"/>
        <w:gridCol w:w="549"/>
        <w:gridCol w:w="382"/>
        <w:gridCol w:w="236"/>
        <w:gridCol w:w="43"/>
        <w:gridCol w:w="471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308"/>
        <w:gridCol w:w="352"/>
        <w:gridCol w:w="43"/>
        <w:gridCol w:w="1083"/>
        <w:gridCol w:w="20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nd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karaam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大口</w:t>
            </w:r>
          </w:p>
        </w:tc>
        <w:tc>
          <w:tcPr>
            <w:tcW w:w="20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半程時取得領先，三百米處時瞬即轉弱，終點前被對手碰撞而失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資驕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The Rest (IRE)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內欄中間位置，三百米處時受催策，二百米處時被對手碰撞，其後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0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ydan Challen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合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話</w:t>
            </w:r>
          </w:p>
        </w:tc>
        <w:tc>
          <w:tcPr>
            <w:tcW w:w="20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三百米處時受催策下取得領先，維持勁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預期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理之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晝白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勵</w:t>
            </w:r>
          </w:p>
        </w:tc>
        <w:tc>
          <w:tcPr>
            <w:tcW w:w="20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已獲機會盡展所長，二百米處起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04"/>
              <w:gridCol w:w="808"/>
              <w:gridCol w:w="957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大發威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丹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TAFAAW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e O'Nei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ikhab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yaheen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0,7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34"/>
        <w:gridCol w:w="1860"/>
        <w:gridCol w:w="191"/>
        <w:gridCol w:w="742"/>
        <w:gridCol w:w="552"/>
        <w:gridCol w:w="385"/>
        <w:gridCol w:w="237"/>
        <w:gridCol w:w="43"/>
        <w:gridCol w:w="475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4"/>
        <w:gridCol w:w="275"/>
        <w:gridCol w:w="43"/>
        <w:gridCol w:w="1093"/>
        <w:gridCol w:w="206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大發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敬而遠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brity Dancer (IRE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三百米處時取得領先，二百米處時移出，終點前仍奮力爭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物測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屠格涅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指引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早段落後不多，四百米處時逐步改善位置，三百米處時僅能保持同速，最後二百米依然較為均速。在所屬的馬群之中以第六名觸線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素爾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Hazza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可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居後列，四百米處時改善位置，三百米處時受催策下展開挑戰，最後二百米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nsk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identi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汁冧酒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逐步向前推進，三百米處時走勢仍可，可惜其後瞬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運氣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:05    S1-2 9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05 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2"/>
              <w:gridCol w:w="1209"/>
              <w:gridCol w:w="804"/>
              <w:gridCol w:w="977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訂良緣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拉穆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善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IVAD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jeeb Rahm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Cosgrav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ament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ybe I Will (IRE) (Hawk W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wan Abdul Rahman Mohd Sharif Al Baidhae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0,8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34"/>
        <w:gridCol w:w="1862"/>
        <w:gridCol w:w="191"/>
        <w:gridCol w:w="740"/>
        <w:gridCol w:w="552"/>
        <w:gridCol w:w="385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097"/>
        <w:gridCol w:w="205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18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H The Presiden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蹄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韻悠長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取得領先，三百米處時被超越，最後二百米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18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ee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速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準鏡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8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天動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b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訂良緣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三百米處時已獲機會盡展所長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 Coe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nsylvania Dut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Normal (GB)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aad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ortant Miss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di (IRE)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7"/>
              <w:gridCol w:w="1207"/>
              <w:gridCol w:w="804"/>
              <w:gridCol w:w="965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輩份高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-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雅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理萊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NIORI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ish Seema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Mu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 Palariva (IRE) (Caerle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asir Ask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92,5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39"/>
        <w:gridCol w:w="1862"/>
        <w:gridCol w:w="191"/>
        <w:gridCol w:w="741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084"/>
        <w:gridCol w:w="206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 of K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較後位置，四百米處起改善位置，三百米處時被對手嚴重碰撞，二百米處時走勢仍可，其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沃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譽臨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輩份高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三百米處時因內欄未能望空而移出，末段受催策下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遺風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四百米處時受催策，但未能改善位置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緣際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多祿河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要收慢，留守包尾，四百米處時移出，三百米處時略為改善位置，從未構成威脅，最後二百米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馬力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勇者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20"/>
              <w:gridCol w:w="1210"/>
              <w:gridCol w:w="804"/>
              <w:gridCol w:w="962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蒼蒼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德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MAME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Curt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e Cros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 Sen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llop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 (5-11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3-8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7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91,8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4"/>
        <w:gridCol w:w="1880"/>
        <w:gridCol w:w="192"/>
        <w:gridCol w:w="749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101"/>
        <w:gridCol w:w="208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遺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濱之夜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居後列，但落後不多，三百米處時受催策，末段走勢仍可。在所屬的馬群之中以第四名觸線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蒼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報章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時勒避而收慢，瞬即受力策試圖收復失地，最後二百米挑戰頭馬，末段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imil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ill Brothe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其不意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時受催策，最後二百米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鍵勝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蒼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trelli (FR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衝刺強勁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運氣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四百米處起走勢頗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:05    S1-2 9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05 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11"/>
              <w:gridCol w:w="805"/>
              <w:gridCol w:w="969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運氣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 FORTU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zuna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4,0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7"/>
        <w:gridCol w:w="233"/>
        <w:gridCol w:w="1850"/>
        <w:gridCol w:w="191"/>
        <w:gridCol w:w="739"/>
        <w:gridCol w:w="551"/>
        <w:gridCol w:w="384"/>
        <w:gridCol w:w="237"/>
        <w:gridCol w:w="43"/>
        <w:gridCol w:w="473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42"/>
        <w:gridCol w:w="276"/>
        <w:gridCol w:w="43"/>
        <w:gridCol w:w="1079"/>
        <w:gridCol w:w="2049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19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運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v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lius (IRE)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於五百米處時逐步向前推進，三百米處時取得領先，末段衝刺強勁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19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篤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金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Trilogy (IRE)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四百米處時僅能維持同速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職業球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運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遺風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於三百米處時受催策，於一百二十米處時被對手追過，終點前加速力明顯不及頭馬，而且逐漸轉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鍵勝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蒼蒼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strelli (FR)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自四百米處起僅能維持同速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運氣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已獲機會盡展所長，可惜二百米處起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0"/>
              <w:gridCol w:w="803"/>
              <w:gridCol w:w="960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奔放風光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大衛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百成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ESCAP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arnan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Dobb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scap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eless Freedom (GB) (Bertol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ity Equine Syndicate/McGettigans Mngnt Jl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1,6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1"/>
        <w:gridCol w:w="1863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092"/>
        <w:gridCol w:w="206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道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hoy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ffer Z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Cold In Alex (IRE)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競跑，留居包尾，四百米處時受催策，末段衝刺仍可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rdo O'Reil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pri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Residence (GB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時受催策，二百米處時已告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放風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f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毛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跑至半程時沿欄未能望空，居第八位，四百米處時移出並逐步改善位置，三百米處時取得領先，末段衝刺強勁，終點前取得勝利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長久久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六百米處起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運氣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20"/>
              <w:gridCol w:w="1202"/>
              <w:gridCol w:w="803"/>
              <w:gridCol w:w="970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奇大利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希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QTARREB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 Rashid Al Rayh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shaadin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9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28"/>
        <w:gridCol w:w="1839"/>
        <w:gridCol w:w="191"/>
        <w:gridCol w:w="734"/>
        <w:gridCol w:w="548"/>
        <w:gridCol w:w="382"/>
        <w:gridCol w:w="236"/>
        <w:gridCol w:w="43"/>
        <w:gridCol w:w="471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410"/>
        <w:gridCol w:w="273"/>
        <w:gridCol w:w="43"/>
        <w:gridCol w:w="1079"/>
        <w:gridCol w:w="20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ic Rifl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agl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奇大利</w:t>
            </w:r>
          </w:p>
        </w:tc>
        <w:tc>
          <w:tcPr>
            <w:tcW w:w="20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逐步改善位置，三百米處時展開挑戰，已獲機會盡展所長，然而接近終點時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奇大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ynold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And Dark (GB)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二百米處時受催策下取得領先，末段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19</w:t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gs of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kosikaz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shaw Bridge (IRE)</w:t>
            </w:r>
          </w:p>
        </w:tc>
        <w:tc>
          <w:tcPr>
            <w:tcW w:w="20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略為追前，三百米處時迫近領放賽駒，最後二百米再無餘力，接近終點前失去第三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0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輝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預期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取得領先，二百米處時被超越，但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運氣</w:t>
            </w:r>
          </w:p>
        </w:tc>
        <w:tc>
          <w:tcPr>
            <w:tcW w:w="20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:05    S1-2 9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05 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4"/>
              <w:gridCol w:w="801"/>
              <w:gridCol w:w="976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賣廣告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德亞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ILSHO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m bin Ghaday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d Spu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wsreel (IRE) (A.P. In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Hamdan Bin Moh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5,2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31"/>
        <w:gridCol w:w="1859"/>
        <w:gridCol w:w="191"/>
        <w:gridCol w:w="740"/>
        <w:gridCol w:w="552"/>
        <w:gridCol w:w="385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101"/>
        <w:gridCol w:w="206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賣廣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ve Appe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Shadow (USA)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1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敵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ma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大賣廣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Billingsgate (IRE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六百米處時衝刺強勁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0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長久久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位置，但自五百米處起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預期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四百米處起走勢頗佳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Graffit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m Hopkin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3"/>
              <w:gridCol w:w="804"/>
              <w:gridCol w:w="976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樸素星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理萊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曉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NTY STA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shed Bouresly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o Pinhei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d Spu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Nellie (USA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uresly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1,6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36"/>
        <w:gridCol w:w="1880"/>
        <w:gridCol w:w="192"/>
        <w:gridCol w:w="749"/>
        <w:gridCol w:w="556"/>
        <w:gridCol w:w="388"/>
        <w:gridCol w:w="237"/>
        <w:gridCol w:w="43"/>
        <w:gridCol w:w="48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9"/>
        <w:gridCol w:w="277"/>
        <w:gridCol w:w="43"/>
        <w:gridCol w:w="1098"/>
        <w:gridCol w:w="208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域天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a Sha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Thunder (IRE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於六百米處時未能望空，於二百米處時受催策下取得領先，僅在終點前被對手追過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met Celik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篤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金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Trilogy (IRE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從未能展開挑戰，但自三百米處起衝刺頗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斯塔基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同仙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屈一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吉鎮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ndogdu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r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ntshi (GB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六百米處起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Liska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理之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晝白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勵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四百米後取得領先，但自五百米處起被超越，其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12"/>
              <w:gridCol w:w="806"/>
              <w:gridCol w:w="973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戀火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迪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智國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EGO DEL AMO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Bolt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Hitchc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mme Fatale (SWI) (Feliciano (SWI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Peter Reichste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6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2,3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31"/>
        <w:gridCol w:w="1860"/>
        <w:gridCol w:w="191"/>
        <w:gridCol w:w="741"/>
        <w:gridCol w:w="552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096"/>
        <w:gridCol w:w="206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a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 Isla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攔路虎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1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fan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島法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火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sh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havahfush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火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長久久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理之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晝白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勵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:05    S1-2 9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05 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3"/>
              <w:gridCol w:w="1212"/>
              <w:gridCol w:w="805"/>
              <w:gridCol w:w="963"/>
              <w:gridCol w:w="30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比懸崖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CP-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IFFS OF CAPR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hg O'She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nnon Spree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lbourne 10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5,0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31"/>
        <w:gridCol w:w="1856"/>
        <w:gridCol w:w="191"/>
        <w:gridCol w:w="739"/>
        <w:gridCol w:w="552"/>
        <w:gridCol w:w="384"/>
        <w:gridCol w:w="237"/>
        <w:gridCol w:w="43"/>
        <w:gridCol w:w="493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08"/>
        <w:gridCol w:w="278"/>
        <w:gridCol w:w="43"/>
        <w:gridCol w:w="1096"/>
        <w:gridCol w:w="205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cument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幕臣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已受催策，從未展步，留守接近包尾，末段走勢欠勁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1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 Ferguson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王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ridge St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懸崖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三百米處時進佔第二位，二百米處時走勢仍勁，可惜接近終點時再無餘力，更失去第二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pant L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der Pri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Arrangement (GB)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三百米處時移入內欄試圖展開挑戰，最後二百米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鍵勝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蒼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trelli (FR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笨拙，從未展開挑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v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威並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毅族長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0"/>
              <w:gridCol w:w="1215"/>
              <w:gridCol w:w="800"/>
              <w:gridCol w:w="972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卡華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-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漢尼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崇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QARRAB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sabbeh Al Mheir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zczepan Mazu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o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osse Pointe Anne (USA) (Silver Deputy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1,3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31"/>
        <w:gridCol w:w="1860"/>
        <w:gridCol w:w="191"/>
        <w:gridCol w:w="740"/>
        <w:gridCol w:w="552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097"/>
        <w:gridCol w:w="206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 Coe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nsylvania Dut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Normal (GB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但自二百米處起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1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ton Stree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俏郎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0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中揀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日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卡華區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五百米處起走勢頗佳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lston Sc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日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ment of Silence (IRE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v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威並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毅族長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29:00Z</dcterms:created>
  <dc:creator>MAN, Louisa Y H</dc:creator>
  <dc:description/>
  <dc:language>en-US</dc:language>
  <cp:lastModifiedBy>MAN, Louisa Y H</cp:lastModifiedBy>
  <dcterms:modified xsi:type="dcterms:W3CDTF">2020-02-19T03:31:00Z</dcterms:modified>
  <cp:revision>3</cp:revision>
  <dc:subject/>
  <dc:title/>
</cp:coreProperties>
</file>