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0.2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阿聯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晚上</w:t>
            </w:r>
            <w:r>
              <w:rPr>
                <w:rFonts w:cs="Arial" w:ascii="Arial" w:hAnsi="Arial"/>
                <w:color w:val="000000"/>
                <w:sz w:val="14"/>
              </w:rPr>
              <w:t xml:space="preserve">7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0.2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阿聯酋橡樹大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1155" cy="6731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阿聯酋美丹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泥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9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雌馬。評分</w:t>
            </w:r>
            <w:r>
              <w:rPr>
                <w:rFonts w:cs="Arial" w:ascii="Arial" w:hAnsi="Arial"/>
                <w:color w:val="000000"/>
                <w:sz w:val="16"/>
              </w:rPr>
              <w:t>75</w:t>
            </w:r>
            <w:r>
              <w:rPr>
                <w:rFonts w:ascii="Arial" w:hAnsi="Arial" w:cs="Arial"/>
                <w:color w:val="000000"/>
                <w:sz w:val="16"/>
              </w:rPr>
              <w:t>及以上。配磅︰北半球出生馬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；南半球出生馬</w:t>
            </w:r>
            <w:r>
              <w:rPr>
                <w:rFonts w:cs="Arial" w:ascii="Arial" w:hAnsi="Arial"/>
                <w:color w:val="000000"/>
                <w:sz w:val="16"/>
              </w:rPr>
              <w:t>131</w:t>
            </w:r>
            <w:r>
              <w:rPr>
                <w:rFonts w:ascii="Arial" w:hAnsi="Arial" w:cs="Arial"/>
                <w:color w:val="000000"/>
                <w:sz w:val="16"/>
              </w:rPr>
              <w:t>磅。如無三歲南半球出生馬宣佈出賽，配磅將會調整為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美元</w:t>
            </w:r>
            <w:r>
              <w:rPr>
                <w:rFonts w:cs="Arial" w:ascii="Arial" w:hAnsi="Arial"/>
                <w:color w:val="000000"/>
                <w:sz w:val="16"/>
              </w:rPr>
              <w:t>) $2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942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165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88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4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7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8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8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6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提供彩池：獨贏、位置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兩個派彩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  <w:r>
              <w:rPr>
                <w:rFonts w:ascii="Arial" w:hAnsi="Arial" w:cs="Arial"/>
                <w:color w:val="000000"/>
                <w:sz w:val="16"/>
              </w:rPr>
              <w:t>、連贏、三重彩、單Ｔ、四重彩及四連環合併彩池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2"/>
              <w:gridCol w:w="1216"/>
              <w:gridCol w:w="807"/>
              <w:gridCol w:w="971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雅谷馬飾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德信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宜學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COT BRASS (SW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els Peterse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3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Buic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niper Tre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y The Book (IRE) (Definite Articl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Val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86,3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36"/>
        <w:gridCol w:w="1880"/>
        <w:gridCol w:w="192"/>
        <w:gridCol w:w="747"/>
        <w:gridCol w:w="556"/>
        <w:gridCol w:w="388"/>
        <w:gridCol w:w="237"/>
        <w:gridCol w:w="43"/>
        <w:gridCol w:w="479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7"/>
        <w:gridCol w:w="43"/>
        <w:gridCol w:w="1110"/>
        <w:gridCol w:w="208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19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挪威克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挪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華科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博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谷馬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Moonster (SW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veig (SWE)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1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典克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魯園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博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Night (SW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谷馬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ogheda (SWE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19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典克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魯園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博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谷馬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Rely (SW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waysonmymind (DEN)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典克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魯園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博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谷馬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悄悄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Night (SWE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前領賽駒之後，五百米處時加速並逐步追近領放馬匹，三百米處時已有明顯優勢，維持勁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0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聯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博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之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灣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後的歌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中間位置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24"/>
              <w:gridCol w:w="805"/>
              <w:gridCol w:w="967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細雨紛飛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永幹夫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豊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REIN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io Matsunag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Ta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ncle M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z Miz Sue (USA) (Tiznow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前田幸治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44,14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32"/>
        <w:gridCol w:w="1870"/>
        <w:gridCol w:w="191"/>
        <w:gridCol w:w="742"/>
        <w:gridCol w:w="553"/>
        <w:gridCol w:w="386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5"/>
        <w:gridCol w:w="43"/>
        <w:gridCol w:w="1088"/>
        <w:gridCol w:w="205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19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細雨紛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uga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balt Wing (JPN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19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4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Beaut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細雨紛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shino Leonidas (JPN)</w:t>
            </w:r>
          </w:p>
        </w:tc>
        <w:tc>
          <w:tcPr>
            <w:tcW w:w="20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19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49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eu du Vi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Mari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mei Corrida (JPN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0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51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細雨紛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onono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attle Tesoro (USA)</w:t>
            </w:r>
          </w:p>
        </w:tc>
        <w:tc>
          <w:tcPr>
            <w:tcW w:w="20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8"/>
              <w:gridCol w:w="1212"/>
              <w:gridCol w:w="808"/>
              <w:gridCol w:w="972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印第安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達信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百成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PI SIOUX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ug Watso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75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Dobb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pitur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tti Sioux (CAN) (Indian Charli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i A Aneiz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8,07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34"/>
        <w:gridCol w:w="1881"/>
        <w:gridCol w:w="192"/>
        <w:gridCol w:w="749"/>
        <w:gridCol w:w="557"/>
        <w:gridCol w:w="388"/>
        <w:gridCol w:w="237"/>
        <w:gridCol w:w="43"/>
        <w:gridCol w:w="480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7"/>
        <w:gridCol w:w="43"/>
        <w:gridCol w:w="1098"/>
        <w:gridCol w:w="208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及三歲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智國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o Angi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hool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ly Motion (USA)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七百米處時受催策，但瞬即潰不成軍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19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及三歲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灣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am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第安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五百米處起僅能維持同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blem Storm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ke Causewa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第安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展開挑戰，但自四百米處起走勢頗佳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阿聯酋橡樹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40 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7"/>
              <w:gridCol w:w="1213"/>
              <w:gridCol w:w="804"/>
              <w:gridCol w:w="964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悄悄話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-/TT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德信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柏聲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RELESS WHISPER (SW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els Peterse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78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Lope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rocci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ip Flopping Fly (USA) (Orientat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ndman Stabl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9,78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231"/>
        <w:gridCol w:w="1866"/>
        <w:gridCol w:w="191"/>
        <w:gridCol w:w="741"/>
        <w:gridCol w:w="553"/>
        <w:gridCol w:w="385"/>
        <w:gridCol w:w="237"/>
        <w:gridCol w:w="43"/>
        <w:gridCol w:w="476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2"/>
        <w:gridCol w:w="278"/>
        <w:gridCol w:w="43"/>
        <w:gridCol w:w="1084"/>
        <w:gridCol w:w="206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19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挪威克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6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挪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華科爾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8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柏聲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0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dic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hers Igni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悄悄話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19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挪威克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6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挪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華科爾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柏聲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 Ac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Le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悄悄話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9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典克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魯園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以崇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谷馬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悄悄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Night (SWE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0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經典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博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 Fever (URU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後的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y Of Light (IRE)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至五百米處，其後轉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06"/>
              <w:gridCol w:w="812"/>
              <w:gridCol w:w="979"/>
              <w:gridCol w:w="297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拜之愛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善佳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BAI LOV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Cosgrav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votion (IRE) (Dylan Thom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77,44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36"/>
        <w:gridCol w:w="1881"/>
        <w:gridCol w:w="192"/>
        <w:gridCol w:w="749"/>
        <w:gridCol w:w="557"/>
        <w:gridCol w:w="388"/>
        <w:gridCol w:w="237"/>
        <w:gridCol w:w="43"/>
        <w:gridCol w:w="480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7"/>
        <w:gridCol w:w="43"/>
        <w:gridCol w:w="1095"/>
        <w:gridCol w:w="208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1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之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nbow J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ation (IRE)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跑來較為搶口，留守前領賽駒之後，三百米處時取得領先，末段越走越勁，輕鬆勝出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19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iental Mystiqu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red Intere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之愛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放頭競跑，三百米處時受力策，二百米處時被超越，其後再無餘力，更失去第二位，最後一百米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/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聯酋一千堅尼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後的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灣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o Angie (USA)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自四百米處起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0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聯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之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灣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後的歌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五百米處時未能望空，三百米處時受催策下取得領先，末段走勢強勁，輕鬆獲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阿聯酋橡樹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40 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3"/>
              <w:gridCol w:w="1216"/>
              <w:gridCol w:w="804"/>
              <w:gridCol w:w="979"/>
              <w:gridCol w:w="297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灣畔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格德亞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米高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WN ON DA BAYOU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lem bin Ghaday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ael Barzalo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uper Sa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you Tortuga (USA) (Empire Mak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 Hamdan bin Moh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1,43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35"/>
        <w:gridCol w:w="1865"/>
        <w:gridCol w:w="191"/>
        <w:gridCol w:w="742"/>
        <w:gridCol w:w="553"/>
        <w:gridCol w:w="386"/>
        <w:gridCol w:w="237"/>
        <w:gridCol w:w="43"/>
        <w:gridCol w:w="477"/>
        <w:gridCol w:w="232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78"/>
        <w:gridCol w:w="275"/>
        <w:gridCol w:w="43"/>
        <w:gridCol w:w="1089"/>
        <w:gridCol w:w="206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1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及三歲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樂時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o Angi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hool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ly Motion (USA)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十分笨拙，從未展開挑戰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1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及三歲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樂時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灣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am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第安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六百米處時仍有三個馬位的優勢，末段維持勁勢，輕鬆勝出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/2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聯酋一千堅尼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後的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灣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o Angie (USA)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佳，瞬即取得領先，一百一十米處時被超越，末段走勢仍勁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聯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之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灣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後的歌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三百米處時被超越，末段走勢依然理想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3:32:00Z</dcterms:created>
  <dc:creator>MAN, Louisa Y H</dc:creator>
  <dc:description/>
  <dc:language>en-US</dc:language>
  <cp:lastModifiedBy>MAN, Louisa Y H</cp:lastModifiedBy>
  <dcterms:modified xsi:type="dcterms:W3CDTF">2020-02-19T03:34:00Z</dcterms:modified>
  <cp:revision>4</cp:revision>
  <dc:subject/>
  <dc:title/>
</cp:coreProperties>
</file>