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0.02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UAE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0.02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UAE Oaks (Group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7035" cy="7626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eydan, United Arab Emirates - Dirt - 19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fillies. Rating 75+. Weights: NH 121lb; SH 131lb. Should no SH 3yo declare to run, the weights will be adjusted to 126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USD) $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50,000, 2nd $50,000, 3rd $25,000, 4th $12,500, 5th $7,500, 6th $5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942,3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1,165,400, 2nd $388,500, 3rd $194,200, 4th $97,100, 5th $58,300, 6th $38,8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6 Starters)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tting Pools : Win, Place (2 dividends), Quinella, Tierce, Trio, Quartet &amp; First 4 Merged Pool.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8"/>
              <w:gridCol w:w="1216"/>
              <w:gridCol w:w="806"/>
              <w:gridCol w:w="971"/>
              <w:gridCol w:w="297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谷馬飾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德信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COT BRASS (SW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els Peterse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3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niper Tre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y The Book (IRE) (Definite Articl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Val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86,39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09"/>
        <w:gridCol w:w="235"/>
        <w:gridCol w:w="1886"/>
        <w:gridCol w:w="670"/>
        <w:gridCol w:w="71"/>
        <w:gridCol w:w="509"/>
        <w:gridCol w:w="393"/>
        <w:gridCol w:w="281"/>
        <w:gridCol w:w="43"/>
        <w:gridCol w:w="547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312"/>
        <w:gridCol w:w="393"/>
        <w:gridCol w:w="226"/>
        <w:gridCol w:w="56"/>
        <w:gridCol w:w="1460"/>
        <w:gridCol w:w="1663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ug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K19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R, NO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er-Anders Graberg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ot Brass (SW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Moonster (SW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veig (SWE) 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Sep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K40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PA, SW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-Anders Graberg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Night (SW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ot Brass (SW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ogheda (SWE)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K8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PA, SW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-Anders Graberg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ot Brass (SW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Rely (SW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waysonmymind (DEN) 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Oct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K1,00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PA, SW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-Anders Graberg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ot Brass (SW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eless Whisper (SW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Night (SWE)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clear leader, driven to lead 2 1/2f out, went clear well over 1 1/2f from home, stayed on well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an2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AE 1000 Guinea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5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-Anders Graberg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Lov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wn On Da Bayou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al Song (IRE) 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mid-div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196"/>
              <w:gridCol w:w="1224"/>
              <w:gridCol w:w="804"/>
              <w:gridCol w:w="967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細雨紛飛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永幹夫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REIN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f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io Matsunag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ncle M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z Miz Sue (USA) (Tiznow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oji Mae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44,14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6"/>
        <w:gridCol w:w="509"/>
        <w:gridCol w:w="234"/>
        <w:gridCol w:w="1888"/>
        <w:gridCol w:w="671"/>
        <w:gridCol w:w="71"/>
        <w:gridCol w:w="508"/>
        <w:gridCol w:w="394"/>
        <w:gridCol w:w="281"/>
        <w:gridCol w:w="43"/>
        <w:gridCol w:w="550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3"/>
        <w:gridCol w:w="393"/>
        <w:gridCol w:w="226"/>
        <w:gridCol w:w="56"/>
        <w:gridCol w:w="1458"/>
        <w:gridCol w:w="1664"/>
      </w:tblGrid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400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ei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uga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balt Wing (JPN)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9,34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Beaut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ei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Leonidas (JPN) 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9,490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eu du V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Mar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mei Corrida (JPN)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9,51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ei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ono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ttle Tesoro (USA) 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8"/>
              <w:gridCol w:w="1212"/>
              <w:gridCol w:w="807"/>
              <w:gridCol w:w="971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印第安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達信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百成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PI SIOUX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Watso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75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Dobb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pitur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tti Sioux (CAN) (Indian Charli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i A Aneiz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8,076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10"/>
        <w:gridCol w:w="235"/>
        <w:gridCol w:w="1893"/>
        <w:gridCol w:w="673"/>
        <w:gridCol w:w="71"/>
        <w:gridCol w:w="509"/>
        <w:gridCol w:w="394"/>
        <w:gridCol w:w="282"/>
        <w:gridCol w:w="43"/>
        <w:gridCol w:w="548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3"/>
        <w:gridCol w:w="394"/>
        <w:gridCol w:w="227"/>
        <w:gridCol w:w="56"/>
        <w:gridCol w:w="1462"/>
        <w:gridCol w:w="1672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&amp;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65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Hitchcott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o Angi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hool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rly Motion (USA) </w:t>
            </w:r>
          </w:p>
        </w:tc>
        <w:tc>
          <w:tcPr>
            <w:tcW w:w="1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: rdn 3 1/2f out: sn btn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Dec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&amp;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65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Dobbs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wn On Da Bayou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mam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pi Sioux (USA)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: kpt on same pce fnl 2 1/2f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65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Dobb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blem Storm (USA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ke Causewa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pi Sioux (USA) </w:t>
            </w:r>
          </w:p>
        </w:tc>
        <w:tc>
          <w:tcPr>
            <w:tcW w:w="1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.i.s: nvr nr to chal but r.o wl fnl 2f: nrst fi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40 P.M.    S1-3 UAE Oak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AE Time 7:40 P.M.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5"/>
              <w:gridCol w:w="1213"/>
              <w:gridCol w:w="803"/>
              <w:gridCol w:w="964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悄悄話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-/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德信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柏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ELESS WHISPER (SW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els Peterse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78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Lop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rocci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ip Flopping Fly (USA) (Orientat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andman Stab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9,78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6"/>
        <w:gridCol w:w="509"/>
        <w:gridCol w:w="234"/>
        <w:gridCol w:w="1888"/>
        <w:gridCol w:w="671"/>
        <w:gridCol w:w="71"/>
        <w:gridCol w:w="510"/>
        <w:gridCol w:w="392"/>
        <w:gridCol w:w="281"/>
        <w:gridCol w:w="43"/>
        <w:gridCol w:w="547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5"/>
        <w:gridCol w:w="226"/>
        <w:gridCol w:w="56"/>
        <w:gridCol w:w="1458"/>
        <w:gridCol w:w="1666"/>
      </w:tblGrid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Sep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K77,6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R, NO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3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os Lopez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0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dic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hers Igni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eless Whisper (SWE)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Sep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K77,6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R, NO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os Lopez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t Ac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Le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eless Whisper (SWE) 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Oct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K1,000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PA, SW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er Wilso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ot Brass (SW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eless Whisper (SW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Night (SWE)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Feb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dan Classic Trial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-Anders Graberg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Fever (URU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al So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y Of Light (IRE) 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 tl wknd fnl 2 1/2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196"/>
              <w:gridCol w:w="1206"/>
              <w:gridCol w:w="811"/>
              <w:gridCol w:w="978"/>
              <w:gridCol w:w="298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拜之愛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善佳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LOV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Cosgrav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votion (IRE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77,44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09"/>
        <w:gridCol w:w="236"/>
        <w:gridCol w:w="1892"/>
        <w:gridCol w:w="673"/>
        <w:gridCol w:w="71"/>
        <w:gridCol w:w="510"/>
        <w:gridCol w:w="393"/>
        <w:gridCol w:w="282"/>
        <w:gridCol w:w="43"/>
        <w:gridCol w:w="549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227"/>
        <w:gridCol w:w="56"/>
        <w:gridCol w:w="1462"/>
        <w:gridCol w:w="1672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,854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68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Lov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nbow Je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ation (IRE)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away: racd keenly: sn trcking ldrs: led wl over 1f out: pushed out: comf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Nov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,902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um Shepherd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Mystiqu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lared Intere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Love (GB) </w:t>
            </w:r>
          </w:p>
        </w:tc>
        <w:tc>
          <w:tcPr>
            <w:tcW w:w="1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.k.h: led: rdn and hrd pressed over 1f out: hdd jst ins fnl f: no ex: lost 2nd and one pce fnl 100yds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an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AE 1000 Guineas Trial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Cosgrav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al So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wn On Da Bayou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o Angie (USA)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s: r.o same pce fnl 2f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an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AE 1000 Guinea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5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Cosgrav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Lov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wn On Da Bayou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al Song (IRE) </w:t>
            </w:r>
          </w:p>
        </w:tc>
        <w:tc>
          <w:tcPr>
            <w:tcW w:w="1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s: n.m.r 2 1/2f out: rdn to ld 1f out: r.o wl: easi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3"/>
              <w:gridCol w:w="1597"/>
              <w:gridCol w:w="423"/>
              <w:gridCol w:w="978"/>
              <w:gridCol w:w="299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灣畔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5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德亞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WN ON DA BAYOU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5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lem bin Ghadayer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per Sa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you Tortuga (USA) (Empire Mak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 Hamdan bin Moh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81,43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09"/>
        <w:gridCol w:w="236"/>
        <w:gridCol w:w="1891"/>
        <w:gridCol w:w="673"/>
        <w:gridCol w:w="71"/>
        <w:gridCol w:w="509"/>
        <w:gridCol w:w="394"/>
        <w:gridCol w:w="282"/>
        <w:gridCol w:w="43"/>
        <w:gridCol w:w="549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3"/>
        <w:gridCol w:w="397"/>
        <w:gridCol w:w="227"/>
        <w:gridCol w:w="56"/>
        <w:gridCol w:w="1461"/>
        <w:gridCol w:w="1673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&amp;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65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ston Ffrench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o Angi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hool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rly Motion (USA)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. awkwardly s: nvr nr to chal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Dec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&amp;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65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ston Ffrench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wn On Da Bayou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mam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pi Sioux (USA) </w:t>
            </w:r>
          </w:p>
        </w:tc>
        <w:tc>
          <w:tcPr>
            <w:tcW w:w="1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 led: skipped clr 3f out: kpt on wl: easily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an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AE 1000 Guineas Trial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al So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wn On Da Bayou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o Angie (USA)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l away: sn led: hdd 110yds out: styd on wl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an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AE 1000 Guinea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5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Lov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wn On Da Bayou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al Song (IRE) </w:t>
            </w:r>
          </w:p>
        </w:tc>
        <w:tc>
          <w:tcPr>
            <w:tcW w:w="1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 led: hdd 1 1/2f out but r.o wl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59:00Z</dcterms:created>
  <dc:creator>MAN, Louisa Y H</dc:creator>
  <dc:description/>
  <dc:language>en-US</dc:language>
  <cp:lastModifiedBy>MAN, Louisa Y H</cp:lastModifiedBy>
  <dcterms:modified xsi:type="dcterms:W3CDTF">2020-02-19T03:59:00Z</dcterms:modified>
  <cp:revision>2</cp:revision>
  <dc:subject/>
  <dc:title/>
</cp:coreProperties>
</file>