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2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阿聯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晚上</w:t>
            </w:r>
            <w:r>
              <w:rPr>
                <w:rFonts w:cs="Arial" w:ascii="Arial" w:hAnsi="Arial"/>
                <w:color w:val="000000"/>
                <w:sz w:val="14"/>
              </w:rPr>
              <w:t xml:space="preserve">8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2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沙鏢一哩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0801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阿聯酋美丹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南半球出生馬及四歲以上北半球出生馬。配磅︰三歲南半球出生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19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30</w:t>
            </w:r>
            <w:r>
              <w:rPr>
                <w:rFonts w:ascii="Arial" w:hAnsi="Arial" w:cs="Arial"/>
                <w:color w:val="000000"/>
                <w:sz w:val="16"/>
              </w:rPr>
              <w:t>日後，曾勝出一級賽</w:t>
            </w:r>
            <w:r>
              <w:rPr>
                <w:rFonts w:cs="Arial" w:ascii="Arial" w:hAnsi="Arial"/>
                <w:color w:val="000000"/>
                <w:sz w:val="16"/>
              </w:rPr>
              <w:t>5.5</w:t>
            </w:r>
            <w:r>
              <w:rPr>
                <w:rFonts w:ascii="Arial" w:hAnsi="Arial" w:cs="Arial"/>
                <w:color w:val="000000"/>
                <w:sz w:val="16"/>
              </w:rPr>
              <w:t>磅；曾勝出二級賽</w:t>
            </w:r>
            <w:r>
              <w:rPr>
                <w:rFonts w:cs="Arial" w:ascii="Arial" w:hAnsi="Arial"/>
                <w:color w:val="000000"/>
                <w:sz w:val="16"/>
              </w:rPr>
              <w:t>3.3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如無三歲南半球出生馬宣佈出賽，配磅將會調整為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美元</w:t>
            </w:r>
            <w:r>
              <w:rPr>
                <w:rFonts w:cs="Arial" w:ascii="Arial" w:hAnsi="Arial"/>
                <w:color w:val="000000"/>
                <w:sz w:val="16"/>
              </w:rPr>
              <w:t>) $2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942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65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8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4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7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7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提供彩池：獨贏、位置、連贏、位置Ｑ、三重彩、單Ｔ、四重彩及四連環合併彩池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0"/>
              <w:gridCol w:w="810"/>
              <w:gridCol w:w="964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俄式前菜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KOUSK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'Giselle (AUS) (Octagona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0,5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40"/>
        <w:gridCol w:w="1881"/>
        <w:gridCol w:w="192"/>
        <w:gridCol w:w="749"/>
        <w:gridCol w:w="557"/>
        <w:gridCol w:w="388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093"/>
        <w:gridCol w:w="208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18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前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gali Island (IRE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名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可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固有戰術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前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厲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長久久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五百米處時受催策，三百米處時取得領先，末段越走越勁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9"/>
              <w:gridCol w:w="809"/>
              <w:gridCol w:w="967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巫術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THICAL MAGI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thie (FR) (Octagona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88,1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39"/>
        <w:gridCol w:w="1865"/>
        <w:gridCol w:w="191"/>
        <w:gridCol w:w="743"/>
        <w:gridCol w:w="553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5"/>
        <w:gridCol w:w="43"/>
        <w:gridCol w:w="1075"/>
        <w:gridCol w:w="206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費希迪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道樂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爾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橫行無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村民之姓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鏢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回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星接觸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盟達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倫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搶口，留守前列位置，自四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刀鋸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但被對手追過，自三百米處起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0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費希迪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笑駒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三百米處時已獲機會盡展所長，最後二百米衝刺頗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9"/>
              <w:gridCol w:w="1214"/>
              <w:gridCol w:w="805"/>
              <w:gridCol w:w="971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洲金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-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馬殊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兆梨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JAGUA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hmad bin Harmash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nnor Beas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imal Kingdom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en Sunray (USA) (Crafty Prospec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oenix Ladies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96,7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39"/>
        <w:gridCol w:w="1864"/>
        <w:gridCol w:w="191"/>
        <w:gridCol w:w="740"/>
        <w:gridCol w:w="552"/>
        <w:gridCol w:w="385"/>
        <w:gridCol w:w="237"/>
        <w:gridCol w:w="43"/>
        <w:gridCol w:w="475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09"/>
        <w:gridCol w:w="275"/>
        <w:gridCol w:w="43"/>
        <w:gridCol w:w="1091"/>
        <w:gridCol w:w="206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經典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金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Trilog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篤定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包尾，自五百米處起逐步向前推進，於三百米處時取得領先，輕鬆勝出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篤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金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Trilogy (IRE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於五百米處時移至外疊，於四百米處起逐步追前，於二百米處時取得領先，僅在終點前五十米被對手擒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聯酋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瑕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性魔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吉鎮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全程都在包尾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b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aginsk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金豹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包尾，自五百米處起逐步向前推進，自三百米處起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慶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布達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慎思細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金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敵手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四百米處時走勢強勁，過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鏢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20"/>
              <w:gridCol w:w="804"/>
              <w:gridCol w:w="965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身手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漢尼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丹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INHOM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sabbeh Al Mheir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e O'Nei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C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seema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49,7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34"/>
        <w:gridCol w:w="1864"/>
        <w:gridCol w:w="191"/>
        <w:gridCol w:w="740"/>
        <w:gridCol w:w="552"/>
        <w:gridCol w:w="385"/>
        <w:gridCol w:w="237"/>
        <w:gridCol w:w="43"/>
        <w:gridCol w:w="475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4"/>
        <w:gridCol w:w="275"/>
        <w:gridCol w:w="43"/>
        <w:gridCol w:w="1091"/>
        <w:gridCol w:w="206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慶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布達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崇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慎思細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金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敵手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ydan Challeng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合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話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中間位置，四百米處時衝刺強勁，過終點時最為接近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亂世英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乎預期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衝刺強勁，過終點時最為接近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aginsk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amm (IRE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至三百米處，其後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H The President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布達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慎思細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厲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身手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，但自三百米處起走勢頗佳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3"/>
              <w:gridCol w:w="813"/>
              <w:gridCol w:w="965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行軍禮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納斯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以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LUTE THE SOLDIER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wzi Nass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 de Vr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po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eet Fire (IRE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ctorio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55,77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36"/>
        <w:gridCol w:w="1878"/>
        <w:gridCol w:w="192"/>
        <w:gridCol w:w="748"/>
        <w:gridCol w:w="556"/>
        <w:gridCol w:w="388"/>
        <w:gridCol w:w="237"/>
        <w:gridCol w:w="43"/>
        <w:gridCol w:w="480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33"/>
        <w:gridCol w:w="277"/>
        <w:gridCol w:w="43"/>
        <w:gridCol w:w="1090"/>
        <w:gridCol w:w="208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rty Rasc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森總統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留守前列位置，三百米處時受催策，二百米處時取得領先，末段略為外閃，終點前被對手趕過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C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霸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電追風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三百米處時在外疊逐步改善位置，其後受催策下移出，二百米處時受催策，末段越走越勁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李伯農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大霸力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已有兩個馬位的優勢，其後移出，終點前被對手挑戰，力拼下僅勝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杜拜免稅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霸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財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四百米處時取得領先，其後較為均速，更被對手追上，終點前僅能維持季席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上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運氣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三百米處時取得領先，末段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4"/>
              <w:gridCol w:w="805"/>
              <w:gridCol w:w="972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情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希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俊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QTIRA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 Rashid Al Rayh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Crow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me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randa Frost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1,8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39"/>
        <w:gridCol w:w="1859"/>
        <w:gridCol w:w="191"/>
        <w:gridCol w:w="740"/>
        <w:gridCol w:w="552"/>
        <w:gridCol w:w="385"/>
        <w:gridCol w:w="237"/>
        <w:gridCol w:w="43"/>
        <w:gridCol w:w="475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09"/>
        <w:gridCol w:w="275"/>
        <w:gridCol w:w="43"/>
        <w:gridCol w:w="1101"/>
        <w:gridCol w:w="205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18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貝哈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萊爾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百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區旺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，但自四百米處起走勢頗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ique Mo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準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花園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四百米處時已獲機會盡展所長，三百米處起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布達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敵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ma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大賣廣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Billingsgate (IRE)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統習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lston Scar (IRE)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全程都在包尾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0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6,8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digal S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旋渦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全程都在包尾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鏢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8"/>
              <w:gridCol w:w="1202"/>
              <w:gridCol w:w="810"/>
              <w:gridCol w:w="983"/>
              <w:gridCol w:w="298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市蜃樓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銘倫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 CAST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Soumil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d Vixen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035,88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39"/>
        <w:gridCol w:w="1864"/>
        <w:gridCol w:w="191"/>
        <w:gridCol w:w="740"/>
        <w:gridCol w:w="552"/>
        <w:gridCol w:w="385"/>
        <w:gridCol w:w="237"/>
        <w:gridCol w:w="43"/>
        <w:gridCol w:w="475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4"/>
        <w:gridCol w:w="278"/>
        <w:gridCol w:w="43"/>
        <w:gridCol w:w="1079"/>
        <w:gridCol w:w="206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刀鋸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居中間位置，三百米處時受力策，從未構成威脅，大敗而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濤海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壞漢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霖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前列位置，四百米處起受催策，但加速力不及對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晶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探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壁邊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佳表現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六百米處時受催策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beel Turf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s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烈火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走勢頗佳，但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0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域斯迪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吵鬧不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市蜃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山獵馬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時逐步向前推進，三百米處時受催策，末段衝刺強勁，但未能威脅頭馬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35:00Z</dcterms:created>
  <dc:creator>MAN, Louisa Y H</dc:creator>
  <dc:description/>
  <dc:language>en-US</dc:language>
  <cp:lastModifiedBy>MAN, Louisa Y H</cp:lastModifiedBy>
  <dcterms:modified xsi:type="dcterms:W3CDTF">2020-02-19T03:36:00Z</dcterms:modified>
  <cp:revision>3</cp:revision>
  <dc:subject/>
  <dc:title/>
</cp:coreProperties>
</file>