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1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.0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abeel Mile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144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SH 3yo+ &amp; NH 4yo+. Weights: SH 3yo 126lb; 4yo+ 131lb. Penalties: after 30th June 2019, a winner of a Group 1 race 5.5lb; of a Group 2 race 3.3lb. Allowances: fillies and mares about 4.4lb. Should no SH 3yo declare to run, the weights will be adjusted to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0,000, 2nd $50,000, 3rd $25,000, 4th $12,500, 5th $7,500, 6th $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94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65,400, 2nd $388,500, 3rd $194,200, 4th $97,100, 5th $58,300, 6th $38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 Starter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0"/>
              <w:gridCol w:w="1210"/>
              <w:gridCol w:w="809"/>
              <w:gridCol w:w="964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式前菜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KOUSK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Giselle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0,5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893"/>
        <w:gridCol w:w="674"/>
        <w:gridCol w:w="71"/>
        <w:gridCol w:w="510"/>
        <w:gridCol w:w="393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ous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gali Island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e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rd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k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 Piece (GB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ous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al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 Forever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2 1/2f out: led 1 1/2f out: r.o wl: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9"/>
              <w:gridCol w:w="1209"/>
              <w:gridCol w:w="808"/>
              <w:gridCol w:w="967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MAGIC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e (FR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88,1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6"/>
        <w:gridCol w:w="1857"/>
        <w:gridCol w:w="662"/>
        <w:gridCol w:w="70"/>
        <w:gridCol w:w="509"/>
        <w:gridCol w:w="387"/>
        <w:gridCol w:w="280"/>
        <w:gridCol w:w="43"/>
        <w:gridCol w:w="645"/>
        <w:gridCol w:w="222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0"/>
        <w:gridCol w:w="226"/>
        <w:gridCol w:w="56"/>
        <w:gridCol w:w="1442"/>
        <w:gridCol w:w="1641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Fo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m O'Donoghu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B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ravo Zo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nsky (IRE) 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ontact (IRE)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in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50,000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sh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idental Agent (GB) 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chased leaders, weakened over 2f ou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Glitt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The Ban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aster (GB)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and hdd ent fnl 2f: wknd over 1f out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Fo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Jour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tasim (IRE) 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ev ch 1 1/2f out: r.o wl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7"/>
              <w:gridCol w:w="1496"/>
              <w:gridCol w:w="522"/>
              <w:gridCol w:w="971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金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JAGUA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unray (USA) (Crafty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oenix Ladi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6,7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7"/>
        <w:gridCol w:w="1888"/>
        <w:gridCol w:w="671"/>
        <w:gridCol w:w="71"/>
        <w:gridCol w:w="509"/>
        <w:gridCol w:w="393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226"/>
        <w:gridCol w:w="56"/>
        <w:gridCol w:w="1458"/>
        <w:gridCol w:w="166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lassic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Jagu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Trilog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Chance (GB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ly awy, sttld rr, smth prog 500m out, led 300m out, r.o. wl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Ch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Jagu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Trilogy (IRE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., sttld rr, wide 500m out, smth prog 400m out, led 200m out, hdd fnl 50m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s Que Parfa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 Magici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guzi (FR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a in rr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2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db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ginsk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Jaguar (USA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settled in rr: smooth prog and ev ch 2 1/2f out: one pce fnl 1 1/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kh Zayed Bin Sultan Al Nahyan National Da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8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am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Jagu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alal (GB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2f: nrst 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4 Zabeel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15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7"/>
              <w:gridCol w:w="1583"/>
              <w:gridCol w:w="440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身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HOM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eema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9,7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5"/>
        <w:gridCol w:w="1886"/>
        <w:gridCol w:w="671"/>
        <w:gridCol w:w="71"/>
        <w:gridCol w:w="509"/>
        <w:gridCol w:w="393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226"/>
        <w:gridCol w:w="56"/>
        <w:gridCol w:w="1458"/>
        <w:gridCol w:w="166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kh Zayed Bin Sultan Al Nahyan National Da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8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czepan Mazu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am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Jagu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alal (GB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bttr than mid-div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halleng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Partnershi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nho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2f: nrst fi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d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H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N Beyond (GB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fnl 2f: nrst fi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0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 To Autum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ginsk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amm (IRE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 tl wknd fnl 1 1/2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H The Preside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8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am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al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nhom (USA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nvr nr to chal but r.o wl fnl 1 1/2f: nrst 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4"/>
              <w:gridCol w:w="1203"/>
              <w:gridCol w:w="812"/>
              <w:gridCol w:w="965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軍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TE THE SOLDI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Fire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tori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5,7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6"/>
        <w:gridCol w:w="1893"/>
        <w:gridCol w:w="674"/>
        <w:gridCol w:w="71"/>
        <w:gridCol w:w="509"/>
        <w:gridCol w:w="394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6"/>
        <w:gridCol w:w="1462"/>
        <w:gridCol w:w="167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y Ras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don B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 for 2f: effrt over 1f out: drvn to ld jst ins fnl f: edgd rt and hdd cl hom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ra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hui Feng (IRE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in 4th: hdwy on outer over 1f out: sn rdn and drifted rt u.p: led ins fnl f: drvn ou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8,696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ipp Or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abarrak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2 l clr and rdn over 1f out: edgd lft after: hotly pressed nr fin: jst hld 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Duty Fre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ra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Thomas Gresh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led 2f out to over 1f out: one pce fnl f and jst hld on for 3r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Of Legen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ortune (GB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led 1 1/2f out: r.o w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488"/>
              <w:gridCol w:w="521"/>
              <w:gridCol w:w="972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情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TIRA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a Fros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1,8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7"/>
        <w:gridCol w:w="1886"/>
        <w:gridCol w:w="671"/>
        <w:gridCol w:w="71"/>
        <w:gridCol w:w="509"/>
        <w:gridCol w:w="393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9"/>
        <w:gridCol w:w="1665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Hatt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ir Ho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bat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oobi (SAF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 but r.o fnl 2f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2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que Mo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lescop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de Park (GB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ev ch 2f out: r.o same pce fnl 1 1/2f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al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ma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ailsho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illingsgate (IRE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u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tzkrie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lston Scar (IRE)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a in rr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496,8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h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digal 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spin (GB) 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a in r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15 A.M.    S1-4 Zabeel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15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03"/>
              <w:gridCol w:w="570"/>
              <w:gridCol w:w="1221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市蜃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AST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5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Vix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35,8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8"/>
        <w:gridCol w:w="237"/>
        <w:gridCol w:w="1884"/>
        <w:gridCol w:w="671"/>
        <w:gridCol w:w="71"/>
        <w:gridCol w:w="510"/>
        <w:gridCol w:w="391"/>
        <w:gridCol w:w="281"/>
        <w:gridCol w:w="43"/>
        <w:gridCol w:w="55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226"/>
        <w:gridCol w:w="56"/>
        <w:gridCol w:w="1455"/>
        <w:gridCol w:w="166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Glitt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The Ban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aster (GB) 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midfield: rdn over 1f out: sn bt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of Good Hop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eart B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(GB)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, rdn 400m out, sn outpc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rons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's 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Days (GB) 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, rdn 600m out, nvr da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Turf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 L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s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Fire (IRE)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fnl 2f but nvr able to chal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ashidiy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ey R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Cas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Hunter (USA) 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smooth prog 2 1/2f out: rdn 1 1/2f out: r.o wl but no ch w wnr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0:00Z</dcterms:created>
  <dc:creator>MAN, Louisa Y H</dc:creator>
  <dc:description/>
  <dc:language>en-US</dc:language>
  <cp:lastModifiedBy>MAN, Louisa Y H</cp:lastModifiedBy>
  <dcterms:modified xsi:type="dcterms:W3CDTF">2020-02-19T04:00:00Z</dcterms:modified>
  <cp:revision>2</cp:revision>
  <dc:subject/>
  <dc:title/>
</cp:coreProperties>
</file>