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美丹短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755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及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  <w:r>
              <w:rPr>
                <w:rFonts w:ascii="Arial" w:hAnsi="Arial" w:cs="Arial"/>
                <w:color w:val="000000"/>
                <w:sz w:val="16"/>
              </w:rPr>
              <w:t>日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曾勝出二級賽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北半球出生馬宣佈出賽，配磅將會調整為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4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、第二口孖Ｔ、三寶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4"/>
              <w:gridCol w:w="1201"/>
              <w:gridCol w:w="802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爽百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-/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也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文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WKESB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halifa Al Neyad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ione Chav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oodh (GB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san Ibrahim Ahmad Al Jes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6,6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4"/>
        <w:gridCol w:w="1864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9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7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百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風流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受催策下得以威脅前領賽駒，三百米處時極具爭勝機會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17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百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霸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澤綿綿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向前推進，三百米處時取得領先，末段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b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斯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卸甲歸田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萊爾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韻悠長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201"/>
              <w:gridCol w:w="809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擊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TZKRIE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uble Queen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3 Racing LLC &amp; Calara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2,8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1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5"/>
        <w:gridCol w:w="20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藩市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Bo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 Choo (USA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up At Santa Anit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Ross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Bo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行水手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南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Wedge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Tou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Muzik (USA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其後進佔前領賽駒之後，四百米處時極具爭勝機會，最後二百米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2"/>
              <w:gridCol w:w="800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欣花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LEIG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morell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4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9"/>
        <w:gridCol w:w="1867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5"/>
        <w:gridCol w:w="43"/>
        <w:gridCol w:w="1093"/>
        <w:gridCol w:w="206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b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丹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3"/>
              <w:gridCol w:w="806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裏海世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PIAN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lan Tho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Gaze (IRE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Louch &amp; Michael Apple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 (19-8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 (14-7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16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09,9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38"/>
        <w:gridCol w:w="1843"/>
        <w:gridCol w:w="191"/>
        <w:gridCol w:w="733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352"/>
        <w:gridCol w:w="43"/>
        <w:gridCol w:w="1081"/>
        <w:gridCol w:w="20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接近看台的跑道競跑，沿欄領放，二百米處前受催策，末段逐漸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威盛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約二百米處時被對手超越，最後一百五十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erry (IRE)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理想，瞬即取得領先，三百米處時被超越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瞬即取得領先，二百米處時被追過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s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時被追上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4"/>
              <w:gridCol w:w="808"/>
              <w:gridCol w:w="961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等邊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LATE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entai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0,7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39"/>
        <w:gridCol w:w="1867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087"/>
        <w:gridCol w:w="207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受催策下於三百米處時逐步向前推進，但未能對領放賽駒構成威脅，最後一百五十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f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s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在外欄位置居第五位，進入最後二百米處時走勢欠勁，其後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 Gif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向前推進，走勢甚佳，進入二百米處時展開挑戰，受催策下衝刺強勁，終點前取得領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Indi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板成交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但落後不遠，三百米處時受催策，但未能跟上對手的步速，最後二百米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逐步向前推進，並取得領先，末段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07"/>
              <w:gridCol w:w="810"/>
              <w:gridCol w:w="972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虛懷若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A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pr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e Bonney (GB) (Jade Robb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3,2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39"/>
        <w:gridCol w:w="1880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7"/>
        <w:gridCol w:w="43"/>
        <w:gridCol w:w="1103"/>
        <w:gridCol w:w="208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 the H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utch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三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極具爭勝機會，自三百米處起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二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衝刺強勁，但從未對頭馬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s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丹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5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藝會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'S SOCIE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dr Abdulla Ismail Al Mut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11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5,2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858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101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利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失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徹底被打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風光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衝刺理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m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illingsgate (IRE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前列位置，自四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4"/>
              <w:gridCol w:w="804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山天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ALEX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rbeck Mound Trowbridge &amp;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4,9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9"/>
        <w:gridCol w:w="1872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5"/>
        <w:gridCol w:w="43"/>
        <w:gridCol w:w="1093"/>
        <w:gridCol w:w="206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n Bailey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elestial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的中間位置，四百米處時失地，二百米處前受催策，但走勢未如理想，大敗而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alli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ip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前受催策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守前列位置，二百米處前受催策下在所屬的馬群取得領先，末段受對手挑戰下維持強勢，勝出賽事。在所屬的馬群之中以首名觸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nga (FR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居前列位置，五百米處時馬群合而為一，更取得領先，三百米處時被對手挑戰，二百米處時被超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8"/>
              <w:gridCol w:w="807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厲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AL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bassum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8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6"/>
        <w:gridCol w:w="1884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4"/>
        <w:gridCol w:w="20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ton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末段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但末段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自四百米處起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對手追過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末段走勢仍佳，但在最後二百米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丹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2"/>
              <w:gridCol w:w="813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革命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ZI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nze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ed Al-Qattan &amp; Fawzi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0,0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863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090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良一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less Times (GB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於四百米處時受催策，最後二百米衝刺仍勁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板成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天來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五百米處時受催策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自五百米處起逐步向前推進，於三百米處時取得領先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家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於四百米處起展開衝刺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不羈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7:00Z</dcterms:created>
  <dc:creator>MAN, Louisa Y H</dc:creator>
  <dc:description/>
  <dc:language>en-US</dc:language>
  <cp:lastModifiedBy>MAN, Louisa Y H</cp:lastModifiedBy>
  <dcterms:modified xsi:type="dcterms:W3CDTF">2020-02-19T03:38:00Z</dcterms:modified>
  <cp:revision>3</cp:revision>
  <dc:subject/>
  <dc:title/>
</cp:coreProperties>
</file>