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:5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1.02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AE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0.02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eydan Sprint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898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eydan, United Arab Emirates - Turf - 10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NH 3yo 122lb; SH 3yo 129lb; 4yo+ 131lb. Penalties: after 30th June 2019, a winner of a Group 1 race 5.5lb; of a Group 2 race 3.3lb. Allowances: fillies and mares about 4.4lb. Should no NH 3yo declare to run, the weights will be adjusted to: SH 3yo 123lb; 4yo+ 126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USD) $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50,000, 2nd $50,000, 3rd $25,000, 4th $12,500, 5th $7,500, 6th $5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942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165,400, 2nd $388,500, 3rd $194,200, 4th $97,100, 5th $58,300, 6th $38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0 Starter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ting Pools : Win, Place, Quinella, Quinella Place, Tierce, Trio, Quartet &amp; First 4 Merged Pool, 2nd Double Trio, Treble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20"/>
              <w:gridCol w:w="1201"/>
              <w:gridCol w:w="801"/>
              <w:gridCol w:w="965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爽百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-/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尼也迪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文澤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WKESBURY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gr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halifa Al Neyad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lione Chav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hoodh (GB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ssan Ibrahim Ahmad Al Jes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86,62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09"/>
        <w:gridCol w:w="235"/>
        <w:gridCol w:w="1886"/>
        <w:gridCol w:w="671"/>
        <w:gridCol w:w="71"/>
        <w:gridCol w:w="510"/>
        <w:gridCol w:w="392"/>
        <w:gridCol w:w="281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3"/>
        <w:gridCol w:w="226"/>
        <w:gridCol w:w="56"/>
        <w:gridCol w:w="1458"/>
        <w:gridCol w:w="1666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1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25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U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Cosgrav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aal Nibra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kesbu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raff (IRE) 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rdn to chase ldr 2f out, ev ch 1f out, ran on same pace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1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Day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38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U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Cosgrav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kesbu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pa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jatt (IRE)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smooth prog 2f out, led 1f out, ran on well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1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35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Mulle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e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nsb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s de Combat (GB) 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.i.s: nvr bttr than mid-div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1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6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Mulle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hla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ir Hou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sea (GB)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vr bttr than mid-div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1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H The President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38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U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Mulle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taza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tira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amento (IRE) 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vr bttr than mid-div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6"/>
              <w:gridCol w:w="1201"/>
              <w:gridCol w:w="808"/>
              <w:gridCol w:w="967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擊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利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ITZKRIEG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O'Neill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uble Queen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3 Racing LLC &amp; Calara Far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72,81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238"/>
        <w:gridCol w:w="1892"/>
        <w:gridCol w:w="673"/>
        <w:gridCol w:w="71"/>
        <w:gridCol w:w="509"/>
        <w:gridCol w:w="394"/>
        <w:gridCol w:w="282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4"/>
        <w:gridCol w:w="227"/>
        <w:gridCol w:w="56"/>
        <w:gridCol w:w="1461"/>
        <w:gridCol w:w="1671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Francisco Mil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G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ael Bejara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itzkrie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Boy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o Choo (USA) </w:t>
            </w:r>
          </w:p>
        </w:tc>
        <w:tc>
          <w:tcPr>
            <w:tcW w:w="16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up At Santa Anita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ael Bejara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o Ross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ft Box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e Sailor (USA)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Hernandez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ael Bejara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Wed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Touc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y Muzik (USA) </w:t>
            </w:r>
          </w:p>
        </w:tc>
        <w:tc>
          <w:tcPr>
            <w:tcW w:w="16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Fahidi For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Cosgrav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ious Journ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thical Mag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btasim (IRE)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id-div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Sprint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7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Cosgrav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uma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itzkrie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lston Scar (IRE) </w:t>
            </w:r>
          </w:p>
        </w:tc>
        <w:tc>
          <w:tcPr>
            <w:tcW w:w="1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in rr: chsd ldrs and ev ch 2f out: r.o wl fnl 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5"/>
        <w:gridCol w:w="3507"/>
      </w:tblGrid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50 A.M.    S1-5 Meydan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8:50 P.M.</w:t>
            </w:r>
          </w:p>
        </w:tc>
      </w:tr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0"/>
              <w:gridCol w:w="1582"/>
              <w:gridCol w:w="428"/>
              <w:gridCol w:w="974"/>
              <w:gridCol w:w="298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欣花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德亞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ERLEIGH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c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m bin Ghadayer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mmorell (IRE) (Fast Comp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 Hamdan Bin Moh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24,61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38"/>
        <w:gridCol w:w="1891"/>
        <w:gridCol w:w="673"/>
        <w:gridCol w:w="71"/>
        <w:gridCol w:w="509"/>
        <w:gridCol w:w="394"/>
        <w:gridCol w:w="282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7"/>
        <w:gridCol w:w="227"/>
        <w:gridCol w:w="56"/>
        <w:gridCol w:w="1461"/>
        <w:gridCol w:w="1670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2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ston Ffrench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db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aginsk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Jaguar (USA) </w:t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 tl wknd fnl 2 1/2f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Dec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houd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265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ston Ffrench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bn Mali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a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hart (GB)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.i.s: a in rr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dan Challeng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7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Partnershi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inhom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edois (FR) </w:t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vr nr to chal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Fahidi For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ious Journ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thical Mag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btasim (IRE)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in rr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H The President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38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U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ston Ffrench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am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ala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inhom (USA) </w:t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in mid-div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4"/>
              <w:gridCol w:w="1213"/>
              <w:gridCol w:w="806"/>
              <w:gridCol w:w="965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裏海世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德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PIAN PRINC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11 ch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Curt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lan Tho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Gaze (IRE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ephen Louch &amp; Michael Appleb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 (19-8-1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 (14-7-8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1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 (16-5-7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909,99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08"/>
        <w:gridCol w:w="236"/>
        <w:gridCol w:w="1851"/>
        <w:gridCol w:w="660"/>
        <w:gridCol w:w="70"/>
        <w:gridCol w:w="509"/>
        <w:gridCol w:w="386"/>
        <w:gridCol w:w="279"/>
        <w:gridCol w:w="43"/>
        <w:gridCol w:w="549"/>
        <w:gridCol w:w="223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1"/>
        <w:gridCol w:w="389"/>
        <w:gridCol w:w="352"/>
        <w:gridCol w:w="55"/>
        <w:gridCol w:w="1438"/>
        <w:gridCol w:w="1629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8,859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tair Rawlinso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kota Go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nie Jam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ecibo (FR) 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d nr stands' rail: prom: rdn along wl over 1f out: grad wkn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iv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tair Rawlinso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la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Perfec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Army (IRE)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wl and led tl hdd 1f out: wknd fnl 150yd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35,000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or Beasley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naa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pian Pri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berry (IRE) 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 away: sn led: hdd 1 1/2f out: r.o wl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Dash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75,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or Beasley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later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a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umaat (IRE)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 away: sn led: hdd 1f out: r.o same pce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35,000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tair Rawlinso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a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osa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pian Prince (IRE) 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 led: hdd 1f out: r.o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03"/>
              <w:gridCol w:w="1204"/>
              <w:gridCol w:w="806"/>
              <w:gridCol w:w="961"/>
              <w:gridCol w:w="295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等邊形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QUILATERAL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entais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90,75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38"/>
        <w:gridCol w:w="1891"/>
        <w:gridCol w:w="673"/>
        <w:gridCol w:w="71"/>
        <w:gridCol w:w="509"/>
        <w:gridCol w:w="394"/>
        <w:gridCol w:w="282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7"/>
        <w:gridCol w:w="227"/>
        <w:gridCol w:w="56"/>
        <w:gridCol w:w="1461"/>
        <w:gridCol w:w="1671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Stand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Poi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aas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's Call (GB) </w:t>
            </w:r>
          </w:p>
        </w:tc>
        <w:tc>
          <w:tcPr>
            <w:tcW w:w="1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: rdn and hdwy over 1f out: no imp on ldrs: no ex fnl 150yds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hir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in Kean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ffi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Astronau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us (IRE)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rs far side in 5th: no imp ent fnl f: kpt on same pce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Sep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brough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later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 Gif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of Firenze (GB) </w:t>
            </w:r>
          </w:p>
        </w:tc>
        <w:tc>
          <w:tcPr>
            <w:tcW w:w="1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hdwy wl over 1f out: rdn to chal ent fnl f: drvn and kpt on wl to ld cl home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International Airport World 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3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d In Ind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kota Go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The Bid (GB)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in tch: effrt over 1f out: nt pce to get on terms: fdd ins fnl f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Dash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7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later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a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umaat (IRE) </w:t>
            </w:r>
          </w:p>
        </w:tc>
        <w:tc>
          <w:tcPr>
            <w:tcW w:w="1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: smooth prog to ld 1f out: r.o wl: easi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5"/>
        <w:gridCol w:w="3507"/>
      </w:tblGrid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50 A.M.    S1-5 Meydan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8:50 P.M.</w:t>
            </w:r>
          </w:p>
        </w:tc>
      </w:tr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8"/>
              <w:gridCol w:w="1207"/>
              <w:gridCol w:w="809"/>
              <w:gridCol w:w="971"/>
              <w:gridCol w:w="297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虛懷若谷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H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AD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pprov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e Bonney (GB) (Jade Robbe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 Hamdan bin Rash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2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1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1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73,22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38"/>
        <w:gridCol w:w="1893"/>
        <w:gridCol w:w="673"/>
        <w:gridCol w:w="71"/>
        <w:gridCol w:w="509"/>
        <w:gridCol w:w="394"/>
        <w:gridCol w:w="282"/>
        <w:gridCol w:w="43"/>
        <w:gridCol w:w="548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2"/>
        <w:gridCol w:w="1672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21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 O'Neill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a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 the Hoo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nsylvania Dutch (GB) </w:t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r: ev ch 2f out: r.o same pce fnl 1 1/2f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Dec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houd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265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Hitchcott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bn Mali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a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hart (GB)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: ev ch 2 1/2f out: r.o same pce fnl 1 1/2f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wi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 O'Neill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iator Kin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bn Mali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fted (USA) </w:t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: ev ch 2f out: wknd fnl f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Dash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75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later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a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umaat (IRE)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rs: r.o wl fnl 1 1/2f but no ch w wnr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3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a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osa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pian Prince (IRE) </w:t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: led 1f out: r.o w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8"/>
              <w:gridCol w:w="1586"/>
              <w:gridCol w:w="432"/>
              <w:gridCol w:w="971"/>
              <w:gridCol w:w="297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藝會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馬殊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兆梨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ET'S SOCIETY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hmad bin Harmash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nnor Bea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et's Voi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hiyah (USA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dr Abdulla Ismail Al Mut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 (11-9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6-5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85,25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37"/>
        <w:gridCol w:w="1885"/>
        <w:gridCol w:w="671"/>
        <w:gridCol w:w="71"/>
        <w:gridCol w:w="510"/>
        <w:gridCol w:w="392"/>
        <w:gridCol w:w="281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3"/>
        <w:gridCol w:w="226"/>
        <w:gridCol w:w="56"/>
        <w:gridCol w:w="1459"/>
        <w:gridCol w:w="1667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18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9,348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Wats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y In The B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Mols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Glory (IRE) 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lost place over 4f out, ridden 3f out, well beaten final 2f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75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or Beasle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Fi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ce D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douin's Story (GB)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 led: hdd 2f out: sn btn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35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or Beasle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btasi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et's Societ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scape (GB) 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: r.o wl fnl 2f: nrst fin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Nov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U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kal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ma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ailsho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Billingsgate (IRE)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 tl wknd fnl 2f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Fahidi For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or Beasle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ious Journ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thical Mag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btasim (IRE) 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 away: trckd ldr: one pce fnl 2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192"/>
              <w:gridCol w:w="1215"/>
              <w:gridCol w:w="803"/>
              <w:gridCol w:w="972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山天使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誠剛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ALEXAND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/ro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Kingscot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ic Alexander (IRE) (Bushrang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irbeck Mound Trowbridge &amp; Ow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5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94,95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38"/>
        <w:gridCol w:w="1891"/>
        <w:gridCol w:w="673"/>
        <w:gridCol w:w="71"/>
        <w:gridCol w:w="509"/>
        <w:gridCol w:w="394"/>
        <w:gridCol w:w="282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7"/>
        <w:gridCol w:w="227"/>
        <w:gridCol w:w="56"/>
        <w:gridCol w:w="1461"/>
        <w:gridCol w:w="1671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ferry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8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Jumb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On Bailey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Celestial (IRE) </w:t>
            </w:r>
          </w:p>
        </w:tc>
        <w:tc>
          <w:tcPr>
            <w:tcW w:w="1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 on outer: lost pl over 2f out: pushed along over 1f out: sn btn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8,69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C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alli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sipop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Alexander (IRE)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rs: rdn over 1f out: kpt on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 Gol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6,74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Alexan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lliver (GB) </w:t>
            </w:r>
          </w:p>
        </w:tc>
        <w:tc>
          <w:tcPr>
            <w:tcW w:w="1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stands' side ldrs: rdn to ld that gp over 1f out: hung lft and kpt on strly to take overall ld towards fin: 1st of 6 in gp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eine-Et-Oise 3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is M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Alexan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anga (FR)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r stands' side gp of 7: disp overall ld whn gps merged w 2 1/2f to run: wnt on u.p 1 1/2f out: hdd ins fnl f: no ex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Sprint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7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uma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itzkrie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lston Scar (IRE) </w:t>
            </w:r>
          </w:p>
        </w:tc>
        <w:tc>
          <w:tcPr>
            <w:tcW w:w="1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id-div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5"/>
        <w:gridCol w:w="3507"/>
      </w:tblGrid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50 A.M.    S1-5 Meydan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8:50 P.M.</w:t>
            </w:r>
          </w:p>
        </w:tc>
      </w:tr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1"/>
              <w:gridCol w:w="1578"/>
              <w:gridCol w:w="436"/>
              <w:gridCol w:w="968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厲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希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丹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ALAI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 Rashid Al Rayhi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e O'Nei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bassum (IRE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Hamdan bin Rash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98,12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36"/>
        <w:gridCol w:w="1893"/>
        <w:gridCol w:w="673"/>
        <w:gridCol w:w="71"/>
        <w:gridCol w:w="510"/>
        <w:gridCol w:w="393"/>
        <w:gridCol w:w="282"/>
        <w:gridCol w:w="43"/>
        <w:gridCol w:w="549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2"/>
        <w:gridCol w:w="1672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U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Jar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ala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tton Stree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im (IRE) </w:t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 led: rdn 2f out: r.o wl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35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 O'Neill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kousk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ala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 Forever (IRE)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 led: hdd 1 1/2f out but r.o wl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7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Jar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edo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ic He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ve N Beyond (GB) </w:t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: r.o same pce fnl 2f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an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35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 O'Neill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ute The Soldi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Of Legend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Fortune (GB)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 led: hdd 1 1/2f out: r.o same pce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H The President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38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U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 O'Neill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am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ala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inhom (USA) </w:t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n led: rdn 2f out: r.o but hdd fnl 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2"/>
              <w:gridCol w:w="1203"/>
              <w:gridCol w:w="812"/>
              <w:gridCol w:w="965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革命家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斯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ZZINI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wzi Nass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enze (GB) (Efis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hmed Al-Qattan &amp; Fawzi Na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5-8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00,06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09"/>
        <w:gridCol w:w="237"/>
        <w:gridCol w:w="1888"/>
        <w:gridCol w:w="671"/>
        <w:gridCol w:w="71"/>
        <w:gridCol w:w="510"/>
        <w:gridCol w:w="392"/>
        <w:gridCol w:w="281"/>
        <w:gridCol w:w="43"/>
        <w:gridCol w:w="54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3"/>
        <w:gridCol w:w="226"/>
        <w:gridCol w:w="56"/>
        <w:gridCol w:w="1458"/>
        <w:gridCol w:w="1665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18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zin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otap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athless Times (GB) 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e all, rdn over 400m out, strngly pressed thrght fnl 200m, hld on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75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zin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The Bi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atinah (AUS)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 led, rdn 500m out, r.o. wl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75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zin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On Lif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Today (IRE) 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wly awy, sttld rr, smth prog 500m out, led 300m out, r.o. wl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d Al Sheba Turf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5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Poi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khtiya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zini (GB)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.i.s., sttld rr, r.o. fnl 400m, nrst fin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Quoz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Poi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voir Ba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y Liberal (USA) 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: a in rr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00:00Z</dcterms:created>
  <dc:creator>MAN, Louisa Y H</dc:creator>
  <dc:description/>
  <dc:language>en-US</dc:language>
  <cp:lastModifiedBy>MAN, Louisa Y H</cp:lastModifiedBy>
  <dcterms:modified xsi:type="dcterms:W3CDTF">2020-02-19T04:00:00Z</dcterms:modified>
  <cp:revision>2</cp:revision>
  <dc:subject/>
  <dc:title/>
</cp:coreProperties>
</file>