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評分</w:t>
            </w:r>
            <w:r>
              <w:rPr>
                <w:rFonts w:cs="Arial" w:ascii="Arial" w:hAnsi="Arial"/>
                <w:color w:val="000000"/>
                <w:sz w:val="16"/>
              </w:rPr>
              <w:t>90-10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9"/>
              <w:gridCol w:w="1200"/>
              <w:gridCol w:w="808"/>
              <w:gridCol w:w="982"/>
              <w:gridCol w:w="298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黎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R TO PAR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Brand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iss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oricienne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 /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5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860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087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典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Baby (IRE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童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試圖加速，二百米處前被超越，但瞬即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人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Mille (FR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5"/>
              <w:gridCol w:w="811"/>
              <w:gridCol w:w="970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穿楊利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-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理萊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文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AHE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shed Bouresl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ione Ch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derry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ures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7,2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9"/>
        <w:gridCol w:w="1867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088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17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洋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楊利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uperstar (SAF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領放馬匹之後，早段較為搶口，於四百米處時受催策，於三百米處時展開挑戰，最後二百米沿欄而上，終點前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Po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無忌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早段較為搶口，於三百米處時被對手追過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木成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到笑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衝刺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黃金之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爪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星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三百米處起走勢頗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鵬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國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韻律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08"/>
              <w:gridCol w:w="811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攻為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B-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OUT BLITZ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cord Po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rt and Singl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and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6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9"/>
        <w:gridCol w:w="1880"/>
        <w:gridCol w:w="192"/>
        <w:gridCol w:w="747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82"/>
        <w:gridCol w:w="43"/>
        <w:gridCol w:w="1108"/>
        <w:gridCol w:w="208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orback H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思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l Fro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Bull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ed R Superstar (USA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受挑戰時仍奮力拼鬥，不過末段未能維持高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 Thomas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蘭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思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攻為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ster of Soul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yportinastorm (USA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競跑，轉彎時走第四至第五疊，最後七十米時取得領先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威夷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思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tr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攻為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. Dorr (USA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緊咬步速，其後移出，末段衝刺尚佳，最終取得第二名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萬庭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Strik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tr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o (USA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一直與對手奮力抗戰，走第三疊，轉彎時略為收慢，直路上內閃，末段乏力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ck Sales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爺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:25     S1-6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10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夜沙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SAND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Midnight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4,8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4"/>
        <w:gridCol w:w="1881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099"/>
        <w:gridCol w:w="20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他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極具爭勝機會，自三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aghai C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rim (USA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時取得領先，末段越走越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ze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vais (USA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起逐步向前推進，走勢理想，末段衝刺仍佳，輕鬆贏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vais (USA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前列位置，四百米處時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受催策，三百米處時走勢甚勁，過終點時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7"/>
              <w:gridCol w:w="1204"/>
              <w:gridCol w:w="802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拘小節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HAVIORAL BIA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cklefo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e Dooley (USA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wan Abdul Rahman Mohd Sharif Al Baidha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3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39"/>
        <w:gridCol w:w="1866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352"/>
        <w:gridCol w:w="43"/>
        <w:gridCol w:w="1074"/>
        <w:gridCol w:w="206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追近領放賽駒，於五百米處時極具爭勝機會，最後三百米衝刺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勁搖滾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六百米處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籃聖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視同仁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依然維持同速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勇者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198"/>
              <w:gridCol w:w="809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收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H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譚文就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UB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C Tam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keru Mizu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mint Lady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賈安民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0,5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42"/>
        <w:gridCol w:w="1880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80"/>
        <w:gridCol w:w="43"/>
        <w:gridCol w:w="1092"/>
        <w:gridCol w:w="208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及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門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氹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常灑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野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耀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貫福星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及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門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氹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常灑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心出眾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門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氹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常灑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余健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勁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槍星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a O Plom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 On (USA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被超越，最後三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:25     S1-6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2"/>
              <w:gridCol w:w="804"/>
              <w:gridCol w:w="978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海狂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SR-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FUR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rnando J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Atlant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 Annestesia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bondanza Racing LLC, N Haymes,M Schles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9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848"/>
        <w:gridCol w:w="191"/>
        <w:gridCol w:w="735"/>
        <w:gridCol w:w="550"/>
        <w:gridCol w:w="383"/>
        <w:gridCol w:w="236"/>
        <w:gridCol w:w="43"/>
        <w:gridCol w:w="495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276"/>
        <w:gridCol w:w="43"/>
        <w:gridCol w:w="1115"/>
        <w:gridCol w:w="20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95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海狂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edandsurp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ginaire (IRE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曙光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加連奴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Forz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edandsurp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e's Storm (USA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It Rid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and Jacki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Pe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海狂洋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his Brothers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vanni Franco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Forz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gina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e's Storm (USA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8"/>
              <w:gridCol w:w="802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爆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麗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BLASTER (SW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sanne Berneklin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ilomathei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lize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ästgruppen i Lund 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6,3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4"/>
        <w:gridCol w:w="1878"/>
        <w:gridCol w:w="192"/>
        <w:gridCol w:w="748"/>
        <w:gridCol w:w="556"/>
        <w:gridCol w:w="388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8"/>
        <w:gridCol w:w="43"/>
        <w:gridCol w:w="1093"/>
        <w:gridCol w:w="208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a di Co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esara (GB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-Erik Neuroth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a O Plom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s And Da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a (GB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a di Co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ot Chili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Kalejs (USA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s' Div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Johnson (SWE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King (USA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9:00Z</dcterms:created>
  <dc:creator>MAN, Louisa Y H</dc:creator>
  <dc:description/>
  <dc:language>en-US</dc:language>
  <cp:lastModifiedBy>MAN, Louisa Y H</cp:lastModifiedBy>
  <dcterms:modified xsi:type="dcterms:W3CDTF">2020-02-19T03:41:00Z</dcterms:modified>
  <cp:revision>3</cp:revision>
  <dc:subject/>
  <dc:title/>
</cp:coreProperties>
</file>