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1.0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0-105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137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SH 3yo+ &amp; NH 4yo+. Rating 90-10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1,000, 2nd $27,000, 3rd $13,500, 4th $6,750, 5th $4,050, 6th $2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4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29,300, 2nd $209,800, 3rd $104,900, 4th $52,400, 5th $31,500, 6th $21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 Starter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00"/>
              <w:gridCol w:w="477"/>
              <w:gridCol w:w="1311"/>
              <w:gridCol w:w="299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黎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R TO PARI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Brandt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6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iss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oricienne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in Jathiere /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5,1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7"/>
        <w:gridCol w:w="1877"/>
        <w:gridCol w:w="668"/>
        <w:gridCol w:w="71"/>
        <w:gridCol w:w="510"/>
        <w:gridCol w:w="390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3"/>
        <w:gridCol w:w="226"/>
        <w:gridCol w:w="56"/>
        <w:gridCol w:w="1453"/>
        <w:gridCol w:w="1656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3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to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Collect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 Baby (IRE) 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g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chmont Lad (IRE)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tried to qckn whn pressed jst under 2f out: hdd over 1f out: sn eas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Bonnev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 to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ight 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Mille (FR) 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iator K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n Mali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fted (USA)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bttr than mid-div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u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tzkrie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lston Scar (IRE) 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in r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15"/>
              <w:gridCol w:w="811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楊利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-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理萊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文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AHE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shed Bouresl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ione Ch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derry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oures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7,2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8"/>
        <w:gridCol w:w="236"/>
        <w:gridCol w:w="1861"/>
        <w:gridCol w:w="661"/>
        <w:gridCol w:w="70"/>
        <w:gridCol w:w="509"/>
        <w:gridCol w:w="387"/>
        <w:gridCol w:w="279"/>
        <w:gridCol w:w="43"/>
        <w:gridCol w:w="645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0"/>
        <w:gridCol w:w="226"/>
        <w:gridCol w:w="55"/>
        <w:gridCol w:w="1446"/>
        <w:gridCol w:w="1636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17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,250,000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he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Superstar (SAF)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ehind leaders, took keen hold early, pushed along over 2f out, ridden to challenge over 1f out, driven inside final furlong, stayed on strongly, just fail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ashidiy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bat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of Poe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o Zolo (IRE)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t.k.h: hdd &amp; wknd 1 1/2f out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Millennium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m O'Donoghu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k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hla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nshaw (USA)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nr to chal but r.o fnl 2f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City Of Gol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m O'Donoghu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bi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iers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tar (GB)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nr to chal but r.o fnl 1 1/2f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,000,000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Delpech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zirab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ikhzayedro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re Rhythm (GB)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nvr nr to cha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A.M.    S1-6 90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9:2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08"/>
              <w:gridCol w:w="811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攻為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B-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OUT BLITZ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cord Po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rt and Singl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and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16,2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6"/>
        <w:gridCol w:w="1881"/>
        <w:gridCol w:w="670"/>
        <w:gridCol w:w="71"/>
        <w:gridCol w:w="508"/>
        <w:gridCol w:w="393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69"/>
        <w:gridCol w:w="56"/>
        <w:gridCol w:w="1457"/>
        <w:gridCol w:w="1660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back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Baz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Fron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Bul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ed R Superstar (USA) 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, dueled, couldn't las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Thomas Memori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Baz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Blit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ster of Sou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portinastorm (USA)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side pursuit, 4-5w turn, led 70yds out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a Gol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Baz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tr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Blit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. Dorr (USA) 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stalked pace, off rail, came out bit lane, 2nd bes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Be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Garci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tri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tr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o (USA)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, dueled, 3 wide, stalked btwn turn, drifted in str, wkened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iator K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ck Salesm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n Malik (IRE) 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 tl wknd fnl 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07"/>
              <w:gridCol w:w="810"/>
              <w:gridCol w:w="967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夜沙灘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SAND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Midnight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4,8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5"/>
        <w:gridCol w:w="1893"/>
        <w:gridCol w:w="673"/>
        <w:gridCol w:w="71"/>
        <w:gridCol w:w="509"/>
        <w:gridCol w:w="394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6"/>
        <w:gridCol w:w="1462"/>
        <w:gridCol w:w="1672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itchco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a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Sand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ginsky (GB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ev ch 2f out: r.o same pce fnl 1 1/2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6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Sand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aghai Ci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im (USA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led 3f out: r.o wl: com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8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Sand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e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vais (USA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smooth prog to ld 2f out: r.o wl: easil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8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Sand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vais (USA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l: trckd ldr: led 2f out: r.o wl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Sand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i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Villiers (IRE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2 1/2f out: r.o wl fnl 1 1/2f: led cl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7"/>
              <w:gridCol w:w="1204"/>
              <w:gridCol w:w="802"/>
              <w:gridCol w:w="967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拘小節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HAVIORAL BIA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cklefo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e Dooley (USA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wan Abdul Rahman Mohd Sharif Al Baidha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3,2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89"/>
        <w:gridCol w:w="507"/>
        <w:gridCol w:w="236"/>
        <w:gridCol w:w="1858"/>
        <w:gridCol w:w="662"/>
        <w:gridCol w:w="70"/>
        <w:gridCol w:w="507"/>
        <w:gridCol w:w="390"/>
        <w:gridCol w:w="280"/>
        <w:gridCol w:w="43"/>
        <w:gridCol w:w="549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3"/>
        <w:gridCol w:w="390"/>
        <w:gridCol w:w="352"/>
        <w:gridCol w:w="56"/>
        <w:gridCol w:w="1442"/>
        <w:gridCol w:w="1636"/>
      </w:tblGrid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75,000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Ambi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al Nibra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avioral Bias (USA)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, chsd ldrs and ev ch 500m out, r.o. fnl 300m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rea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taz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Ambi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y Metal (GB)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 til wknd 600m out</w:t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j Naha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taz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urry (TU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awaat (GB)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nr to chal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h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Do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avioral Bias (USA)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same pce fnl 2f: nrst fin</w:t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75,000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do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al Nibra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Warrior (USA)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nr to cha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A.M.    S1-6 90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9:25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8"/>
              <w:gridCol w:w="1198"/>
              <w:gridCol w:w="809"/>
              <w:gridCol w:w="973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收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H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譚文就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翔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UB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C Tam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keru Mizu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mint Lady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r On 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70,5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9"/>
        <w:gridCol w:w="1889"/>
        <w:gridCol w:w="672"/>
        <w:gridCol w:w="71"/>
        <w:gridCol w:w="508"/>
        <w:gridCol w:w="394"/>
        <w:gridCol w:w="282"/>
        <w:gridCol w:w="43"/>
        <w:gridCol w:w="55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0"/>
        <w:gridCol w:w="1668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&amp;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47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, MAC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W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keru Mizu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 Sunsh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Mega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owna Star (NZ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&amp;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47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, MAC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W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n Mai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g Li Super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Mega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ing Achiever (AUS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6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, MAC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W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H Y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ub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Gr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Vega (AUS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h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Do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avioral Bias (USA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 tl wknd fnl 2f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a O Plo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ck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USA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hdd 2 1/2f out: wknd fnl 1 1/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02"/>
              <w:gridCol w:w="804"/>
              <w:gridCol w:w="976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海狂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SR-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FUR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rnando J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Atlant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 Annestesia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bondanza Racing LLC, N Haymes,M Schles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8,9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8"/>
        <w:gridCol w:w="237"/>
        <w:gridCol w:w="1884"/>
        <w:gridCol w:w="671"/>
        <w:gridCol w:w="71"/>
        <w:gridCol w:w="510"/>
        <w:gridCol w:w="392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64"/>
        <w:gridCol w:w="166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,954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Bejara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Fu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edandsurpa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ginaire (IRE) 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Bejara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 Forz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edandsurpa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tune's Storm (USA)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Rid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and Jack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Fury (USA) 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s Brothers Mil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 Forz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gina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tune's Storm (USA)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Of Legen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Fortune (GB) 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 tl wknd fnl 2 1/2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501"/>
              <w:gridCol w:w="519"/>
              <w:gridCol w:w="973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麗琪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BLASTER (SW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sanne Berneklint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ilomathei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lize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ästgruppen i Lund 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6,3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8"/>
        <w:gridCol w:w="235"/>
        <w:gridCol w:w="1893"/>
        <w:gridCol w:w="673"/>
        <w:gridCol w:w="71"/>
        <w:gridCol w:w="509"/>
        <w:gridCol w:w="395"/>
        <w:gridCol w:w="282"/>
        <w:gridCol w:w="43"/>
        <w:gridCol w:w="549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6"/>
        <w:gridCol w:w="1462"/>
        <w:gridCol w:w="167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3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A, SW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 di Com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Blaster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sara (GB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12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, SW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-Erik Neurot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a O Plo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s And Dal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a (GB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3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, SW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 di Com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ot Chili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Kalejs (USA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2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A, SW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op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s' Div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Blaster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Johnson (SWE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Villie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sarr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King (USA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id-div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1:00Z</dcterms:created>
  <dc:creator>MAN, Louisa Y H</dc:creator>
  <dc:description/>
  <dc:language>en-US</dc:language>
  <cp:lastModifiedBy>MAN, Louisa Y H</cp:lastModifiedBy>
  <dcterms:modified xsi:type="dcterms:W3CDTF">2020-02-19T04:01:00Z</dcterms:modified>
  <cp:revision>2</cp:revision>
  <dc:subject/>
  <dc:title/>
</cp:coreProperties>
</file>