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2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0.2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南半球出生馬及四歲以上北半球出生馬。評分</w:t>
            </w:r>
            <w:r>
              <w:rPr>
                <w:rFonts w:cs="Arial" w:ascii="Arial" w:hAnsi="Arial"/>
                <w:color w:val="000000"/>
                <w:sz w:val="16"/>
              </w:rPr>
              <w:t>90-10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1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4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2"/>
              <w:gridCol w:w="809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上樂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善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D OF LEGE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Cosgrav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il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79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101"/>
        <w:gridCol w:w="208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maas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inthian Girl (IRE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受催策下於四百米處時擴大領先優勢，三百米處移入內欄，末段越走越勁，輕鬆大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x King (IRE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受催策下取得領先，末段維持走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ning Fire (GB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移出跑道中央競跑，走勢頗佳，二百米處時移出，瞬即取得領先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雷貫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麗安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On Baileys (GB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對手碰撞而失地，留守後列，四百米處起改善位置，三百米處時未能望空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三百米處時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209"/>
              <w:gridCol w:w="812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指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-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A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e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a Trail (USA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3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2"/>
        <w:gridCol w:w="43"/>
        <w:gridCol w:w="1084"/>
        <w:gridCol w:w="20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拍優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's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與對手碰撞，三百米處時逐步追前，最後二百米走勢仍佳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物測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屠格涅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守接近看台的馬群之中，居後列，四百米處時未能望空，其後移出，三百米處時向前推進，二百米處時走勢仍可，最後七十五米再無餘力。在所屬的馬群之中以第三名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e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居內欄，四百米處時受催策，但走勢欠勁，在所屬的馬群之中以第十一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留居於後，六百米處時改善位置，三百米處時受催策下進佔前列位置，二百米處時已獲機會盡展所長，接近終點時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李伯農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</w:tc>
        <w:tc>
          <w:tcPr>
            <w:tcW w:w="20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包尾，四百米處時受催策，但毫無走勢，末段早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00     S1-7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:00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4"/>
              <w:gridCol w:w="813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亂世英豪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 HE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Crisford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e Lady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h Mena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2,5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6"/>
        <w:gridCol w:w="1881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101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wa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qua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中間位置跑來搶口，居外疊，四百米處時試圖改善位置，三百米處時受催策，但未能加速，終點前失去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Kiste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遊天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ha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三百米處時受催策，最後二百米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影雲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o Sier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baio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內欄接近包尾位置，三百米處時受催策，但走勢欠勁，最後二百米僅能維持同速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五百米處時逐步向前推進，三百米處時走勢強勁，終點前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u 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五百米處時逐步向前推進，三百米處時已獲機會盡展所長，最後一百一十米乏力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5"/>
              <w:gridCol w:w="1208"/>
              <w:gridCol w:w="811"/>
              <w:gridCol w:w="971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蘆葦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理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S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tish Seema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Mu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eam Play (IRE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d Khaleel Ahm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5,7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36"/>
        <w:gridCol w:w="1880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9"/>
        <w:gridCol w:w="208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塔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蘭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Et Nuages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k W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葦叢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三百米處時受催策，二百米處時被超越，末段較為均速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F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葦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Manifico (FR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葦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kele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elos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re de Chatea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葦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略為改善位置，三百米處時受催策，最後二百米走勢仍佳，過終點時最為接近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8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Vulcai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達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Leogr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 Ros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idorix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位置，四百米處時向前推進，三百米處時受催策，但加速力不及對手，最後二百米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00     S1-7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:00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9"/>
              <w:gridCol w:w="1200"/>
              <w:gridCol w:w="808"/>
              <w:gridCol w:w="982"/>
              <w:gridCol w:w="29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遺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CP-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LEGAC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sana (USA) (Tizn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1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36"/>
        <w:gridCol w:w="1884"/>
        <w:gridCol w:w="192"/>
        <w:gridCol w:w="750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093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職業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落後六個馬位，跑至半程時受催策下居前領賽駒之後，更進佔第三位，可惜之後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與對手共同領放，步速不快，四百米處時取得領先，三百米處時受催策，但瞬即被超越，其後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之夜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放頭競跑，三百米處時受催策，瞬即被對手超越，之後移出，最後二百米仍奮力爭先，終點前取得領先。在所屬的馬群之中以首名觸線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hallen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合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身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但自三百米處起走勢頗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a O Plom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ht On (USA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8"/>
              <w:gridCol w:w="1214"/>
              <w:gridCol w:w="805"/>
              <w:gridCol w:w="973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命之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理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 SPR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shed Bouresl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su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Symphony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uresly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1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38"/>
        <w:gridCol w:w="1846"/>
        <w:gridCol w:w="191"/>
        <w:gridCol w:w="732"/>
        <w:gridCol w:w="549"/>
        <w:gridCol w:w="382"/>
        <w:gridCol w:w="236"/>
        <w:gridCol w:w="43"/>
        <w:gridCol w:w="471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8"/>
        <w:gridCol w:w="273"/>
        <w:gridCol w:w="43"/>
        <w:gridCol w:w="1091"/>
        <w:gridCol w:w="20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之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of Nav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獵人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留守前列位置，四百米處時取得領先，三百米處時受催策下加速並建立兩個馬位的優勢，末段走勢依然強勁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16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晉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之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Fete (GB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列賽駒之後的第三位，三百米處時受催策，並一度挑戰頭馬，末段仍然奮力爭先，最後七十五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6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馬會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暴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Drago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光護法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逐步改善位置，三百米處時走勢仍可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7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勛勇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革命之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之師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留守第三位，六百米處時進佔第二位，三百米處時受催策下取得領先，最後一百米被超越，末段仍奮力爭勝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17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.H The Emirs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Al Haw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USA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00     S1-7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:00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4"/>
              <w:gridCol w:w="807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長久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FORE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unt McLeod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run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05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9"/>
        <w:gridCol w:w="1877"/>
        <w:gridCol w:w="192"/>
        <w:gridCol w:w="747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7"/>
        <w:gridCol w:w="43"/>
        <w:gridCol w:w="1100"/>
        <w:gridCol w:w="208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洛維托甸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 Muchach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of Time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minix (ITY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五百米處時試圖改善位置，但反應一般，四百米處時受催策，但未能加速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raja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普通，四百米處時在馬群之中受催策，二百米處時未能望空，並受緊迫，最後一百米始能望空，騎師未能全力施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fano Cherchi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ill Broth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在外疊競跑，於三百米處時逐步追前，受催策下走勢欠勁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自五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斐爾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14"/>
              <w:gridCol w:w="805"/>
              <w:gridCol w:w="967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乎預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OVE N BEYO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ll Welcome (GB) (Most Welc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 Juma bin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3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4"/>
        <w:gridCol w:w="1857"/>
        <w:gridCol w:w="191"/>
        <w:gridCol w:w="739"/>
        <w:gridCol w:w="552"/>
        <w:gridCol w:w="385"/>
        <w:gridCol w:w="237"/>
        <w:gridCol w:w="43"/>
        <w:gridCol w:w="4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82"/>
        <w:gridCol w:w="43"/>
        <w:gridCol w:w="1101"/>
        <w:gridCol w:w="20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疏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莫名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走勢強勁，但從未對頭馬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ma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大賣廣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illingsgate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慶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布達比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慎思細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金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手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預期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三百米處時取得領先，最後二百米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du V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仙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五百米處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08"/>
              <w:gridCol w:w="806"/>
              <w:gridCol w:w="966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詹森總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YNDON 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sey Rose (GB) (Most Welcom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lbourne 10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86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478"/>
        <w:gridCol w:w="230"/>
        <w:gridCol w:w="1850"/>
        <w:gridCol w:w="191"/>
        <w:gridCol w:w="736"/>
        <w:gridCol w:w="550"/>
        <w:gridCol w:w="384"/>
        <w:gridCol w:w="237"/>
        <w:gridCol w:w="43"/>
        <w:gridCol w:w="47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8"/>
        <w:gridCol w:w="274"/>
        <w:gridCol w:w="43"/>
        <w:gridCol w:w="1076"/>
        <w:gridCol w:w="2049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y Ras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居接近包尾，八百米處時未能望空，四百米處時移出，三百米處時逐步追前，一百米處時走勢強勁，但從未對三甲賽駒構成太有力的威脅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你好我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逐步向前推進，受力策下對前領賽駒構成威脅，末段維持勁勢，終點前取得勝利。僅勝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，最後二百米更被騎師拉停，未能完成賽事。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五百米處起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00     S1-7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:00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27"/>
              <w:gridCol w:w="805"/>
              <w:gridCol w:w="967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人港灣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OF POE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stol Bay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enniu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1,6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8"/>
        <w:gridCol w:w="1860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089"/>
        <w:gridCol w:w="20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18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鏢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區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亞來賓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全程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唱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beel (IRE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已獲機會盡展所長，最後三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域斯迪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競賽歷史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上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運氣</w:t>
            </w:r>
          </w:p>
        </w:tc>
        <w:tc>
          <w:tcPr>
            <w:tcW w:w="20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5"/>
              <w:gridCol w:w="810"/>
              <w:gridCol w:w="968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晝白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IE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City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ERC (Mngr: Mrs Rebecca Byrne) &amp; Fawzi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3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1"/>
        <w:gridCol w:w="186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8"/>
        <w:gridCol w:w="43"/>
        <w:gridCol w:w="1091"/>
        <w:gridCol w:w="206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星泰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elasad (IRE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展開挑戰，三百米處時已獲機會盡展所長，最後二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9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t Is The Spirit (GB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受催策，但瞬即轉弱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勝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strelli (FR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二百米處時被超越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五百米處起逐步向前推進，三百米處時未能望空，末段衝刺強勁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7"/>
              <w:gridCol w:w="801"/>
              <w:gridCol w:w="96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漢尼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WE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sabbeh Al Mheir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Bad Bo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Hall Girl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0,7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32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085"/>
        <w:gridCol w:w="206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行無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亞來賓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18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計初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達會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鴉角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展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18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 de Comb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庫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富駒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快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ver Edge (USA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自五百米處圯逐步向前推進，四百米處時未能望空，但走勢強勁，最後一百一十米奠定勝局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走勢強勁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:00     S1-7 9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:00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07"/>
              <w:gridCol w:w="808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飛南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-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FLEW SOUTH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ant's Cause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 Haven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rauss, Terri Tucker &amp; Doug O'Ne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1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38"/>
        <w:gridCol w:w="1859"/>
        <w:gridCol w:w="191"/>
        <w:gridCol w:w="738"/>
        <w:gridCol w:w="551"/>
        <w:gridCol w:w="384"/>
        <w:gridCol w:w="237"/>
        <w:gridCol w:w="43"/>
        <w:gridCol w:w="487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8"/>
        <w:gridCol w:w="276"/>
        <w:gridCol w:w="43"/>
        <w:gridCol w:w="1092"/>
        <w:gridCol w:w="205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色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朗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ha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obabl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House (USA)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短途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ha Bea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勝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staff (USA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ivoro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Da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飛南方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1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in Roma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Eas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digal S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reciated (USA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晝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勵</w:t>
            </w:r>
          </w:p>
        </w:tc>
        <w:tc>
          <w:tcPr>
            <w:tcW w:w="20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206"/>
              <w:gridCol w:w="801"/>
              <w:gridCol w:w="972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你好我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saadi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3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34"/>
        <w:gridCol w:w="1882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100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你好我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套工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cator (FR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六米處時外閃，四百米處時已建立三個馬位的優勢，二百米處時仍在領先位置，但再度外閃，雖然受到對手強勁威脅，但仍奮力爭勝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你好我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que Roy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 Magdalen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19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o Nothing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出閘，居前列，三百米處時受催策，但走勢欠勁，最後二百米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你好我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前列位置，六百米處時進佔第二位，四百米處時取得領先，二百米處時受對手強勁挑戰，終點前仍奮力爭先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厲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06"/>
              <w:gridCol w:w="806"/>
              <w:gridCol w:w="965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夜之間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V1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輝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ARA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 Rashid Al Ray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ndro Pai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glet Noor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0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32"/>
        <w:gridCol w:w="186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084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2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es Po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d'Or (GB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中間位置，四百米處起逐步向前推進，三百米處時展開挑戰時曾被對手碰撞，其後移出，最後二百米取得領先，終點前已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4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To 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ek Island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勢頗為搶口，四百米處時居前領賽駒之後，三百米處時移出，一百五十米處時略為取得優勢，其後再度移出，最後七十五米已盡所能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6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指引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未能望空，更與對手碰撞，其後移至外疊，四百米處時逐步追前，三百米處時受力策，但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9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usk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re Du Noir (USA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四百米處時追前至前領賽駒之後，二百米處時受催策下取得領先，其後移出，終點前被超越，但未能加速反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0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峰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King (USA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至六百米處，其後乏力墮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2:00Z</dcterms:created>
  <dc:creator>MAN, Louisa Y H</dc:creator>
  <dc:description/>
  <dc:language>en-US</dc:language>
  <cp:lastModifiedBy>MAN, Louisa Y H</cp:lastModifiedBy>
  <dcterms:modified xsi:type="dcterms:W3CDTF">2020-02-19T03:45:00Z</dcterms:modified>
  <cp:revision>5</cp:revision>
  <dc:subject/>
  <dc:title/>
</cp:coreProperties>
</file>