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3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阿聯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3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北風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788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如無三歲北半球出生馬宣佈出賽，配磅將會調整為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及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3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728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637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5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2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6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1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5"/>
              <w:gridCol w:w="1206"/>
              <w:gridCol w:w="809"/>
              <w:gridCol w:w="967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零下九度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1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林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NE BELOW ZER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wzi Nass (BH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esse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-Afoo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0,5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40"/>
        <w:gridCol w:w="1881"/>
        <w:gridCol w:w="192"/>
        <w:gridCol w:w="749"/>
        <w:gridCol w:w="557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7"/>
        <w:gridCol w:w="43"/>
        <w:gridCol w:w="1096"/>
        <w:gridCol w:w="208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威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iator K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計初定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中揀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日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卡華區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五百米處時加速，二百米處時被對手追過，其後乏力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醫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拘小節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懷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樂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世子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算得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創精神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3"/>
              <w:gridCol w:w="1203"/>
              <w:gridCol w:w="811"/>
              <w:gridCol w:w="969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直堅持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GHT O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O'Neill (USA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o Mischie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venlass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TR Stable LLC &amp; Doug O'Ne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40,7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40"/>
        <w:gridCol w:w="1874"/>
        <w:gridCol w:w="192"/>
        <w:gridCol w:w="746"/>
        <w:gridCol w:w="555"/>
        <w:gridCol w:w="387"/>
        <w:gridCol w:w="237"/>
        <w:gridCol w:w="43"/>
        <w:gridCol w:w="48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82"/>
        <w:gridCol w:w="43"/>
        <w:gridCol w:w="1103"/>
        <w:gridCol w:w="2079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思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fiveindi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esome Anywhere (USA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東尼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l Cedillo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 Box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Abn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court (USA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a O Plom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ic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直堅持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位置，自六百米處起逐步向前推進，四百米處時取得領先，最後二百米被超越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火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甲勝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洪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六百米處時略為追前，但自四百米處起乏力轉弱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定成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Von Trapp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que Moon (GB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五百米處，其後乏力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4"/>
        <w:gridCol w:w="239"/>
        <w:gridCol w:w="64"/>
        <w:gridCol w:w="1813"/>
        <w:gridCol w:w="192"/>
        <w:gridCol w:w="747"/>
        <w:gridCol w:w="556"/>
        <w:gridCol w:w="388"/>
        <w:gridCol w:w="237"/>
        <w:gridCol w:w="43"/>
        <w:gridCol w:w="484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53"/>
        <w:gridCol w:w="29"/>
        <w:gridCol w:w="277"/>
        <w:gridCol w:w="310"/>
        <w:gridCol w:w="283"/>
        <w:gridCol w:w="43"/>
        <w:gridCol w:w="1097"/>
        <w:gridCol w:w="2073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5"/>
              <w:gridCol w:w="1209"/>
              <w:gridCol w:w="808"/>
              <w:gridCol w:w="975"/>
              <w:gridCol w:w="297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殿堂球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大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利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FREDO ARCAN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arnane (IR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ernando J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can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herazad (IRE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ence O'Kane &amp; Melanie Marna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9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8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9,7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2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Ulur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主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殿堂球手</w:t>
            </w:r>
          </w:p>
        </w:tc>
        <w:tc>
          <w:tcPr>
            <w:tcW w:w="20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馬匹之後的第二位，一百米處時受催策下未能對領放賽駒構成威脅，末段僅能維持同速，終點前五十米退守至第三位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19</w:t>
            </w:r>
          </w:p>
        </w:tc>
        <w:tc>
          <w:tcPr>
            <w:tcW w:w="2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Simps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射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林衛士</w:t>
            </w:r>
          </w:p>
        </w:tc>
        <w:tc>
          <w:tcPr>
            <w:tcW w:w="20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留居前列位置，跑至半程時居第四位，四百米處時仍在前領賽駒之後，受催策下未能加速，最後二百米仍居第五位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9</w:t>
            </w:r>
          </w:p>
        </w:tc>
        <w:tc>
          <w:tcPr>
            <w:tcW w:w="2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logic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Beat (IRE)</w:t>
            </w:r>
          </w:p>
        </w:tc>
        <w:tc>
          <w:tcPr>
            <w:tcW w:w="20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時受催策，末段在外疊衝刺不俗，終點前跑入第四名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19</w:t>
            </w:r>
          </w:p>
        </w:tc>
        <w:tc>
          <w:tcPr>
            <w:tcW w:w="2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殿堂球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ane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Hero (IRE)</w:t>
            </w:r>
          </w:p>
        </w:tc>
        <w:tc>
          <w:tcPr>
            <w:tcW w:w="20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跑過二百米後與對手共同領放，跑至半程時仍有些微優勢，轉入直路時擴大領先差距，四百米處時受催策，最後二百米走勢仍勁，終點前力拒對手來犯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達加短途錦標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iator K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ck Salesm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爺</w:t>
            </w:r>
          </w:p>
        </w:tc>
        <w:tc>
          <w:tcPr>
            <w:tcW w:w="20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北風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7"/>
              <w:gridCol w:w="1217"/>
              <w:gridCol w:w="804"/>
              <w:gridCol w:w="979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大水庫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德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KE VOL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m bin Ghadayer (UAE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hanaian (FR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Juma bin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5-4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38,5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2"/>
        <w:gridCol w:w="1865"/>
        <w:gridCol w:w="191"/>
        <w:gridCol w:w="742"/>
        <w:gridCol w:w="553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084"/>
        <w:gridCol w:w="206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ron Major (GB)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霸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電追風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報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力騎兵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鴻門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u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退守至包尾，其後即受力策，一百米處時略為追前，從未對三甲馬匹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前列位置至四百米處，其後乏力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2"/>
              <w:gridCol w:w="1202"/>
              <w:gridCol w:w="807"/>
              <w:gridCol w:w="962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陸陽台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百成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ITZERLAN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 (UAE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Dobb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zechers (USA) (Indian Charli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Rashid bin Humaid Al Nuai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37,6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7"/>
        <w:gridCol w:w="239"/>
        <w:gridCol w:w="1870"/>
        <w:gridCol w:w="191"/>
        <w:gridCol w:w="743"/>
        <w:gridCol w:w="553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9"/>
        <w:gridCol w:w="352"/>
        <w:gridCol w:w="43"/>
        <w:gridCol w:w="1074"/>
        <w:gridCol w:w="20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達加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計初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鎖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爺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三百米處，其後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旋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陸陽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下九度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於五百米處時極具爭勝機會，最後四百米僅能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計初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下九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鎖匙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於七百米處時取得領先，最後二百米被對手追過，其後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莎軒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數起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泰領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之錦囊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從未展開挑戰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洗心革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旋渦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22"/>
              <w:gridCol w:w="812"/>
              <w:gridCol w:w="967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堅強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裴麗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典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柏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KIRK (SW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usanne Berneklint (SW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Lop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ishin Dunki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 Could (USA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ästgruppen i Lund A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52,60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39"/>
        <w:gridCol w:w="1882"/>
        <w:gridCol w:w="192"/>
        <w:gridCol w:w="748"/>
        <w:gridCol w:w="556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7"/>
        <w:gridCol w:w="43"/>
        <w:gridCol w:w="1102"/>
        <w:gridCol w:w="208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柏聲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計初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下九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鎖匙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留守前列位置至四百米處，其後乏力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加諾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加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柏聲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堅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waj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kdancer (FR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加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柏聲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堅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kdanc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Comment (DEN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wawi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加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以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堅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hgar (SW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ie (SWE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達加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柏聲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iator K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ck Salesm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爺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但於三百米處時被超越，其後乏力墮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北風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2"/>
              <w:gridCol w:w="1206"/>
              <w:gridCol w:w="810"/>
              <w:gridCol w:w="970"/>
              <w:gridCol w:w="296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冊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理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CHAR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ish Seemar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Mu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mlet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Bait Mutawahed Te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7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60,5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34"/>
        <w:gridCol w:w="1860"/>
        <w:gridCol w:w="191"/>
        <w:gridCol w:w="740"/>
        <w:gridCol w:w="552"/>
        <w:gridCol w:w="385"/>
        <w:gridCol w:w="237"/>
        <w:gridCol w:w="43"/>
        <w:gridCol w:w="487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7"/>
        <w:gridCol w:w="43"/>
        <w:gridCol w:w="1086"/>
        <w:gridCol w:w="206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que M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準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花園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五百米處，其後乏力墮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Kirrane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Villi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許標記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時受催策下仍有明顯優勢，二百米處時乏力，接近終點前受阻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houd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懷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冊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六百米處時已獲機會盡展所長，但自四百米處起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醫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拘小節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下仍有明顯優勢，末段猶有餘勁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洗心革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旋渦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瞬即取得領先，四百米處時受催策下擴大優勢，末段越走越勁，輕鬆贏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0"/>
              <w:gridCol w:w="1207"/>
              <w:gridCol w:w="805"/>
              <w:gridCol w:w="971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旋渦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SR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兆梨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VASPI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ish Seemar (UAE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nnor Bea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rd Spu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enkaya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d Khaleel Ahm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19,6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39"/>
        <w:gridCol w:w="1862"/>
        <w:gridCol w:w="191"/>
        <w:gridCol w:w="741"/>
        <w:gridCol w:w="553"/>
        <w:gridCol w:w="385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087"/>
        <w:gridCol w:w="206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旋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陸陽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下九度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於六百米處時受催策，末段維持勁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計初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下九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鎖匙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其後被超越，自七百米處起乏力墮退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威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iator K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計初定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瞬即取得領先，三百米處時被超越，其後乏力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洗心革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旋渦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已獲機會盡展所長，自三百米處起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算得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創精神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四百米處起走勢頗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6"/>
              <w:gridCol w:w="811"/>
              <w:gridCol w:w="962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忠良一柱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都爾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NOTAPH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wan Charpy (UA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serif (IRE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ERC (Mngr: Mrs Rebecca Byrn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2,9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4"/>
        <w:gridCol w:w="1866"/>
        <w:gridCol w:w="191"/>
        <w:gridCol w:w="739"/>
        <w:gridCol w:w="552"/>
        <w:gridCol w:w="385"/>
        <w:gridCol w:w="237"/>
        <w:gridCol w:w="43"/>
        <w:gridCol w:w="475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14"/>
        <w:gridCol w:w="278"/>
        <w:gridCol w:w="43"/>
        <w:gridCol w:w="1096"/>
        <w:gridCol w:w="205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30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敲鍵擊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良一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時受催策下加速，終點前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利夫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geous Noo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姻緣石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受催策，但最後二百米衝刺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笑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拔弩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idential (IRE)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走外疊，跑至半程時已被對手拋離，瞬即失地並墮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居於後列，四百米處時受催策，二百米處時較為均速，最後五十米被收慢。在所屬的馬群之中以第五名觸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sford City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cument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幕臣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前列位置，其後留居至中間位置，三百米處時受催策，但瞬即乏力，最後二百米潰不成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北風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2"/>
              <w:gridCol w:w="1211"/>
              <w:gridCol w:w="808"/>
              <w:gridCol w:w="967"/>
              <w:gridCol w:w="301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忠信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F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ish Seemar (UA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hg O'She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hanaati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asir Ask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6,9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2"/>
        <w:gridCol w:w="1862"/>
        <w:gridCol w:w="191"/>
        <w:gridCol w:w="741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5"/>
        <w:gridCol w:w="43"/>
        <w:gridCol w:w="1089"/>
        <w:gridCol w:w="206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勤大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Graffiti (FR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領賽駒之後的第三位，四百米處起逐步改善位置，最後二百米未能威脅頭馬，但走勢仍勁，並取得第二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沙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Top Hat (GB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落後不多，三百米處起改善位置，最後一百二十米進佔第二位，但從未對頭馬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61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六百米處起受催策，但瞬即轉弱，毫無表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限制平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科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嬉戲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lius (IRE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的第三位，四百米處時受催策下展開挑戰，三百米處時曾一度取得領先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0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tr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tham St Annes (IRE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受催策，末段猶有餘勁，輕鬆取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6"/>
              <w:gridCol w:w="806"/>
              <w:gridCol w:w="954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靈敏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漢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丹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KARAAM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sabbeh Al Mheiri (UAE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e O'Nei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reeable Miss (USA) (Speightstow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18,2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40"/>
        <w:gridCol w:w="1881"/>
        <w:gridCol w:w="192"/>
        <w:gridCol w:w="749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097"/>
        <w:gridCol w:w="208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nd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大口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時受催策，三百米處時追近領放馬匹，二百米處時展開挑戰，末段衝刺仍勁，但終點前被對手略為拋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道樂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光烈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al The Sa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Knotted (IRE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的主馬群競跑，落後不多，三百米處時受催策，其後被對手擠碰而勒避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創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jjy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雖然三百米處時被超越，但末段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達加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iator K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ck Salesm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爺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算得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創精神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取得領先，末段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6"/>
              <w:gridCol w:w="1205"/>
              <w:gridCol w:w="809"/>
              <w:gridCol w:w="964"/>
              <w:gridCol w:w="300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光乍現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1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爾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DAINI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ish Seemar (UA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Fre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hange Rat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essings Count (USA) (Pul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uch Gol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34,7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9"/>
        <w:gridCol w:w="1877"/>
        <w:gridCol w:w="192"/>
        <w:gridCol w:w="747"/>
        <w:gridCol w:w="556"/>
        <w:gridCol w:w="388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3"/>
        <w:gridCol w:w="43"/>
        <w:gridCol w:w="1102"/>
        <w:gridCol w:w="208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懷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p the Hoo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nsylvania Dutch (GB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Villi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許標記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Creek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光乍現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其後進佔前列位置，五百米處時已獲機會盡展所長，自四百米處起衝刺強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首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洲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理之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晝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勵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列位置，四百米處時已獲機會盡展所長，二百米處時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北風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6"/>
              <w:gridCol w:w="1221"/>
              <w:gridCol w:w="810"/>
              <w:gridCol w:w="967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子爺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漢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BN MALI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sabbeh Al Mheiri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's Whisper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30,1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39"/>
        <w:gridCol w:w="1867"/>
        <w:gridCol w:w="191"/>
        <w:gridCol w:w="741"/>
        <w:gridCol w:w="553"/>
        <w:gridCol w:w="386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82"/>
        <w:gridCol w:w="43"/>
        <w:gridCol w:w="1090"/>
        <w:gridCol w:w="206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哈爾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蹄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籃聖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視同仁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四百米處，其後乏力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多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al Fron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勁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蹄灑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houd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懷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冊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位置，自六百米處起逐步向前推進，三百米處時取得領先，末段越走越勁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威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iator K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計初定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五百米處時已獲機會盡展所長，三百米處時走勢強勁，維持強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達加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iator K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ck Salesm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爺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衝刺頗佳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207"/>
              <w:gridCol w:w="804"/>
              <w:gridCol w:w="974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領創精神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善佳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ADING SPIRI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ish Seemar (UAE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Cosgrav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spiriter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d Khaleel Ahm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2,0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34"/>
        <w:gridCol w:w="1861"/>
        <w:gridCol w:w="191"/>
        <w:gridCol w:w="741"/>
        <w:gridCol w:w="553"/>
        <w:gridCol w:w="385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7"/>
        <w:gridCol w:w="43"/>
        <w:gridCol w:w="1089"/>
        <w:gridCol w:w="206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臂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s Ma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aased (USA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但於一百一十米處時被對手追過，末段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s Ma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創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tham St Annes (IRE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已獲機會盡展所長，自三百米處起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慧門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快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ticist (IRE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創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jjy (IRE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三百米處時受催策下取得領先，末段衝刺強勁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算得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創精神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位置取得領先，自四百米處時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4"/>
              <w:gridCol w:w="1220"/>
              <w:gridCol w:w="805"/>
              <w:gridCol w:w="961"/>
              <w:gridCol w:w="292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乾坤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裴麗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典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CKBAG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usanne Berneklint (SWE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illiant Spe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ning Appeal (USA) (Powerscou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ästgruppen i Lund A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39,2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25"/>
        <w:gridCol w:w="1820"/>
        <w:gridCol w:w="190"/>
        <w:gridCol w:w="724"/>
        <w:gridCol w:w="545"/>
        <w:gridCol w:w="379"/>
        <w:gridCol w:w="236"/>
        <w:gridCol w:w="43"/>
        <w:gridCol w:w="559"/>
        <w:gridCol w:w="231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146"/>
        <w:gridCol w:w="272"/>
        <w:gridCol w:w="372"/>
        <w:gridCol w:w="282"/>
        <w:gridCol w:w="43"/>
        <w:gridCol w:w="1083"/>
        <w:gridCol w:w="201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1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加諾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rika Holmquist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5/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堅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kdanc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Comment (DEN)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加諾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a Ingolfsland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/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denne (N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kdanc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 Raco (IRE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燈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berry (IRE)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來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醫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拘小節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自五百米處起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洗心革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旋渦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列位置，五百米處時已獲機會盡展所長，三百米處起較為均速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p>
      <w:pPr>
        <w:pStyle w:val="Normal"/>
        <w:spacing w:lineRule="exact" w:line="160" w:before="0" w:after="0"/>
        <w:rPr/>
      </w:pPr>
      <w:r>
        <w:rPr>
          <w:rFonts w:cs="Arial Narrow" w:ascii="Arial Narrow" w:hAnsi="Arial Narrow"/>
          <w:color w:val="000000"/>
          <w:sz w:val="16"/>
        </w:rPr>
        <w:t xml:space="preserve">R – </w:t>
      </w:r>
      <w:r>
        <w:rPr>
          <w:rFonts w:ascii="Arial Narrow" w:hAnsi="Arial Narrow" w:cs="Arial Narrow"/>
          <w:color w:val="000000"/>
          <w:sz w:val="16"/>
        </w:rPr>
        <w:t>後備馬匹</w:t>
      </w:r>
    </w:p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25:00Z</dcterms:created>
  <dc:creator>MAN, Louisa Y H</dc:creator>
  <dc:description/>
  <cp:keywords/>
  <dc:language>en-US</dc:language>
  <cp:lastModifiedBy>MAN, Louisa Y H</cp:lastModifiedBy>
  <dcterms:modified xsi:type="dcterms:W3CDTF">2020-03-05T05:11:00Z</dcterms:modified>
  <cp:revision>6</cp:revision>
  <dc:subject/>
  <dc:title/>
</cp:coreProperties>
</file>