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詩栢草地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2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3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39"/>
        <w:gridCol w:w="64"/>
        <w:gridCol w:w="1817"/>
        <w:gridCol w:w="192"/>
        <w:gridCol w:w="750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1"/>
        <w:gridCol w:w="31"/>
        <w:gridCol w:w="277"/>
        <w:gridCol w:w="314"/>
        <w:gridCol w:w="278"/>
        <w:gridCol w:w="43"/>
        <w:gridCol w:w="1094"/>
        <w:gridCol w:w="207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5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灼熱暴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-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MOU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rnardi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Curfew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7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8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s of W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跑至半程時已有明顯優勢，四百米處時受催策，已獲機會盡展所長，最後二百米乏力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8</w:t>
            </w:r>
          </w:p>
        </w:tc>
        <w:tc>
          <w:tcPr>
            <w:tcW w:w="2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erium de Vites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碟騎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Warrior (GB)</w:t>
            </w:r>
          </w:p>
        </w:tc>
        <w:tc>
          <w:tcPr>
            <w:tcW w:w="2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但瞬即收復失地，留守後列，四百米處時受催策，三百米處時反應一般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46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灼熱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Action (GB)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維持勁勢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Parad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ine Cobra (GB)</w:t>
            </w:r>
          </w:p>
        </w:tc>
        <w:tc>
          <w:tcPr>
            <w:tcW w:w="2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於後，三百米處起逐步向前推進，受力策下於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5"/>
        <w:gridCol w:w="234"/>
        <w:gridCol w:w="68"/>
        <w:gridCol w:w="1810"/>
        <w:gridCol w:w="192"/>
        <w:gridCol w:w="748"/>
        <w:gridCol w:w="556"/>
        <w:gridCol w:w="388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2"/>
        <w:gridCol w:w="30"/>
        <w:gridCol w:w="277"/>
        <w:gridCol w:w="309"/>
        <w:gridCol w:w="282"/>
        <w:gridCol w:w="43"/>
        <w:gridCol w:w="1097"/>
        <w:gridCol w:w="207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199"/>
              <w:gridCol w:w="803"/>
              <w:gridCol w:w="978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樂古堡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OSA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cen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gie McGowan (USA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C Rac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95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Spirit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rannical Re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's Hills (USA)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5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C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ongest Night (USA)</w:t>
            </w:r>
          </w:p>
        </w:tc>
        <w:tc>
          <w:tcPr>
            <w:tcW w:w="2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9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斯阿拉米托斯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Pa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a Triple (USA)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9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66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unnuer (USA)</w:t>
            </w:r>
          </w:p>
        </w:tc>
        <w:tc>
          <w:tcPr>
            <w:tcW w:w="20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34"/>
        <w:gridCol w:w="71"/>
        <w:gridCol w:w="1810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6"/>
        <w:gridCol w:w="26"/>
        <w:gridCol w:w="278"/>
        <w:gridCol w:w="310"/>
        <w:gridCol w:w="282"/>
        <w:gridCol w:w="43"/>
        <w:gridCol w:w="1095"/>
        <w:gridCol w:w="207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30"/>
              <w:gridCol w:w="1200"/>
              <w:gridCol w:w="803"/>
              <w:gridCol w:w="976"/>
              <w:gridCol w:w="29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馳在野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MAN JAC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cen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atious (USA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C Rac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2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74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Violen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 Mil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</w:tc>
        <w:tc>
          <w:tcPr>
            <w:tcW w:w="20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39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 Mil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Dad (USA)</w:t>
            </w:r>
          </w:p>
        </w:tc>
        <w:tc>
          <w:tcPr>
            <w:tcW w:w="20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656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Rambl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unnuer (USA)</w:t>
            </w:r>
          </w:p>
        </w:tc>
        <w:tc>
          <w:tcPr>
            <w:tcW w:w="20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8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馳在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D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of Valor (USA)</w:t>
            </w:r>
          </w:p>
        </w:tc>
        <w:tc>
          <w:tcPr>
            <w:tcW w:w="20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0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已獲機會盡展所長，最後一百一十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9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晝白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IE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City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EERC (Mngr: Mrs Rebecca Byrne)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2"/>
        <w:gridCol w:w="186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6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二百米處時被超越，其後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五百米處起逐步向前推進，三百米處時未能望空，末段衝刺強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7"/>
              <w:gridCol w:w="803"/>
              <w:gridCol w:w="976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口小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立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崇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UMM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lal Al Alawi (UA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zczepan Maz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iyah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h Omar Ali bin Haid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4"/>
        <w:gridCol w:w="1857"/>
        <w:gridCol w:w="191"/>
        <w:gridCol w:w="739"/>
        <w:gridCol w:w="552"/>
        <w:gridCol w:w="385"/>
        <w:gridCol w:w="237"/>
        <w:gridCol w:w="43"/>
        <w:gridCol w:w="487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4"/>
        <w:gridCol w:w="43"/>
        <w:gridCol w:w="1097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城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ast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改善位置，三百米處時受催策下追近領放賽駒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bdul Aziz Al Balushi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u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Normal (GB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rtant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grim's Treasu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過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12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藍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ucifer (FR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2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095"/>
        <w:gridCol w:w="208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man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向前推進，三百米處時兩度移出，最後二百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啣接位置，四百米處時在外疊逐步向前推進，三百米處時取得領先，最後二百米受催策，末段走勢仍佳，終點前力拒對手的強勁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天堂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落後不多，四百米處時未能完全望空，三百米處時追近領放對手，但再次未能望空，二百米處時加速並取得領先，其後被後勁更強的對手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馬群留守後列，四百米處時馬群合二為一，並逐步改善位置，四百米處時受催策，最後二百米衝刺強勁，一百五十米處時進佔第二位，但從未威脅實力較強的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位置競跑，居中間位置，四百處時移至跑道中央競跑，三百米處時維持勁勢，但從未展開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4"/>
              <w:gridCol w:w="807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索部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QUE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k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1"/>
        <w:gridCol w:w="1857"/>
        <w:gridCol w:w="191"/>
        <w:gridCol w:w="741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2"/>
        <w:gridCol w:w="275"/>
        <w:gridCol w:w="43"/>
        <w:gridCol w:w="1108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7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children'str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Stre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stic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於八百米處時失蹄，於四百米處時移出，於三百米處時受催策，最後二百米重拾步韻，末段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部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前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Be King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向領放馬匹施壓，於三百米處時受催策，於二百米處時取得領先，末段衝刺仍勁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8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部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技學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老威山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落後不多，三百米處時受催策下展開挑戰，二百米處時取得領先，最後一百米已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hay Park (GB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四百米處時受催策，三百米處時未能望空，二百米處時反應普通，從未構成威脅。在所屬的馬群之中以第十二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3"/>
              <w:gridCol w:w="1200"/>
              <w:gridCol w:w="808"/>
              <w:gridCol w:w="982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上樂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LEGE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il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7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6"/>
        <w:gridCol w:w="188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5"/>
        <w:gridCol w:w="20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ex King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下取得領先，末段維持走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's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ing Fire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移出跑道中央競跑，走勢頗佳，二百米處時移出，瞬即取得領先，輕鬆取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麗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n Baileys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而失地，留守後列，四百米處起改善位置，三百米處時未能望空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衝刺強勁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走勢頗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7"/>
              <w:gridCol w:w="807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厲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ALAI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o Pai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bassum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6,9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6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85"/>
        <w:gridCol w:w="209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但末段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自四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過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末段走勢仍佳，但在最後二百米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18"/>
              <w:gridCol w:w="808"/>
              <w:gridCol w:w="95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統習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UM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Wasp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7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40"/>
        <w:gridCol w:w="1882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5"/>
        <w:gridCol w:w="208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7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匯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早段採取主動跑法，四百米處時走勢仍勁，但未能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Norm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鏡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衝刺強勁，但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但自四百米處起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受催策下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4"/>
              <w:gridCol w:w="808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中揀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KHTIY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ja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12,6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9"/>
        <w:gridCol w:w="1868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5"/>
        <w:gridCol w:w="43"/>
        <w:gridCol w:w="1087"/>
        <w:gridCol w:w="206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逐步向前推進，於四百米處時走勢頗佳，但未能對頭馬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不羈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受催策下取得領先，末段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3"/>
              <w:gridCol w:w="813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命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ZZI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nze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Ahmed Al-Qattan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00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9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73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板成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天來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五百米處時受催策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自五百米處起逐步向前推進，於三百米處時取得領先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於四百米處起展開衝刺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不羈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7"/>
              <w:gridCol w:w="1196"/>
              <w:gridCol w:w="806"/>
              <w:gridCol w:w="96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合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CP-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PARTNER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stone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3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2"/>
        <w:gridCol w:w="1850"/>
        <w:gridCol w:w="191"/>
        <w:gridCol w:w="734"/>
        <w:gridCol w:w="549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071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中間位置，三百米處時受催策，二百米處時被對手碰撞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二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最後一百一十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4"/>
              <w:gridCol w:w="804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山天使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ALEXA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rbeck Mound Trowbridge &amp;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4,1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9"/>
        <w:gridCol w:w="1874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33"/>
        <w:gridCol w:w="276"/>
        <w:gridCol w:w="43"/>
        <w:gridCol w:w="1098"/>
        <w:gridCol w:w="207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all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ip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前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守前列位置，二百米處前受催策下在所屬的馬群取得領先，末段受對手挑戰下維持強勢，勝出賽事。在所屬的馬群之中以首名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nga (F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居前列位置，五百米處時馬群合而為一，更取得領先，三百米處時被對手挑戰，二百米處時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6"/>
              <w:gridCol w:w="1227"/>
              <w:gridCol w:w="805"/>
              <w:gridCol w:w="964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俏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Protes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穆罕默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6,9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6"/>
        <w:gridCol w:w="1878"/>
        <w:gridCol w:w="192"/>
        <w:gridCol w:w="747"/>
        <w:gridCol w:w="555"/>
        <w:gridCol w:w="388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105"/>
        <w:gridCol w:w="208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m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llingsgate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已獲機會盡展所長，自三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五百米處時已獲機會盡展所長，自三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f Al Balush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ton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已獲機會盡展所長，三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of Silence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The Presiden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已獲機會盡展所長，然而二百米處起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詩栢草地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9"/>
              <w:gridCol w:w="803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算得準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MM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mme Some Lovin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8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9"/>
        <w:gridCol w:w="186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086"/>
        <w:gridCol w:w="206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ad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二百米處時被超越並受力策，其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受催策下於五百米處時取得領先，於三百米處時被追過，但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載榮歸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於三百米處時取得領先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下九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鎖匙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6"/>
              <w:gridCol w:w="804"/>
              <w:gridCol w:w="959"/>
              <w:gridCol w:w="29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憂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LAND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sica Rocks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Ltd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4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6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至四百米處，其後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安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09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臂之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F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y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8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4"/>
        <w:gridCol w:w="188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7"/>
        <w:gridCol w:w="208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jjy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rtant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grim's Treasu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R – </w:t>
      </w:r>
      <w:r>
        <w:rPr>
          <w:rFonts w:ascii="Arial Narrow" w:hAnsi="Arial Narrow" w:cs="Arial Narrow"/>
          <w:color w:val="000000"/>
          <w:sz w:val="16"/>
        </w:rPr>
        <w:t>後備馬匹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4:00Z</dcterms:created>
  <dc:creator>MAN, Louisa Y H</dc:creator>
  <dc:description/>
  <cp:keywords/>
  <dc:language>en-US</dc:language>
  <cp:lastModifiedBy>MAN, Louisa Y H</cp:lastModifiedBy>
  <dcterms:modified xsi:type="dcterms:W3CDTF">2020-03-05T05:11:00Z</dcterms:modified>
  <cp:revision>6</cp:revision>
  <dc:subject/>
  <dc:title/>
</cp:coreProperties>
</file>