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傑貝哈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91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11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7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11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韻串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TIF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enseb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9,4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9"/>
        <w:gridCol w:w="43"/>
        <w:gridCol w:w="1099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五百米處時加速，末段衝刺仍勁，終點前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五百米處時加速，末段衝刺仍勁，終點前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te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與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在外疊受催策，但未能即時加速，二百米處時逐步追前，終點前取得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7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長久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FOR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McLeod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run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1,5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4"/>
        <w:gridCol w:w="1878"/>
        <w:gridCol w:w="192"/>
        <w:gridCol w:w="748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100"/>
        <w:gridCol w:w="208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j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普通，四百米處時在馬群之中受催策，二百米處時未能望空，並受緊迫，最後一百米始能望空，騎師未能全力施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ill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外疊競跑，於三百米處時逐步追前，受催策下走勢欠勁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自五百米處起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自四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3"/>
              <w:gridCol w:w="810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疏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W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shed Bouresly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od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ures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5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2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087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疏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n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傭兵駐地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七百米處時加速，末段越走越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已獲機會盡展所長，自四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疏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莫名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取得領先，末段越走越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疏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Sway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被超越，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2"/>
              <w:gridCol w:w="803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奇大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QTARRE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 (UA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haadi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1"/>
        <w:gridCol w:w="1862"/>
        <w:gridCol w:w="191"/>
        <w:gridCol w:w="743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089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時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受催策下取得領先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kosikaz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shaw Bridge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略為追前，三百米處時迫近領放賽駒，最後二百米再無餘力，接近終點前失去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二百米處時被超越，但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7"/>
              <w:gridCol w:w="808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楊利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AHE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shed Bouresly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derry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ures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7,2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71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7"/>
        <w:gridCol w:w="43"/>
        <w:gridCol w:w="1072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木成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到笑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爪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星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三百米處起走勢頗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鵬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國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韻律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遊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取得領先，但於四百米處時被超越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3"/>
              <w:gridCol w:w="1204"/>
              <w:gridCol w:w="811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會議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CP-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MEE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Opera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845"/>
        <w:gridCol w:w="191"/>
        <w:gridCol w:w="732"/>
        <w:gridCol w:w="548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8"/>
        <w:gridCol w:w="352"/>
        <w:gridCol w:w="43"/>
        <w:gridCol w:w="1077"/>
        <w:gridCol w:w="20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會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三位，四百米處時仍落後領放賽駒三個馬位，三百米處時移出，末段在騎師手足輕策下走勢強勁，更在最後一百三十米取得領先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會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之中取得領先，七百米處時受催策，但自五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9"/>
              <w:gridCol w:w="1202"/>
              <w:gridCol w:w="806"/>
              <w:gridCol w:w="962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咫尺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富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OUN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alford (IR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ndabout Girl (IRE) (Doublet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E I Newell, Hugh Newell, Evan Ne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4,4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9"/>
        <w:gridCol w:w="186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088"/>
        <w:gridCol w:w="206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俗，留守內欄第四位，六百米處時未能望空，受力策下衝刺仍可，自四百米處時仍試圖維持本身位置，其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音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na Plente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勢暢順，於四百處時追前至前列位置，三百米處時取得領先，受催策下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衝刺強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0"/>
              <w:gridCol w:w="810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水仙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LI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Rai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3,0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9"/>
        <w:gridCol w:w="1879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8"/>
        <w:gridCol w:w="43"/>
        <w:gridCol w:w="1096"/>
        <w:gridCol w:w="208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落後不多，二百米處時未能望空，其後轉換跑線，當時已獲機會盡展所長，其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Gift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第三位，七百米處時受催策，五百米處時走勢仍可，三百米處時依然在相若位置，最後二百米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ma Vale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jooba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受催策下佔取領先位置，跑過六百米後退守第二位，四百米處時取得領先，三百米處時被頭馬追過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三百米處時衝刺強勁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起逐步向前推進，三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7"/>
              <w:gridCol w:w="808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AR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yaam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6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格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霧濃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歲歲喜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Pe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衝刺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2"/>
              <w:gridCol w:w="810"/>
              <w:gridCol w:w="980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市蜃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AS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Vix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31,9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9"/>
        <w:gridCol w:w="1865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079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濤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霖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四百米處起受催策，但加速力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壁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頗佳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逐步向前推進，三百米處時受催策，末段衝刺強勁，但未能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已獲機會盡展所長，二百米處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6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TI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a Fros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1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59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5"/>
        <w:gridCol w:w="43"/>
        <w:gridCol w:w="1101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que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花園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已獲機會盡展所長，三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m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llingsgate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6,8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1"/>
              <w:gridCol w:w="811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吵鬧不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EY R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98,4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40"/>
        <w:gridCol w:w="1884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5"/>
        <w:gridCol w:w="208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7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庫神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之舞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的位置，四百米處時受催策但毫無反應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傳城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發力並取得領先，受催策下略為外閃，三百米處時被追上，但仍奮力爭先，最後二百米仍具爭勝機會，走勢仍勁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勇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較為搶口，四百米處時未能望空，五十米處時加速，走勢強勁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受催策，三百米處時移出，最後二百米走勢仍可，但從未對三甲馬匹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逐步向前推進，三百米處時受催策下取得領先，末段走勢強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貝哈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1"/>
              <w:gridCol w:w="1210"/>
              <w:gridCol w:w="803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放風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SCA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less Freedom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Equine Syndicate/McGettigans Mngnt J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4"/>
        <w:gridCol w:w="1882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9"/>
        <w:gridCol w:w="20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O'Rei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pr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sidence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，二百米處時已告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毛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至半程時沿欄未能望空，居第八位，四百米處時移出並逐步改善位置，三百米處時取得領先，末段衝刺強勁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但自四百米處起僅能維持同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3:00Z</dcterms:created>
  <dc:creator>MAN, Louisa Y H</dc:creator>
  <dc:description/>
  <cp:keywords/>
  <dc:language>en-US</dc:language>
  <cp:lastModifiedBy>MAN, Louisa Y H</cp:lastModifiedBy>
  <dcterms:modified xsi:type="dcterms:W3CDTF">2020-03-05T03:44:00Z</dcterms:modified>
  <cp:revision>4</cp:revision>
  <dc:subject/>
  <dc:title/>
</cp:coreProperties>
</file>