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3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3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黃金之都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681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1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五歲以上北半球出生馬及四歲以上南半球出生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五歲以上北半球出生馬及四歲以上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72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3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219"/>
        <w:gridCol w:w="262"/>
        <w:gridCol w:w="240"/>
        <w:gridCol w:w="65"/>
        <w:gridCol w:w="1816"/>
        <w:gridCol w:w="192"/>
        <w:gridCol w:w="749"/>
        <w:gridCol w:w="557"/>
        <w:gridCol w:w="389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51"/>
        <w:gridCol w:w="31"/>
        <w:gridCol w:w="279"/>
        <w:gridCol w:w="310"/>
        <w:gridCol w:w="277"/>
        <w:gridCol w:w="43"/>
        <w:gridCol w:w="1094"/>
        <w:gridCol w:w="207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7"/>
              <w:gridCol w:w="807"/>
              <w:gridCol w:w="96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漠歷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ENCOU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i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hican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2-4-7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2-4-7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76,728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達</w:t>
            </w:r>
          </w:p>
        </w:tc>
        <w:tc>
          <w:tcPr>
            <w:tcW w:w="20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但落後不多，六百米處時向前推進至前領賽駒之後，三百米處時移出，最後二百米加速並取得領先，瞬即建立優勢，勝出賽事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0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最後，四百米處時在外欄逐步向前推進，更追近領放賽駒，最後一百米終於取得領先，維持高速至終點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</w:tc>
        <w:tc>
          <w:tcPr>
            <w:tcW w:w="20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自四百米處起逐步向前推進，三百米處時展開挑戰，最後二百米取得領先，終點前走勢仍可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大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un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yad (GB)</w:t>
            </w:r>
          </w:p>
        </w:tc>
        <w:tc>
          <w:tcPr>
            <w:tcW w:w="20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極度笨拙，留守後列，走第二疊，跑至直路中段時逐步收復失地，過終點時最為接近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遇</w:t>
            </w:r>
          </w:p>
        </w:tc>
        <w:tc>
          <w:tcPr>
            <w:tcW w:w="20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0"/>
        <w:gridCol w:w="240"/>
        <w:gridCol w:w="67"/>
        <w:gridCol w:w="1819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46"/>
        <w:gridCol w:w="36"/>
        <w:gridCol w:w="278"/>
        <w:gridCol w:w="314"/>
        <w:gridCol w:w="277"/>
        <w:gridCol w:w="43"/>
        <w:gridCol w:w="1085"/>
        <w:gridCol w:w="207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6"/>
              <w:gridCol w:w="813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O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lkash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Moh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93,5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梨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穿秋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相信</w:t>
            </w:r>
          </w:p>
        </w:tc>
        <w:tc>
          <w:tcPr>
            <w:tcW w:w="20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居外疊，千六米處時居第二位，四百米處時取得領先，三百米處時受催策，但瞬即被對手追上，最後二百米再無餘力，僅得第四名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</w:tc>
        <w:tc>
          <w:tcPr>
            <w:tcW w:w="20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處時留守前列位置，六百米處時受催策，二百米處時移出並迫近頭馬，終點前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江</w:t>
            </w:r>
          </w:p>
        </w:tc>
        <w:tc>
          <w:tcPr>
            <w:tcW w:w="20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六百米處時沿欄而上，瞬即追上領放賽駒，三百米處時從馬匹之間展開衝刺，二百米處時進佔第二位，最後一百一十米取得領先，維持高速至終點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0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中間位置，四百米處起在外疊逐步向前推進，三百米處時移出，瞬即加速並取得領先，最後二百米走勢仍勁，終點前力拒對手來犯，僅勝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</w:tc>
        <w:tc>
          <w:tcPr>
            <w:tcW w:w="20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，一千米處時走勢欠順，自六百米處起乏力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黃金之都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3"/>
        <w:gridCol w:w="239"/>
        <w:gridCol w:w="65"/>
        <w:gridCol w:w="1817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52"/>
        <w:gridCol w:w="30"/>
        <w:gridCol w:w="279"/>
        <w:gridCol w:w="314"/>
        <w:gridCol w:w="278"/>
        <w:gridCol w:w="43"/>
        <w:gridCol w:w="1094"/>
        <w:gridCol w:w="207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1"/>
              <w:gridCol w:w="1209"/>
              <w:gridCol w:w="801"/>
              <w:gridCol w:w="961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禮遇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德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挪威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ILEGIA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els Petersen (NO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t's Pride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Bright Side Of Li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4,5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sk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7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</w:t>
            </w:r>
          </w:p>
        </w:tc>
        <w:tc>
          <w:tcPr>
            <w:tcW w:w="7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華科爾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us G (N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uvelle Lune (GER)</w:t>
            </w:r>
          </w:p>
        </w:tc>
        <w:tc>
          <w:tcPr>
            <w:tcW w:w="20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sk St Leg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</w:t>
            </w:r>
          </w:p>
        </w:tc>
        <w:tc>
          <w:tcPr>
            <w:tcW w:w="7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華科爾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olo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Run (GER)</w:t>
            </w:r>
          </w:p>
        </w:tc>
        <w:tc>
          <w:tcPr>
            <w:tcW w:w="20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vesnkt St Leg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en Hill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t Ped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olo (GER)</w:t>
            </w:r>
          </w:p>
        </w:tc>
        <w:tc>
          <w:tcPr>
            <w:tcW w:w="20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u 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仙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20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轉弱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遇</w:t>
            </w:r>
          </w:p>
        </w:tc>
        <w:tc>
          <w:tcPr>
            <w:tcW w:w="20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千四米處起受催策，最後四百米衝刺強勁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1"/>
              <w:gridCol w:w="811"/>
              <w:gridCol w:w="962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鬍鬚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 BARBAD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BH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anova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ERC (Mngr: Mrs Rebecca Byrne) &amp; Fawzi 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3,9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9"/>
        <w:gridCol w:w="1865"/>
        <w:gridCol w:w="191"/>
        <w:gridCol w:w="740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5"/>
        <w:gridCol w:w="43"/>
        <w:gridCol w:w="1087"/>
        <w:gridCol w:w="20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7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is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jaa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ee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泰斗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時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星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破綻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於六百米處時未能望空，自四百米處起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鬍鬚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然美景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於六百米處起受催策，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鬍鬚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於千二米處時被追上，末段衝刺強勁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國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韻律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六百米處時受催策，但瞬即轉弱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黃金之都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6"/>
              <w:gridCol w:w="1209"/>
              <w:gridCol w:w="800"/>
              <w:gridCol w:w="986"/>
              <w:gridCol w:w="298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旅途愉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素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寶蕎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TRI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halifa Al Mazrouei (UA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nna Grzybows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nterclai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d Baja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9,5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31"/>
        <w:gridCol w:w="1859"/>
        <w:gridCol w:w="191"/>
        <w:gridCol w:w="740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102"/>
        <w:gridCol w:w="206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鬍鬚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然美景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途愉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的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乾燥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的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maam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conne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ara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ento Puma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箭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莫名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25"/>
              <w:gridCol w:w="1202"/>
              <w:gridCol w:w="807"/>
              <w:gridCol w:w="976"/>
              <w:gridCol w:w="297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代梟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BLO ESCOBAR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ed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ssain Al Abbas Loot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8,4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40"/>
        <w:gridCol w:w="1882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096"/>
        <w:gridCol w:w="208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六百米處起受催策，其後移至外疊，四百米處時已獲機會盡展所長，三百米處時未能加速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追上，三百米處時移至右方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事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eem (GB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其後留守前列位置，三百米處時受催策下再度取得領先，二百米處時與亞軍馬匹共同發力，末段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versal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，二百米處時雖然一度取得領先，但瞬即被對手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黃金之都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1"/>
              <w:gridCol w:w="1212"/>
              <w:gridCol w:w="811"/>
              <w:gridCol w:w="970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加土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N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yesii (USA) (Die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52,1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39"/>
        <w:gridCol w:w="1865"/>
        <w:gridCol w:w="191"/>
        <w:gridCol w:w="742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8"/>
        <w:gridCol w:w="43"/>
        <w:gridCol w:w="1091"/>
        <w:gridCol w:w="206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加土著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時受催策下逐步向前推進，並進佔第三位，末段未能威脅跑獲頭二名的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on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加土著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受催策，二百米處時逐步追前，最後七十五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s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走勢頗佳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raffi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詩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nh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搜集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甚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5"/>
              <w:gridCol w:w="809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用心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耀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麥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RN BY HEA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t Olsen (DE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e Kaj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1,3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9"/>
        <w:gridCol w:w="1880"/>
        <w:gridCol w:w="192"/>
        <w:gridCol w:w="747"/>
        <w:gridCol w:w="556"/>
        <w:gridCol w:w="388"/>
        <w:gridCol w:w="237"/>
        <w:gridCol w:w="43"/>
        <w:gridCol w:w="48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2"/>
        <w:gridCol w:w="277"/>
        <w:gridCol w:w="43"/>
        <w:gridCol w:w="1096"/>
        <w:gridCol w:w="208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德哥爾摩國際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De Oliveira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de Luyn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styler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Bloom (SW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nfinn Lunds Minnelo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華科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De Oliveira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/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dish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ddy Bo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Kalejs (USA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raffi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詩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衝刺頗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nh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搜集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s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raffiti (FR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1"/>
              <w:gridCol w:w="809"/>
              <w:gridCol w:w="976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山獵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HUNT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illo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24,3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8"/>
        <w:gridCol w:w="1860"/>
        <w:gridCol w:w="191"/>
        <w:gridCol w:w="741"/>
        <w:gridCol w:w="552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092"/>
        <w:gridCol w:w="2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tasad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三百米處時受力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山獵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事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客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下取得領先，三百米處時被超越，其後外閃，仍落後對手兩個馬位，末段前領賽駒外閃，馬兒維持走勢，終點前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versal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其後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山獵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三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nh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搜集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黃金之都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0"/>
              <w:gridCol w:w="810"/>
              <w:gridCol w:w="960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滾滾圓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LMOU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Rai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5,8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9"/>
        <w:gridCol w:w="1861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90"/>
        <w:gridCol w:w="2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圓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p Shot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五百米處時仍有三個馬位的優勢，四百米處時受催策，三百米處時被超越，末段加速力不及頭馬，取得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嶺滑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圓石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進佔第二位，並已獲機會盡展所長，末段受催策下走勢仍可，終點前七十五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追上，即受力策，三百米處時加速力不及對手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c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島之國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處時逐步改善位置，四百米處時受催策下取得領先，但瞬即被超越，末段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nh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搜集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8"/>
              <w:gridCol w:w="1209"/>
              <w:gridCol w:w="809"/>
              <w:gridCol w:w="975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事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XL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rian (GER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05,8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8"/>
        <w:gridCol w:w="1845"/>
        <w:gridCol w:w="191"/>
        <w:gridCol w:w="734"/>
        <w:gridCol w:w="550"/>
        <w:gridCol w:w="383"/>
        <w:gridCol w:w="236"/>
        <w:gridCol w:w="43"/>
        <w:gridCol w:w="47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7"/>
        <w:gridCol w:w="43"/>
        <w:gridCol w:w="1080"/>
        <w:gridCol w:w="2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山獵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事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客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受催策下展開挑戰，三百米處時移出並取得領先，瞬即建立兩個馬位的優勢，一百米處時外閃，終點前被對手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泛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頑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事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in (GB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俯首前跪，留守後列，六百米處起改善位置，四百米處時沿欄而上，二百米處時較為均速，但仍進佔第二位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事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eem (GB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告失蹄，留守後列，但落後不多，三百米處時加速並追前，受催策下展開挑戰，最後二百米一度威脅頭馬，兩駒鬥得難分難解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s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山獵馬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末段潰不成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0:00Z</dcterms:created>
  <dc:creator>MAN, Louisa Y H</dc:creator>
  <dc:description/>
  <cp:keywords/>
  <dc:language>en-US</dc:language>
  <cp:lastModifiedBy>MAN, Louisa Y H</cp:lastModifiedBy>
  <dcterms:modified xsi:type="dcterms:W3CDTF">2020-03-05T03:49:00Z</dcterms:modified>
  <cp:revision>4</cp:revision>
  <dc:subject/>
  <dc:title/>
</cp:coreProperties>
</file>