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巴斯塔基亞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表列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○○米 泥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三月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0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聽我號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oday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導群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ser Show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光表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eed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沙迪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ey Flas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光灰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t Ol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耀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op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柏聲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rk Of N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夜深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ubai Lov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拜之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Mukhtar St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擇之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Ligh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精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wan Charp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blem Stor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烈風徽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barda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當行出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am's Lege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獵夢傳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rates Currenc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酋國貨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wan Charp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 Hayat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天空之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Figh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爭勝強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退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ad Liby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比支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ributi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成功之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kebox Kin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播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隱睪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240"/>
      </w:tblGrid>
      <w:tr>
        <w:trPr/>
        <w:tc>
          <w:tcPr>
            <w:tcW w:w="16050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北風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泥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三月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8:35     14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1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ne Below Zer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零下九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ght 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直堅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redo Arcano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殿堂球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ke Volta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大水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itzerlan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陸陽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 Kirk (SW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堅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sanne Bernekli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麗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op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柏聲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ch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vasp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熱旋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notaph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忠良一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wan Charp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爾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f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忠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karaam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靈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daini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光乍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bn Malik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子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ding Spiri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領創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ckba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乾坤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瑞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sanne Bernekli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麗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 = Hood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4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99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711"/>
        <w:gridCol w:w="952"/>
        <w:gridCol w:w="2777"/>
      </w:tblGrid>
      <w:tr>
        <w:trPr/>
        <w:tc>
          <w:tcPr>
            <w:tcW w:w="15712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詩栢草地短途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三月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三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10     16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匹參賽馬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+ 2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後備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moum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灼熱暴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rosa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同樂古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dman Jack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飛馳在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nando Jar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利來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ie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晝白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Doyl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都爾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ummor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港口小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lal Al Alaw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立維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zczepan Mazu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崇毅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 Blue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太空藍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ibal Ques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索部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nd Of Legend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上樂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alai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厲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dro Paiv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輝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sumaat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傳統習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khtiyaar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中揀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zzini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革命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CP-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Partnersh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合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gel Alexand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歷山天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scomb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善勤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Kingscot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誠剛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sim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俊俏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mail Mohamm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穆罕默德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brice Ver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朗賢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ammi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算得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land Rock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憂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afi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臂之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BC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容後公佈</w:t>
            </w:r>
          </w:p>
        </w:tc>
        <w:tc>
          <w:tcPr>
            <w:tcW w:w="2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489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26"/>
        <w:gridCol w:w="1774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納哈爾塔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泥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三月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四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9:45     12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bassadoria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使威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ne Chapple-Hy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卓珍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cret Ambi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胸懷抱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itzkrieg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閃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be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vy Meta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強勁搖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am Decisio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全員決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ute The Soldier (GE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行軍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am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慎思細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l Out Blitz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以攻為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xelro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化博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avier Zi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安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qarra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確定成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rwan Charp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雲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odigal S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洗心革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P = Pacifier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8"/>
        <w:gridCol w:w="1632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傑貝哈特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三月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五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20     13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otify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歌韻串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it Forev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長久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co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銘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jwa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疏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rnardo Pinhei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曉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qtarreb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奇大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 Sahem (SAF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穿楊利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shed Bouresl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理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CP-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Meet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族會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ry Bent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班德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rroundin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咫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Hal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富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gic Lil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水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ar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猛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holas Bachala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齊樂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isin Murp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艾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eam Castl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市蜃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qtira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溫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i Rashid Al Ray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ney R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吵鬧不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escap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放風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Marna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大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1010"/>
        <w:gridCol w:w="1842"/>
        <w:gridCol w:w="748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麥通第三輪挑戰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○○○米 泥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三月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0:55     8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tarin Dubai (ARG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動杜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itary Law (GB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軍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onio Fres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斐爾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erhorn (IRE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特洪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lem bin Ghaday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德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CP-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Fire (IRE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烈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Soumill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銘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Of Approval (USA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許標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hmood Hussai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哈辛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ip (USA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語如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1/B-/SR/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 Rosso (ARG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素丹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ish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-/TT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 Trails (USA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另闢新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hmad bin Harmas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夏馬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nor Bea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兆梨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P = Pacifier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杜拜超級星期六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杜拜黃金之都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二四一○米 草地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○年三月七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七場  晚上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11:30     11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匹參賽馬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sert Encounte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荒漠歷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Simco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國基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Spenc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賓沙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fo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定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ger Vari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利安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drea Atze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兆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vilegiado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禮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挪威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els Peter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德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e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s Barbados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鬍鬚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林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wzi Na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納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rie de Vri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范以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od Trip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旅途愉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halifa Al Mazroue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萬素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nna Grzybows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顧寶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blo Escobar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代梟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Hagga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郗國思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Natio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加土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arn By Hear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用心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丹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t Ols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耀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rlos Lop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柏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untain Hunt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山獵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eed bin Sur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萊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Cosgrav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善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lmoud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滾滾圓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xle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事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P = Sheepskin Cheek Pieces; H = Hood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47:00Z</dcterms:created>
  <dc:creator>MAN, Louisa Y H</dc:creator>
  <dc:description/>
  <cp:keywords/>
  <dc:language>en-US</dc:language>
  <cp:lastModifiedBy>MAN, Louisa Y H</cp:lastModifiedBy>
  <dcterms:modified xsi:type="dcterms:W3CDTF">2020-03-06T01:55:00Z</dcterms:modified>
  <cp:revision>7</cp:revision>
  <dc:subject/>
  <dc:title/>
</cp:coreProperties>
</file>