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高松宮紀念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三月二十九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中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vi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嶺之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ki Mar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山元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Will A Wa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志竟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ton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haff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字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ichi Nish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浦勝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aku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優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Kampf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之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井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ma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ove 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享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io Mats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永幹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 Aleg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wer Of Lond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敦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Love Tail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訂做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awa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內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ino Gaud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神建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則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un Kos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色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mei Princ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名妃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chiro Ak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山真一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Asco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雅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c Ven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美化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aki Sug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浦宏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Superfla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閃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vaj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雅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No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中賢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mc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樸素無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2:00Z</dcterms:created>
  <dc:creator>MAN, Louisa Y H</dc:creator>
  <dc:description/>
  <cp:keywords/>
  <dc:language>en-US</dc:language>
  <cp:lastModifiedBy>MAN, Louisa Y H</cp:lastModifiedBy>
  <dcterms:modified xsi:type="dcterms:W3CDTF">2020-03-27T02:24:00Z</dcterms:modified>
  <cp:revision>3</cp:revision>
  <dc:subject/>
  <dc:title/>
</cp:coreProperties>
</file>