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kamatsunomiya Kinen (Grade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9 March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1 - 2:40 P.M.     18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vi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嶺之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ki Mar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山元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Will A Wa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志竟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ton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haff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字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ichi Nish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浦勝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aku Kokub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分優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Kampf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之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井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Sma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ove I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情享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io Mats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永幹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 Aleg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歡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wer Of Lond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敦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Love Tail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訂做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Kawa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內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ino Gaud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神建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則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un Kose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色星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博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mei Princes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名妃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ichiro Ak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山真一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Asco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雅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c Ven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美化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aki Sug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浦宏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Superflar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閃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vaj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雅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ji No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中賢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mc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樸素無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yoshi Hag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萩原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2:00Z</dcterms:created>
  <dc:creator>MAN, Louisa Y H</dc:creator>
  <dc:description/>
  <cp:keywords/>
  <dc:language>en-US</dc:language>
  <cp:lastModifiedBy>MAN, Louisa Y H</cp:lastModifiedBy>
  <dcterms:modified xsi:type="dcterms:W3CDTF">2020-03-27T02:25:00Z</dcterms:modified>
  <cp:revision>4</cp:revision>
  <dc:subject/>
  <dc:title/>
</cp:coreProperties>
</file>