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4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5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4.4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羅克斯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950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8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200,0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109,35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7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75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2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 $956,2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$522,800 </w:t>
            </w:r>
            <w:r>
              <w:rPr>
                <w:rFonts w:ascii="Arial" w:hAnsi="Arial" w:cs="Arial"/>
                <w:color w:val="000000"/>
                <w:sz w:val="16"/>
              </w:rPr>
              <w:t>及獎座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5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4,9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7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7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7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2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8"/>
              <w:gridCol w:w="1210"/>
              <w:gridCol w:w="805"/>
              <w:gridCol w:w="968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馳神往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SCIN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5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Kipling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lentree Racing (Mgr: B W C Wilson) &amp; Ciaron Maher Racing (Mgr: C Mahe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3,20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104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225"/>
        <w:gridCol w:w="21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華萬利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ght Mai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馳神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Bound (NZ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La Falai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心馳神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dge (AUS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vicin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銅美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use (AUS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比莎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銅美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馳神往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萄園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2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ut The B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ba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dge (AUS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06"/>
              <w:gridCol w:w="805"/>
              <w:gridCol w:w="970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儷達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伯賢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ADE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ny O'Bri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2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y Heels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M And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5,86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5"/>
        <w:gridCol w:w="1100"/>
        <w:gridCol w:w="170"/>
        <w:gridCol w:w="673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7"/>
        <w:gridCol w:w="43"/>
        <w:gridCol w:w="1222"/>
        <w:gridCol w:w="21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19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azi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ab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umbo (AUS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儷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rere Fall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alis (AUS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0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ic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S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儷達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0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儷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透聲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mperial Lad (AUS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儷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dan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德斯雨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5"/>
              <w:gridCol w:w="1220"/>
              <w:gridCol w:w="801"/>
              <w:gridCol w:w="976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都教主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ET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llowed Crow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retto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4,8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38"/>
        <w:gridCol w:w="1104"/>
        <w:gridCol w:w="170"/>
        <w:gridCol w:w="677"/>
        <w:gridCol w:w="565"/>
        <w:gridCol w:w="368"/>
        <w:gridCol w:w="283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7"/>
        <w:gridCol w:w="314"/>
        <w:gridCol w:w="339"/>
        <w:gridCol w:w="43"/>
        <w:gridCol w:w="1226"/>
        <w:gridCol w:w="21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19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hchan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andine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To Victory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1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望特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新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8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ma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mina (AUS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嘉禮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ulm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pering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嘉禮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0F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bston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o The Oblivion (AUS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嘉禮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mah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雅星雲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羅克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31"/>
              <w:gridCol w:w="803"/>
              <w:gridCol w:w="958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準備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麗嫻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ADY'S GIR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are Cunningham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tter Than Read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a Meteor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 Ferraro, Mrs A Aloschi, C K Smith, Mrs K T Giansante, Mrs S Ferraro, C Cusumano, N Riccio, Mrs S K Poynting, D DiGiandomenico, Mrs M Simonetta, R Calderan, Mrs S J Connolly, C Ienco, M G Wunsch, G Rizzotto, G L Phyland, Capri Racing - She's a Meteor (Mgr: V Ferraro) &amp; CC Ready (Mgr: C Cusumano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6,07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39"/>
        <w:gridCol w:w="1108"/>
        <w:gridCol w:w="170"/>
        <w:gridCol w:w="679"/>
        <w:gridCol w:w="567"/>
        <w:gridCol w:w="369"/>
        <w:gridCol w:w="283"/>
        <w:gridCol w:w="43"/>
        <w:gridCol w:w="493"/>
        <w:gridCol w:w="238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229"/>
        <w:gridCol w:w="21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麗娜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ma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y Magic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ribella (AUS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ncible Das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abadide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Blue Moon (AUS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準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do Pas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ly Desired (AUS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4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ch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town Blueba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shurst (IRE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準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inio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Raid (AUS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1"/>
              <w:gridCol w:w="1223"/>
              <w:gridCol w:w="798"/>
              <w:gridCol w:w="979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鞋仙蹤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毅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ROTHY OF OZ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Hyeronimu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Coup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vergreen Rich (Mgr: A W Bo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9,9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3"/>
        <w:gridCol w:w="174"/>
        <w:gridCol w:w="1100"/>
        <w:gridCol w:w="170"/>
        <w:gridCol w:w="673"/>
        <w:gridCol w:w="563"/>
        <w:gridCol w:w="366"/>
        <w:gridCol w:w="282"/>
        <w:gridCol w:w="43"/>
        <w:gridCol w:w="488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09"/>
        <w:gridCol w:w="226"/>
        <w:gridCol w:w="314"/>
        <w:gridCol w:w="337"/>
        <w:gridCol w:w="43"/>
        <w:gridCol w:w="1222"/>
        <w:gridCol w:w="21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鞋仙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piteful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gel (AUS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 On Eart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Reven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ilica (AUS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鞋仙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ne Bye (AUS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dost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Scorch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tar (AUS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4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ut The B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Saints' Eve (NZ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09"/>
              <w:gridCol w:w="1226"/>
              <w:gridCol w:w="804"/>
              <w:gridCol w:w="966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空霞霧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1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偉諾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希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IC HAZ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avanoug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hy O'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ing First Class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S Bissett, F W Rose, S W Sheldrake, M J Pritchard, J B Bowman, P Portelli, T J Henderson, J T Stuart, P J MacCallum, Dr S M Paton &amp; Boys From The Border (Mgr: G K Edgar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5,39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37"/>
        <w:gridCol w:w="1094"/>
        <w:gridCol w:w="170"/>
        <w:gridCol w:w="669"/>
        <w:gridCol w:w="561"/>
        <w:gridCol w:w="365"/>
        <w:gridCol w:w="282"/>
        <w:gridCol w:w="43"/>
        <w:gridCol w:w="565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1"/>
        <w:gridCol w:w="26"/>
        <w:gridCol w:w="17"/>
        <w:gridCol w:w="209"/>
        <w:gridCol w:w="226"/>
        <w:gridCol w:w="314"/>
        <w:gridCol w:w="335"/>
        <w:gridCol w:w="43"/>
        <w:gridCol w:w="1217"/>
        <w:gridCol w:w="211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/19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芝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e's Ro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空霞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owered Madam (AUS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iredti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空霞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ghis Khan (NZ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s Tilley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1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空霞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mpirina Diamo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terious Lady (AUS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McGillivra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ol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空霞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oosh (AUS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0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敏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Flight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ello (AUS)</w:t>
            </w:r>
          </w:p>
        </w:tc>
        <w:tc>
          <w:tcPr>
            <w:tcW w:w="2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羅克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6"/>
              <w:gridCol w:w="1196"/>
              <w:gridCol w:w="806"/>
              <w:gridCol w:w="969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綺麗娜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道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SA CAROLIN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nton Avdull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kf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dnesday Rocks (NZ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Petag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6,7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38"/>
        <w:gridCol w:w="1103"/>
        <w:gridCol w:w="170"/>
        <w:gridCol w:w="675"/>
        <w:gridCol w:w="564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31"/>
        <w:gridCol w:w="227"/>
        <w:gridCol w:w="283"/>
        <w:gridCol w:w="338"/>
        <w:gridCol w:w="43"/>
        <w:gridCol w:w="1224"/>
        <w:gridCol w:w="2135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雅豪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倩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麗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a Ross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tious Approach (AUS)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s Prelud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基古拉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曼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Sea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hing Compare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rt of the Ocean (NZ)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c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en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ng Rocks (AUS)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賓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y Sou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起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en's Day (USA)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賓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麗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u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iconic (AUS)</w:t>
            </w:r>
          </w:p>
        </w:tc>
        <w:tc>
          <w:tcPr>
            <w:tcW w:w="21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8"/>
              <w:gridCol w:w="1217"/>
              <w:gridCol w:w="798"/>
              <w:gridCol w:w="959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意美醇酒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寧斯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NACHIAR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umming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Dolan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urozo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glisse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ink Big Stud (Mgr:  D Ramag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0,02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093"/>
        <w:gridCol w:w="170"/>
        <w:gridCol w:w="668"/>
        <w:gridCol w:w="560"/>
        <w:gridCol w:w="364"/>
        <w:gridCol w:w="281"/>
        <w:gridCol w:w="43"/>
        <w:gridCol w:w="490"/>
        <w:gridCol w:w="235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2"/>
        <w:gridCol w:w="26"/>
        <w:gridCol w:w="17"/>
        <w:gridCol w:w="231"/>
        <w:gridCol w:w="226"/>
        <w:gridCol w:w="314"/>
        <w:gridCol w:w="335"/>
        <w:gridCol w:w="43"/>
        <w:gridCol w:w="1217"/>
        <w:gridCol w:w="210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e Day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披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bour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oni (AUS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6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ri Of Tuff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ca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es Seven (AUS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里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美醇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c Tock 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ddabadah (AUS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21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5.9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美醇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burn 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To Pay (AUS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4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ut The B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Saints' Eve (NZ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1"/>
              <w:gridCol w:w="805"/>
              <w:gridCol w:w="967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俐敏靈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MALE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zign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tmar Investments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1,9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38"/>
        <w:gridCol w:w="1104"/>
        <w:gridCol w:w="170"/>
        <w:gridCol w:w="677"/>
        <w:gridCol w:w="565"/>
        <w:gridCol w:w="368"/>
        <w:gridCol w:w="283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6"/>
        <w:gridCol w:w="314"/>
        <w:gridCol w:w="339"/>
        <w:gridCol w:w="43"/>
        <w:gridCol w:w="1225"/>
        <w:gridCol w:w="214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嘉禮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ma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y Mag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bella (AUS)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敏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y Mag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s Don't Apply (AUS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Bel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敏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es (AUS)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敏靈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F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ty Blooms (NZ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敏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dow F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ello (AUS)</w:t>
            </w:r>
          </w:p>
        </w:tc>
        <w:tc>
          <w:tcPr>
            <w:tcW w:w="2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羅克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05"/>
              <w:gridCol w:w="807"/>
              <w:gridCol w:w="968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必定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TCHA FLY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cle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e Betcha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gham Racing (Mgrs: Ms L J Ingham, J A Ingham, R C Ingham &amp;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8,84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100"/>
        <w:gridCol w:w="170"/>
        <w:gridCol w:w="673"/>
        <w:gridCol w:w="563"/>
        <w:gridCol w:w="366"/>
        <w:gridCol w:w="282"/>
        <w:gridCol w:w="43"/>
        <w:gridCol w:w="488"/>
        <w:gridCol w:w="236"/>
        <w:gridCol w:w="43"/>
        <w:gridCol w:w="35"/>
        <w:gridCol w:w="8"/>
        <w:gridCol w:w="43"/>
        <w:gridCol w:w="257"/>
        <w:gridCol w:w="453"/>
        <w:gridCol w:w="170"/>
        <w:gridCol w:w="43"/>
        <w:gridCol w:w="153"/>
        <w:gridCol w:w="43"/>
        <w:gridCol w:w="152"/>
        <w:gridCol w:w="26"/>
        <w:gridCol w:w="17"/>
        <w:gridCol w:w="209"/>
        <w:gridCol w:w="226"/>
        <w:gridCol w:w="314"/>
        <w:gridCol w:w="337"/>
        <w:gridCol w:w="43"/>
        <w:gridCol w:w="1222"/>
        <w:gridCol w:w="21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08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boyr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麗人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較後位置，走第三疊，取得遮擋，落後四個馬位，轉入直路時移至最外，落後五個馬位，末段衝刺頗佳，最後二百米時間最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inald Allen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0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里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定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顏色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走第二疊，落後七個多馬位，直路早段受力策，落後四個多馬位，三百米處時又與對手碰撞，一百五十米處時移出，末段衝刺強勁，整體分段時間最佳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香港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5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3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明里衛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定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犀利龍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Prospec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Bald Eag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o D'oro (AUS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珊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儷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dan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德斯雨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23"/>
              <w:gridCol w:w="805"/>
              <w:gridCol w:w="961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靚披肩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ITT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amato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2,42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38"/>
        <w:gridCol w:w="1104"/>
        <w:gridCol w:w="170"/>
        <w:gridCol w:w="677"/>
        <w:gridCol w:w="565"/>
        <w:gridCol w:w="368"/>
        <w:gridCol w:w="283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7"/>
        <w:gridCol w:w="314"/>
        <w:gridCol w:w="339"/>
        <w:gridCol w:w="43"/>
        <w:gridCol w:w="1226"/>
        <w:gridCol w:w="21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y F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披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ping Statement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嘉禮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披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bour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oni (AUS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新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Roy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披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ccasin Miss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ebath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披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Vino (NZ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6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0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披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ur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ancial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0"/>
              <w:gridCol w:w="1222"/>
              <w:gridCol w:w="804"/>
              <w:gridCol w:w="980"/>
              <w:gridCol w:w="297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絲絲細雨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寧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豐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IN RAI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ummings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1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 Van Overmeire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ndjin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ippery Satin (AUS) (Benici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Cummings T/breds P/L (Mgr: A Cummings), S Smith, G J Bell, S G White, Miss S M Potter, Mrs D K Smith, S Rolls, Dr E J McCaughey, Miss N Cooper, R Belton, Mrs M Hanes Belton, B J Frost, Miss H M Skinner, Miss B R Dalley, Miss K Rezek, J Healey &amp; A T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8,4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39"/>
        <w:gridCol w:w="1108"/>
        <w:gridCol w:w="170"/>
        <w:gridCol w:w="679"/>
        <w:gridCol w:w="567"/>
        <w:gridCol w:w="369"/>
        <w:gridCol w:w="283"/>
        <w:gridCol w:w="43"/>
        <w:gridCol w:w="493"/>
        <w:gridCol w:w="238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229"/>
        <w:gridCol w:w="21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Ide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Love (AUS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俐敏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ey Mag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les Don't Apply (AUS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9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絲細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to The Obliv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Candy (AUS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9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ma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tic L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ver (AUS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5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wn Thoma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arm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along Tapit (USA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羅克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9"/>
              <w:gridCol w:w="1221"/>
              <w:gridCol w:w="803"/>
              <w:gridCol w:w="975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雅星雲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科菲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IA NEBUL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yn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rnardin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eiade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2,7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38"/>
        <w:gridCol w:w="1104"/>
        <w:gridCol w:w="170"/>
        <w:gridCol w:w="677"/>
        <w:gridCol w:w="565"/>
        <w:gridCol w:w="368"/>
        <w:gridCol w:w="283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3"/>
        <w:gridCol w:w="26"/>
        <w:gridCol w:w="17"/>
        <w:gridCol w:w="210"/>
        <w:gridCol w:w="227"/>
        <w:gridCol w:w="314"/>
        <w:gridCol w:w="339"/>
        <w:gridCol w:w="43"/>
        <w:gridCol w:w="1226"/>
        <w:gridCol w:w="21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力修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Saints' Ev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To Victo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Witches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嘉禮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minu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americ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ango (AUS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嘉禮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hu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al Rec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雅星雲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嘉禮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雅星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ra Marni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bby Shores (AUS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新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教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mmah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雅星雲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1"/>
              <w:gridCol w:w="805"/>
              <w:gridCol w:w="982"/>
              <w:gridCol w:w="298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口甜舌滑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FFEE TONGU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0)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vistoc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galollies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necliff Racing (Mgr: J B Munz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04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38"/>
        <w:gridCol w:w="1104"/>
        <w:gridCol w:w="170"/>
        <w:gridCol w:w="677"/>
        <w:gridCol w:w="565"/>
        <w:gridCol w:w="368"/>
        <w:gridCol w:w="283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3"/>
        <w:gridCol w:w="43"/>
        <w:gridCol w:w="152"/>
        <w:gridCol w:w="26"/>
        <w:gridCol w:w="17"/>
        <w:gridCol w:w="210"/>
        <w:gridCol w:w="227"/>
        <w:gridCol w:w="314"/>
        <w:gridCol w:w="339"/>
        <w:gridCol w:w="43"/>
        <w:gridCol w:w="1226"/>
        <w:gridCol w:w="21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9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米高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rreal Ste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Mark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y Supreme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1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金山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米高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hunt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qu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ybuy (NZ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ympic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ch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Leopard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nge Char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甜舌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道拿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Gidg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甜舌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域芳影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4"/>
              <w:gridCol w:w="1216"/>
              <w:gridCol w:w="803"/>
              <w:gridCol w:w="964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健蹄娑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康銘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NTESS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Newnham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se of Hite (NZ) (Street Sen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ghtning Thoroughbreds (Mgr: G Kolivo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2,24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38"/>
        <w:gridCol w:w="1104"/>
        <w:gridCol w:w="170"/>
        <w:gridCol w:w="677"/>
        <w:gridCol w:w="565"/>
        <w:gridCol w:w="368"/>
        <w:gridCol w:w="283"/>
        <w:gridCol w:w="43"/>
        <w:gridCol w:w="491"/>
        <w:gridCol w:w="237"/>
        <w:gridCol w:w="43"/>
        <w:gridCol w:w="35"/>
        <w:gridCol w:w="8"/>
        <w:gridCol w:w="43"/>
        <w:gridCol w:w="257"/>
        <w:gridCol w:w="454"/>
        <w:gridCol w:w="169"/>
        <w:gridCol w:w="43"/>
        <w:gridCol w:w="152"/>
        <w:gridCol w:w="43"/>
        <w:gridCol w:w="152"/>
        <w:gridCol w:w="26"/>
        <w:gridCol w:w="17"/>
        <w:gridCol w:w="210"/>
        <w:gridCol w:w="227"/>
        <w:gridCol w:w="314"/>
        <w:gridCol w:w="339"/>
        <w:gridCol w:w="43"/>
        <w:gridCol w:w="1226"/>
        <w:gridCol w:w="21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19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Stardu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osty Rock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蹄娑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1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k Matc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蹄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p Speed (AUS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19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8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entyfour Car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b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la (AUS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4F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面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You Wa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Tickets (NZ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0</w:t>
            </w:r>
          </w:p>
        </w:tc>
        <w:tc>
          <w:tcPr>
            <w:tcW w:w="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蹄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u Moana (NZ)</w:t>
            </w:r>
          </w:p>
        </w:tc>
        <w:tc>
          <w:tcPr>
            <w:tcW w:w="2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羅克斯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55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0"/>
              <w:gridCol w:w="1211"/>
              <w:gridCol w:w="807"/>
              <w:gridCol w:w="963"/>
              <w:gridCol w:w="300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舉起手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薄奇能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ICK 'EM U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Bo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ot Fer Love (AUS) (Ferocit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code Pty Ltd Syndicate (Mgr: T A Yahay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5,39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104"/>
        <w:gridCol w:w="170"/>
        <w:gridCol w:w="676"/>
        <w:gridCol w:w="565"/>
        <w:gridCol w:w="367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224"/>
        <w:gridCol w:w="21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19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起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pulch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rmour (AUS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19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ami Bound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List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ght Maid (AUS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望特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3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e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Fish 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se Camp (AUS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倫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c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en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ng Rocks (AUS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ry Sou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起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ren's Day (USA)</w:t>
            </w:r>
          </w:p>
        </w:tc>
        <w:tc>
          <w:tcPr>
            <w:tcW w:w="21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9"/>
              <w:gridCol w:w="1204"/>
              <w:gridCol w:w="806"/>
              <w:gridCol w:w="962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面迎人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伽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RRIDE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y Park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nolin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Ayres, Ms A M O'neill, G Gigliotti, R Gigliotti, Ms M A Payne, G P Riordan, G Blazevski, C R O'Brien, D M Pearce, J A Makin, B Crew (Mgr: G P Riordan) &amp; A J Sur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5,04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097"/>
        <w:gridCol w:w="170"/>
        <w:gridCol w:w="672"/>
        <w:gridCol w:w="562"/>
        <w:gridCol w:w="366"/>
        <w:gridCol w:w="282"/>
        <w:gridCol w:w="43"/>
        <w:gridCol w:w="490"/>
        <w:gridCol w:w="237"/>
        <w:gridCol w:w="43"/>
        <w:gridCol w:w="35"/>
        <w:gridCol w:w="8"/>
        <w:gridCol w:w="43"/>
        <w:gridCol w:w="257"/>
        <w:gridCol w:w="453"/>
        <w:gridCol w:w="169"/>
        <w:gridCol w:w="43"/>
        <w:gridCol w:w="152"/>
        <w:gridCol w:w="43"/>
        <w:gridCol w:w="153"/>
        <w:gridCol w:w="26"/>
        <w:gridCol w:w="17"/>
        <w:gridCol w:w="231"/>
        <w:gridCol w:w="226"/>
        <w:gridCol w:w="282"/>
        <w:gridCol w:w="336"/>
        <w:gridCol w:w="43"/>
        <w:gridCol w:w="1220"/>
        <w:gridCol w:w="212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新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ch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Tigres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Eagle (AUS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id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d de Jamb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面迎人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面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rl You Wa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Tickets (NZ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0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2,4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ia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ut The B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Saints' Eve (NZ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0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拉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an Layt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eller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ish The Swif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wyunomi (NZ)</w:t>
            </w:r>
          </w:p>
        </w:tc>
        <w:tc>
          <w:tcPr>
            <w:tcW w:w="2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8"/>
              <w:gridCol w:w="1213"/>
              <w:gridCol w:w="805"/>
              <w:gridCol w:w="961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域芳影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敬文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THVILLY MI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ory Hickma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5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ncle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Kate Amelia (AUS) (Bold Expectati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B C Kennedy, Miss J J B Hickman, P Stridiron &amp; D Gol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/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1,3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39"/>
        <w:gridCol w:w="1108"/>
        <w:gridCol w:w="170"/>
        <w:gridCol w:w="679"/>
        <w:gridCol w:w="567"/>
        <w:gridCol w:w="369"/>
        <w:gridCol w:w="283"/>
        <w:gridCol w:w="43"/>
        <w:gridCol w:w="493"/>
        <w:gridCol w:w="238"/>
        <w:gridCol w:w="43"/>
        <w:gridCol w:w="35"/>
        <w:gridCol w:w="8"/>
        <w:gridCol w:w="43"/>
        <w:gridCol w:w="257"/>
        <w:gridCol w:w="454"/>
        <w:gridCol w:w="170"/>
        <w:gridCol w:w="43"/>
        <w:gridCol w:w="153"/>
        <w:gridCol w:w="43"/>
        <w:gridCol w:w="153"/>
        <w:gridCol w:w="26"/>
        <w:gridCol w:w="17"/>
        <w:gridCol w:w="210"/>
        <w:gridCol w:w="227"/>
        <w:gridCol w:w="283"/>
        <w:gridCol w:w="340"/>
        <w:gridCol w:w="43"/>
        <w:gridCol w:w="1229"/>
        <w:gridCol w:w="215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19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達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7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Sir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za Gentle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ll Of Fire (AUS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2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eli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l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域芳影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1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46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r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ral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Stock (NZ)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0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處女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phomo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u Moa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域芳影</w:t>
            </w:r>
          </w:p>
        </w:tc>
        <w:tc>
          <w:tcPr>
            <w:tcW w:w="2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0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9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2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Gidge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口甜舌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域芳影</w:t>
            </w:r>
          </w:p>
        </w:tc>
        <w:tc>
          <w:tcPr>
            <w:tcW w:w="2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04:00Z</dcterms:created>
  <dc:creator>MAN, Louisa Y H</dc:creator>
  <dc:description/>
  <cp:keywords/>
  <dc:language>en-US</dc:language>
  <cp:lastModifiedBy>MAN, Louisa Y H</cp:lastModifiedBy>
  <dcterms:modified xsi:type="dcterms:W3CDTF">2020-04-02T05:13:00Z</dcterms:modified>
  <cp:revision>6</cp:revision>
  <dc:subject/>
  <dc:title/>
</cp:coreProperties>
</file>