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上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3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4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4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主席讓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395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蘭域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讓賽。最低負磅</w:t>
            </w:r>
            <w:r>
              <w:rPr>
                <w:rFonts w:cs="Arial" w:ascii="Arial" w:hAnsi="Arial"/>
                <w:color w:val="000000"/>
                <w:sz w:val="16"/>
              </w:rPr>
              <w:t>117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 xml:space="preserve">) $300,000 </w:t>
            </w:r>
            <w:r>
              <w:rPr>
                <w:rFonts w:ascii="Arial" w:hAnsi="Arial" w:cs="Arial"/>
                <w:color w:val="000000"/>
                <w:sz w:val="16"/>
              </w:rPr>
              <w:t>及獎座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$170,700 </w:t>
            </w:r>
            <w:r>
              <w:rPr>
                <w:rFonts w:ascii="Arial" w:hAnsi="Arial" w:cs="Arial"/>
                <w:color w:val="000000"/>
                <w:sz w:val="16"/>
              </w:rPr>
              <w:t>及獎座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6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,45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,35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35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75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75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75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75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7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 xml:space="preserve">) $1,434,400 </w:t>
            </w:r>
            <w:r>
              <w:rPr>
                <w:rFonts w:ascii="Arial" w:hAnsi="Arial" w:cs="Arial"/>
                <w:color w:val="000000"/>
                <w:sz w:val="16"/>
              </w:rPr>
              <w:t>及獎座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$816,200 </w:t>
            </w:r>
            <w:r>
              <w:rPr>
                <w:rFonts w:ascii="Arial" w:hAnsi="Arial" w:cs="Arial"/>
                <w:color w:val="000000"/>
                <w:sz w:val="16"/>
              </w:rPr>
              <w:t>及獎座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9,7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1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3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5,1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9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9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9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9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5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1"/>
              <w:gridCol w:w="1212"/>
              <w:gridCol w:w="810"/>
              <w:gridCol w:w="965"/>
              <w:gridCol w:w="300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玄舞幻步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樹庭及楊麗妮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遜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RAGE DANC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ent Busuttin &amp; Natalie Young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7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pie Bos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at Haze (GB) (Green Dese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Secatore, R Secatore, D Pope, R Loulach, D Lawn, A Kassem, B Rutter, D Juratowitch, C Elkington, W Doughty, G Carmody, B Ford, A Branson, J Frankenhuisen, G Aldridge, S Aldridge, M Pilkington, S M Filipek, Seymour Bloodstock (Mgr: D Thomas) &amp; Cup Racing Crew (Mgr: M J Case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5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4-4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259,20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099"/>
        <w:gridCol w:w="170"/>
        <w:gridCol w:w="671"/>
        <w:gridCol w:w="562"/>
        <w:gridCol w:w="365"/>
        <w:gridCol w:w="282"/>
        <w:gridCol w:w="43"/>
        <w:gridCol w:w="487"/>
        <w:gridCol w:w="236"/>
        <w:gridCol w:w="43"/>
        <w:gridCol w:w="35"/>
        <w:gridCol w:w="8"/>
        <w:gridCol w:w="43"/>
        <w:gridCol w:w="257"/>
        <w:gridCol w:w="453"/>
        <w:gridCol w:w="170"/>
        <w:gridCol w:w="43"/>
        <w:gridCol w:w="153"/>
        <w:gridCol w:w="43"/>
        <w:gridCol w:w="153"/>
        <w:gridCol w:w="26"/>
        <w:gridCol w:w="17"/>
        <w:gridCol w:w="231"/>
        <w:gridCol w:w="226"/>
        <w:gridCol w:w="281"/>
        <w:gridCol w:w="346"/>
        <w:gridCol w:w="43"/>
        <w:gridCol w:w="1216"/>
        <w:gridCol w:w="211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墨爾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4.76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誓旦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朗親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憂境界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bama Expr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erce Impac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王夢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楊彼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王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舞幻步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fty Sta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 Pow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誓旦旦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28,2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2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勝大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飛利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5"/>
              <w:gridCol w:w="1211"/>
              <w:gridCol w:w="808"/>
              <w:gridCol w:w="978"/>
              <w:gridCol w:w="297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心挑選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嘉及方世民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CHOSEN ON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rray Baker &amp; Andrew Forsma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3)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 Glitzy One (AUS) (Flying Spu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L Bonnington, A G, C P, G, K J, Mrs P A &amp; P R Dennis, Miss J L Dunlop, D G Forde, P M Jeffares, P Johnstone, G R Miller, G J Popham, G R Redington, T V Rider, Mrs N C Robertson &amp; N van Schai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838,21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099"/>
        <w:gridCol w:w="170"/>
        <w:gridCol w:w="672"/>
        <w:gridCol w:w="562"/>
        <w:gridCol w:w="366"/>
        <w:gridCol w:w="282"/>
        <w:gridCol w:w="43"/>
        <w:gridCol w:w="487"/>
        <w:gridCol w:w="237"/>
        <w:gridCol w:w="43"/>
        <w:gridCol w:w="35"/>
        <w:gridCol w:w="8"/>
        <w:gridCol w:w="43"/>
        <w:gridCol w:w="257"/>
        <w:gridCol w:w="453"/>
        <w:gridCol w:w="170"/>
        <w:gridCol w:w="43"/>
        <w:gridCol w:w="153"/>
        <w:gridCol w:w="43"/>
        <w:gridCol w:w="153"/>
        <w:gridCol w:w="26"/>
        <w:gridCol w:w="17"/>
        <w:gridCol w:w="231"/>
        <w:gridCol w:w="226"/>
        <w:gridCol w:w="282"/>
        <w:gridCol w:w="336"/>
        <w:gridCol w:w="43"/>
        <w:gridCol w:w="1219"/>
        <w:gridCol w:w="212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8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下衝氣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淺藍色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墨爾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5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4.7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誓旦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朗親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憂境界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unui Farm WFA Group One Classic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塔奇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德堯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越條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se de F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心挑選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城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負一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女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u Gok (AUS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利安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頑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gato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nova (GB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主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21"/>
              <w:gridCol w:w="1217"/>
              <w:gridCol w:w="808"/>
              <w:gridCol w:w="962"/>
              <w:gridCol w:w="295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盧族長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2/TT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力誠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力德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LLIC CHIEFTAI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Alexander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1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mayuz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terini (FR) (Caciqu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TI Racing (Mgr: T Henderson &amp; S Driscoll), Kalkara Racing, Fresh Finish Synd, J Boyd, A &amp; Mrs P Goodfellow, D &amp; Mrs D Miller, J &amp; Mrs J Spence, L Webb, Ms D McKeown, Ms M Webb, W Bowker, T Chambers, Dycer Racing &amp; Uthmeyer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 (9-7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5-2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806,51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4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100"/>
        <w:gridCol w:w="170"/>
        <w:gridCol w:w="673"/>
        <w:gridCol w:w="563"/>
        <w:gridCol w:w="366"/>
        <w:gridCol w:w="282"/>
        <w:gridCol w:w="43"/>
        <w:gridCol w:w="488"/>
        <w:gridCol w:w="236"/>
        <w:gridCol w:w="43"/>
        <w:gridCol w:w="35"/>
        <w:gridCol w:w="8"/>
        <w:gridCol w:w="43"/>
        <w:gridCol w:w="257"/>
        <w:gridCol w:w="453"/>
        <w:gridCol w:w="170"/>
        <w:gridCol w:w="43"/>
        <w:gridCol w:w="152"/>
        <w:gridCol w:w="43"/>
        <w:gridCol w:w="152"/>
        <w:gridCol w:w="26"/>
        <w:gridCol w:w="17"/>
        <w:gridCol w:w="209"/>
        <w:gridCol w:w="226"/>
        <w:gridCol w:w="314"/>
        <w:gridCol w:w="339"/>
        <w:gridCol w:w="43"/>
        <w:gridCol w:w="1220"/>
        <w:gridCol w:w="212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1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F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默作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少女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查爾道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處時居內欄接近包尾位置，落後六個多馬位，八百米處時落後四個馬位，轉入直路時爭取空位，落後四個多馬位，二百二十米處時得以望空，走勢頗佳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5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5.4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我本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謀旺時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昇平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0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pada (AUS)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林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fty Sta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Blaz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al's Joker (AUS)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盃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1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erlo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Blaz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演殿堂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3"/>
              <w:gridCol w:w="1197"/>
              <w:gridCol w:w="812"/>
              <w:gridCol w:w="977"/>
              <w:gridCol w:w="297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維軒館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善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文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HEEN HOUS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ris Lees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1)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 Bowm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umooh (GB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ustralian Bloodstock (Mgr: L Murrell), J Lovett, J L Day, C C Pickford, M D Skinner, Power Thoroughbreds, B A Brogan, B A Watkins, Pepgaff &amp; Mckhendo, T O Murphy, J W Woodbridge, T Needham, J P Hunter, D G Butcher, Coastline Racing, Mrs K Ackery &amp; Raheen Hous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5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68,93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174"/>
        <w:gridCol w:w="1094"/>
        <w:gridCol w:w="170"/>
        <w:gridCol w:w="668"/>
        <w:gridCol w:w="560"/>
        <w:gridCol w:w="364"/>
        <w:gridCol w:w="281"/>
        <w:gridCol w:w="43"/>
        <w:gridCol w:w="485"/>
        <w:gridCol w:w="236"/>
        <w:gridCol w:w="43"/>
        <w:gridCol w:w="35"/>
        <w:gridCol w:w="8"/>
        <w:gridCol w:w="43"/>
        <w:gridCol w:w="257"/>
        <w:gridCol w:w="453"/>
        <w:gridCol w:w="169"/>
        <w:gridCol w:w="43"/>
        <w:gridCol w:w="152"/>
        <w:gridCol w:w="43"/>
        <w:gridCol w:w="152"/>
        <w:gridCol w:w="26"/>
        <w:gridCol w:w="17"/>
        <w:gridCol w:w="231"/>
        <w:gridCol w:w="227"/>
        <w:gridCol w:w="282"/>
        <w:gridCol w:w="365"/>
        <w:gridCol w:w="43"/>
        <w:gridCol w:w="1215"/>
        <w:gridCol w:w="211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波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3,7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2.9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5/1F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勝大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利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域天際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1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5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心挑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朗親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斑點馬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位置，末段衝刺普通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道拿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4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 of the Rang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倒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猜字樂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城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負一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女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u Gok (AUS)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利安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頑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gato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nova (GB)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主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19"/>
              <w:gridCol w:w="813"/>
              <w:gridCol w:w="964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如果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及施保賢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RIF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&amp; Paul Snowden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0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o You Thin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rzita (NZ) (Thorn Par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ink Big Stud (Mgr: D G Ramage &amp; The Estate of the Late Dato Chin Nam) &amp; Westcode Pty Ltd (Mgr: T A Yahaya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5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4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97,99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099"/>
        <w:gridCol w:w="170"/>
        <w:gridCol w:w="672"/>
        <w:gridCol w:w="562"/>
        <w:gridCol w:w="366"/>
        <w:gridCol w:w="282"/>
        <w:gridCol w:w="43"/>
        <w:gridCol w:w="488"/>
        <w:gridCol w:w="237"/>
        <w:gridCol w:w="43"/>
        <w:gridCol w:w="35"/>
        <w:gridCol w:w="8"/>
        <w:gridCol w:w="43"/>
        <w:gridCol w:w="257"/>
        <w:gridCol w:w="453"/>
        <w:gridCol w:w="170"/>
        <w:gridCol w:w="43"/>
        <w:gridCol w:w="153"/>
        <w:gridCol w:w="43"/>
        <w:gridCol w:w="153"/>
        <w:gridCol w:w="26"/>
        <w:gridCol w:w="17"/>
        <w:gridCol w:w="231"/>
        <w:gridCol w:w="226"/>
        <w:gridCol w:w="282"/>
        <w:gridCol w:w="337"/>
        <w:gridCol w:w="43"/>
        <w:gridCol w:w="1216"/>
        <w:gridCol w:w="212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志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8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下衝氣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淺藍色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5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5.4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我本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謀旺時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 Akau Shark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erce Impact (JPN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1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0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Of Wine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勝大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果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28,2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2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勝大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飛利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6"/>
              <w:gridCol w:w="1213"/>
              <w:gridCol w:w="808"/>
              <w:gridCol w:w="971"/>
              <w:gridCol w:w="301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瑜伽修士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理雅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OGI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9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sh Raw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ise the Fla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lozza (AUS) (Grand Lodg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ustralian Thoroughbred Bloodstock Pty Ltd (Mgr: D P Dance), Brittain Racing (Mgr: P L Brittain), Mangan Racing (Mgr: T G Mangan), D R Wagner, O F Kelly, S N Davidson, M E Basile, T J Little, M L Byrne, A G Cid, B R Fellows &amp; S M Fros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8-6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3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712,59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3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0"/>
        <w:gridCol w:w="174"/>
        <w:gridCol w:w="1104"/>
        <w:gridCol w:w="170"/>
        <w:gridCol w:w="676"/>
        <w:gridCol w:w="565"/>
        <w:gridCol w:w="367"/>
        <w:gridCol w:w="282"/>
        <w:gridCol w:w="43"/>
        <w:gridCol w:w="493"/>
        <w:gridCol w:w="237"/>
        <w:gridCol w:w="43"/>
        <w:gridCol w:w="35"/>
        <w:gridCol w:w="8"/>
        <w:gridCol w:w="43"/>
        <w:gridCol w:w="257"/>
        <w:gridCol w:w="454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38"/>
        <w:gridCol w:w="43"/>
        <w:gridCol w:w="1225"/>
        <w:gridCol w:w="213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科菲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7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29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命之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瑜伽修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zaz (IRE)</w:t>
            </w:r>
          </w:p>
        </w:tc>
        <w:tc>
          <w:tcPr>
            <w:tcW w:w="2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昆士蘭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隆利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8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9.3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淺藍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cial Elemen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瑜伽修士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odore Nugent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ucluse Ba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me By Midnigh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gmatic (AUS)</w:t>
            </w:r>
          </w:p>
        </w:tc>
        <w:tc>
          <w:tcPr>
            <w:tcW w:w="2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rney Night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biy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ucluse Ba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音響檢查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利安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頑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gato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nova (GB)</w:t>
            </w:r>
          </w:p>
        </w:tc>
        <w:tc>
          <w:tcPr>
            <w:tcW w:w="2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主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5"/>
              <w:gridCol w:w="1215"/>
              <w:gridCol w:w="806"/>
              <w:gridCol w:w="963"/>
              <w:gridCol w:w="300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理使者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1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慧瑤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薄奇能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GEL OF TRUTH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wenda Markwell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8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Bos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nimal Kingdom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arletini (AUS) (Bernardin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perhorse (Mgr: R S William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670,47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099"/>
        <w:gridCol w:w="170"/>
        <w:gridCol w:w="671"/>
        <w:gridCol w:w="562"/>
        <w:gridCol w:w="366"/>
        <w:gridCol w:w="282"/>
        <w:gridCol w:w="43"/>
        <w:gridCol w:w="487"/>
        <w:gridCol w:w="237"/>
        <w:gridCol w:w="43"/>
        <w:gridCol w:w="35"/>
        <w:gridCol w:w="8"/>
        <w:gridCol w:w="43"/>
        <w:gridCol w:w="257"/>
        <w:gridCol w:w="453"/>
        <w:gridCol w:w="169"/>
        <w:gridCol w:w="43"/>
        <w:gridCol w:w="152"/>
        <w:gridCol w:w="43"/>
        <w:gridCol w:w="152"/>
        <w:gridCol w:w="26"/>
        <w:gridCol w:w="17"/>
        <w:gridCol w:w="231"/>
        <w:gridCol w:w="226"/>
        <w:gridCol w:w="282"/>
        <w:gridCol w:w="336"/>
        <w:gridCol w:w="43"/>
        <w:gridCol w:w="1220"/>
        <w:gridCol w:w="212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4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 of the Rang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倒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猜字樂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轉彎時與對手共同領放，但瞬即被超越，末段乏力墮退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薄奇能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莉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for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興崇拜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 Akau Shark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erce Impact (JPN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1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0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Of Wine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勝大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果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28,2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薄奇能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2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勝大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飛利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05"/>
              <w:gridCol w:w="808"/>
              <w:gridCol w:w="977"/>
              <w:gridCol w:w="301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似箭如梭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英年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科菲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L TOO SOO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Payne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7)</w:t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yn Schofie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l Too H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llant Tess (AUS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Cordin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4-3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1-1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20,85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099"/>
        <w:gridCol w:w="170"/>
        <w:gridCol w:w="673"/>
        <w:gridCol w:w="563"/>
        <w:gridCol w:w="366"/>
        <w:gridCol w:w="282"/>
        <w:gridCol w:w="43"/>
        <w:gridCol w:w="527"/>
        <w:gridCol w:w="237"/>
        <w:gridCol w:w="43"/>
        <w:gridCol w:w="35"/>
        <w:gridCol w:w="8"/>
        <w:gridCol w:w="43"/>
        <w:gridCol w:w="257"/>
        <w:gridCol w:w="453"/>
        <w:gridCol w:w="169"/>
        <w:gridCol w:w="43"/>
        <w:gridCol w:w="153"/>
        <w:gridCol w:w="43"/>
        <w:gridCol w:w="153"/>
        <w:gridCol w:w="26"/>
        <w:gridCol w:w="17"/>
        <w:gridCol w:w="209"/>
        <w:gridCol w:w="226"/>
        <w:gridCol w:w="282"/>
        <w:gridCol w:w="337"/>
        <w:gridCol w:w="43"/>
        <w:gridCol w:w="1220"/>
        <w:gridCol w:w="212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ck Ryan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aisto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slaugh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ryjoy (AUS)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gato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 of Pea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Candidate (IRE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antha Clenton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's Idee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tell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nquedea (NZ)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2,6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坎培拉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Sherry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nquede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entino Ross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 of Ore (AUS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邦娜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科菲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6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ybee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物之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sful Glamour (AUS)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33"/>
              <w:gridCol w:w="1200"/>
              <w:gridCol w:w="805"/>
              <w:gridCol w:w="963"/>
              <w:gridCol w:w="300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峽谷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/TT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單明德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AT GLE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dd Smart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0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bie Dolan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igh Chaparra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and Opening (IRE) (Desert King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A Vallend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 (6-8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4-6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58,59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0"/>
        <w:gridCol w:w="138"/>
        <w:gridCol w:w="1093"/>
        <w:gridCol w:w="170"/>
        <w:gridCol w:w="667"/>
        <w:gridCol w:w="560"/>
        <w:gridCol w:w="364"/>
        <w:gridCol w:w="281"/>
        <w:gridCol w:w="43"/>
        <w:gridCol w:w="492"/>
        <w:gridCol w:w="236"/>
        <w:gridCol w:w="43"/>
        <w:gridCol w:w="35"/>
        <w:gridCol w:w="8"/>
        <w:gridCol w:w="43"/>
        <w:gridCol w:w="257"/>
        <w:gridCol w:w="453"/>
        <w:gridCol w:w="169"/>
        <w:gridCol w:w="43"/>
        <w:gridCol w:w="152"/>
        <w:gridCol w:w="43"/>
        <w:gridCol w:w="152"/>
        <w:gridCol w:w="26"/>
        <w:gridCol w:w="17"/>
        <w:gridCol w:w="209"/>
        <w:gridCol w:w="226"/>
        <w:gridCol w:w="281"/>
        <w:gridCol w:w="454"/>
        <w:gridCol w:w="43"/>
        <w:gridCol w:w="1217"/>
        <w:gridCol w:w="210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0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3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蒙特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Heagney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峽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ice Harves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ern Gamble (AUS)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2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惠格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Heagney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by Sky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峽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wellbrook (AUS)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0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坎培拉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6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坎培拉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Heagney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gato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n Fac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 of Ore (AUS)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布利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4,8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布利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Heagney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1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unlag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 of O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峽谷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0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惠格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Heagney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9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arya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imali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gle Book (AUS)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主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196"/>
              <w:gridCol w:w="806"/>
              <w:gridCol w:w="973"/>
              <w:gridCol w:w="296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凡光區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善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道拿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IRLIGH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ris Lee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9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nton Avdull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aming Song (IRE) (Darsha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 T I Racing (Mgrs: T Henderson &amp; S Driscoll), The Lord S Vestey, W Bowker, J Boyd, Mrs T Joel, R Hanmer, L Webb, Ms D McKeown, Ms M Webb, T Fenner, P Bartholomew, A &amp; Mrs P Goodfellow, J &amp; Mrs J Spence, P &amp; Mrs A Archer &amp; Uthmeyer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1,94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53"/>
        <w:gridCol w:w="482"/>
        <w:gridCol w:w="133"/>
        <w:gridCol w:w="1072"/>
        <w:gridCol w:w="169"/>
        <w:gridCol w:w="654"/>
        <w:gridCol w:w="552"/>
        <w:gridCol w:w="358"/>
        <w:gridCol w:w="279"/>
        <w:gridCol w:w="43"/>
        <w:gridCol w:w="527"/>
        <w:gridCol w:w="232"/>
        <w:gridCol w:w="43"/>
        <w:gridCol w:w="35"/>
        <w:gridCol w:w="8"/>
        <w:gridCol w:w="43"/>
        <w:gridCol w:w="257"/>
        <w:gridCol w:w="451"/>
        <w:gridCol w:w="166"/>
        <w:gridCol w:w="43"/>
        <w:gridCol w:w="149"/>
        <w:gridCol w:w="43"/>
        <w:gridCol w:w="149"/>
        <w:gridCol w:w="26"/>
        <w:gridCol w:w="17"/>
        <w:gridCol w:w="339"/>
        <w:gridCol w:w="222"/>
        <w:gridCol w:w="314"/>
        <w:gridCol w:w="329"/>
        <w:gridCol w:w="43"/>
        <w:gridCol w:w="1199"/>
        <w:gridCol w:w="2052"/>
      </w:tblGrid>
      <w:tr>
        <w:trPr/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19</w:t>
            </w:r>
          </w:p>
        </w:tc>
        <w:tc>
          <w:tcPr>
            <w:tcW w:w="1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0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p Up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akdanc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osto (IRE)</w:t>
            </w:r>
          </w:p>
        </w:tc>
        <w:tc>
          <w:tcPr>
            <w:tcW w:w="20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19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2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bac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貝多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's Imposing (AUS)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NF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19</w:t>
            </w:r>
          </w:p>
        </w:tc>
        <w:tc>
          <w:tcPr>
            <w:tcW w:w="1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8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N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Pat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tucky Div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 It Is (AUS)</w:t>
            </w:r>
          </w:p>
        </w:tc>
        <w:tc>
          <w:tcPr>
            <w:tcW w:w="20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antha Clenton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1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俐敏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dow Fligh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tty Blooms (NZ)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0</w:t>
            </w:r>
          </w:p>
        </w:tc>
        <w:tc>
          <w:tcPr>
            <w:tcW w:w="1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9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crak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岸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sieur Sisu (AUS)</w:t>
            </w:r>
          </w:p>
        </w:tc>
        <w:tc>
          <w:tcPr>
            <w:tcW w:w="20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23"/>
              <w:gridCol w:w="1198"/>
              <w:gridCol w:w="809"/>
              <w:gridCol w:w="969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少女星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OUNGSTA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0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igh Chaparra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spangled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Unifaith Bloodstock (Mgr: A J Koolman), Archer Racing (Mgr: A A Inglis), Mrs C J Inglis, Mrs J Minahan, G Minahan, R Atra, Mrs C M A Atra, P C Shadbolt, Mrs K J Shadbolt, J K Sheather &amp; Mrs K P Sheath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2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889,98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2"/>
        <w:gridCol w:w="174"/>
        <w:gridCol w:w="1099"/>
        <w:gridCol w:w="170"/>
        <w:gridCol w:w="671"/>
        <w:gridCol w:w="562"/>
        <w:gridCol w:w="366"/>
        <w:gridCol w:w="282"/>
        <w:gridCol w:w="43"/>
        <w:gridCol w:w="487"/>
        <w:gridCol w:w="236"/>
        <w:gridCol w:w="43"/>
        <w:gridCol w:w="35"/>
        <w:gridCol w:w="8"/>
        <w:gridCol w:w="43"/>
        <w:gridCol w:w="257"/>
        <w:gridCol w:w="453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82"/>
        <w:gridCol w:w="339"/>
        <w:gridCol w:w="43"/>
        <w:gridCol w:w="1218"/>
        <w:gridCol w:w="212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默作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查爾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少女星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處時居內欄中間位置，落後三個多馬位，八百米處時仍落後三個半馬位，轉入直路時受催策，仍落後三個半馬位，僅在終點前才能望空，十分欠運。最後八百米至四百米的時間為全組最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墨爾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5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4.7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誓旦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朗親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憂境界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2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uloi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lelujah Bo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負一致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城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負一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女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u Gok (AUS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7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飛利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3"/>
              <w:gridCol w:w="1204"/>
              <w:gridCol w:w="807"/>
              <w:gridCol w:w="972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萬物之母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YATRI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1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err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ipur Princess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ckingham Thoroughbreds (Mgr: J A Ingham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4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85,37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4"/>
        <w:gridCol w:w="481"/>
        <w:gridCol w:w="174"/>
        <w:gridCol w:w="1104"/>
        <w:gridCol w:w="170"/>
        <w:gridCol w:w="676"/>
        <w:gridCol w:w="565"/>
        <w:gridCol w:w="367"/>
        <w:gridCol w:w="282"/>
        <w:gridCol w:w="43"/>
        <w:gridCol w:w="490"/>
        <w:gridCol w:w="237"/>
        <w:gridCol w:w="43"/>
        <w:gridCol w:w="35"/>
        <w:gridCol w:w="8"/>
        <w:gridCol w:w="43"/>
        <w:gridCol w:w="257"/>
        <w:gridCol w:w="454"/>
        <w:gridCol w:w="170"/>
        <w:gridCol w:w="43"/>
        <w:gridCol w:w="153"/>
        <w:gridCol w:w="43"/>
        <w:gridCol w:w="153"/>
        <w:gridCol w:w="26"/>
        <w:gridCol w:w="17"/>
        <w:gridCol w:w="210"/>
        <w:gridCol w:w="226"/>
        <w:gridCol w:w="283"/>
        <w:gridCol w:w="338"/>
        <w:gridCol w:w="43"/>
        <w:gridCol w:w="1225"/>
        <w:gridCol w:w="2139"/>
      </w:tblGrid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5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物之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biy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tello (AUS)</w:t>
            </w:r>
          </w:p>
        </w:tc>
        <w:tc>
          <w:tcPr>
            <w:tcW w:w="2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提芬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8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拔足狂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of Art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謀旺時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6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8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7.4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負一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eden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天碧海</w:t>
            </w:r>
          </w:p>
        </w:tc>
        <w:tc>
          <w:tcPr>
            <w:tcW w:w="2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負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4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塵不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力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acool (NZ)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邦娜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4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6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ybee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物之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sful Glamour (AUS)</w:t>
            </w:r>
          </w:p>
        </w:tc>
        <w:tc>
          <w:tcPr>
            <w:tcW w:w="2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主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10"/>
              <w:gridCol w:w="806"/>
              <w:gridCol w:w="964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珠寶滿屋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爾純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美琪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USE OF CARTI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Sargent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5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K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amosa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z Sinsational (NZ) (Ekra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 J Gleeson &amp; P G Gillespi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18,30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104"/>
        <w:gridCol w:w="170"/>
        <w:gridCol w:w="676"/>
        <w:gridCol w:w="565"/>
        <w:gridCol w:w="367"/>
        <w:gridCol w:w="282"/>
        <w:gridCol w:w="43"/>
        <w:gridCol w:w="493"/>
        <w:gridCol w:w="237"/>
        <w:gridCol w:w="43"/>
        <w:gridCol w:w="35"/>
        <w:gridCol w:w="8"/>
        <w:gridCol w:w="43"/>
        <w:gridCol w:w="257"/>
        <w:gridCol w:w="454"/>
        <w:gridCol w:w="169"/>
        <w:gridCol w:w="43"/>
        <w:gridCol w:w="153"/>
        <w:gridCol w:w="43"/>
        <w:gridCol w:w="153"/>
        <w:gridCol w:w="26"/>
        <w:gridCol w:w="17"/>
        <w:gridCol w:w="210"/>
        <w:gridCol w:w="226"/>
        <w:gridCol w:w="283"/>
        <w:gridCol w:w="339"/>
        <w:gridCol w:w="43"/>
        <w:gridCol w:w="1225"/>
        <w:gridCol w:w="213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2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6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diyan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is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珠寶滿屋</w:t>
            </w:r>
          </w:p>
        </w:tc>
        <w:tc>
          <w:tcPr>
            <w:tcW w:w="2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 Williams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Pear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lity Seek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珠寶滿屋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ck Ryan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mbul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aran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Celebration (AUS)</w:t>
            </w:r>
          </w:p>
        </w:tc>
        <w:tc>
          <w:tcPr>
            <w:tcW w:w="2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5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itive Pea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Celebrat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ck Alert (NZ)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活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8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晚間守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硬翅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dow Flight (AUS)</w:t>
            </w:r>
          </w:p>
        </w:tc>
        <w:tc>
          <w:tcPr>
            <w:tcW w:w="2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09"/>
              <w:gridCol w:w="810"/>
              <w:gridCol w:w="968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反覆思量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伽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達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INK IT OV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y Parker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4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y For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 You Thin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rsonal Service (AUS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ylong Park (Mgr: R H Johnston) &amp; S C Alcor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23,24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4"/>
        <w:gridCol w:w="482"/>
        <w:gridCol w:w="174"/>
        <w:gridCol w:w="1100"/>
        <w:gridCol w:w="170"/>
        <w:gridCol w:w="673"/>
        <w:gridCol w:w="563"/>
        <w:gridCol w:w="366"/>
        <w:gridCol w:w="282"/>
        <w:gridCol w:w="43"/>
        <w:gridCol w:w="489"/>
        <w:gridCol w:w="236"/>
        <w:gridCol w:w="43"/>
        <w:gridCol w:w="35"/>
        <w:gridCol w:w="8"/>
        <w:gridCol w:w="43"/>
        <w:gridCol w:w="257"/>
        <w:gridCol w:w="453"/>
        <w:gridCol w:w="169"/>
        <w:gridCol w:w="43"/>
        <w:gridCol w:w="153"/>
        <w:gridCol w:w="43"/>
        <w:gridCol w:w="152"/>
        <w:gridCol w:w="26"/>
        <w:gridCol w:w="17"/>
        <w:gridCol w:w="209"/>
        <w:gridCol w:w="226"/>
        <w:gridCol w:w="314"/>
        <w:gridCol w:w="337"/>
        <w:gridCol w:w="43"/>
        <w:gridCol w:w="1221"/>
        <w:gridCol w:w="2128"/>
      </w:tblGrid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、閹馬及未經閹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ough the Crack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覆思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st (AUS)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5F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car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dic Lov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egal (AUS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擎斯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覆思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tell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e Boots (AUS)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坎培拉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6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坎培拉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gato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n Fac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 of Ore (AUS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利安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頑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gato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nova (GB)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02"/>
              <w:gridCol w:w="1220"/>
              <w:gridCol w:w="802"/>
              <w:gridCol w:w="979"/>
              <w:gridCol w:w="297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首都貴婦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寧斯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豐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S MADRI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Cumming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1)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 Van Overmeire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of Spain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thony Cummings Thoroughbreds Pty Ltd (Mgr: A J Cummings) &amp; M J Hay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58,89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098"/>
        <w:gridCol w:w="170"/>
        <w:gridCol w:w="672"/>
        <w:gridCol w:w="562"/>
        <w:gridCol w:w="366"/>
        <w:gridCol w:w="282"/>
        <w:gridCol w:w="43"/>
        <w:gridCol w:w="488"/>
        <w:gridCol w:w="236"/>
        <w:gridCol w:w="43"/>
        <w:gridCol w:w="35"/>
        <w:gridCol w:w="8"/>
        <w:gridCol w:w="43"/>
        <w:gridCol w:w="257"/>
        <w:gridCol w:w="453"/>
        <w:gridCol w:w="170"/>
        <w:gridCol w:w="43"/>
        <w:gridCol w:w="153"/>
        <w:gridCol w:w="43"/>
        <w:gridCol w:w="153"/>
        <w:gridCol w:w="26"/>
        <w:gridCol w:w="17"/>
        <w:gridCol w:w="231"/>
        <w:gridCol w:w="226"/>
        <w:gridCol w:w="281"/>
        <w:gridCol w:w="337"/>
        <w:gridCol w:w="43"/>
        <w:gridCol w:w="1219"/>
        <w:gridCol w:w="212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薄奇能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0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都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ood Figh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tello (AUS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薄奇能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物之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biy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tello (AUS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提芬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薄奇能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8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拔足狂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of Art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謀旺時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負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擎斯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塵不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力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acool (NZ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邦娜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豐文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6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ybee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物之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sful Glamour (AUS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14:00Z</dcterms:created>
  <dc:creator>MAN, Louisa Y H</dc:creator>
  <dc:description/>
  <dc:language>en-US</dc:language>
  <cp:lastModifiedBy>MAN, Louisa Y H</cp:lastModifiedBy>
  <dcterms:modified xsi:type="dcterms:W3CDTF">2020-04-02T05:19:00Z</dcterms:modified>
  <cp:revision>5</cp:revision>
  <dc:subject/>
  <dc:title/>
</cp:coreProperties>
</file>