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2:1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4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4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澳洲賽馬會育馬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395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蘭域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馬平磅賽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5</w:t>
            </w:r>
            <w:r>
              <w:rPr>
                <w:rFonts w:ascii="Arial" w:hAnsi="Arial" w:cs="Arial"/>
                <w:color w:val="000000"/>
                <w:sz w:val="16"/>
              </w:rPr>
              <w:t>磅，雌馬</w:t>
            </w:r>
            <w:r>
              <w:rPr>
                <w:rFonts w:cs="Arial" w:ascii="Arial" w:hAnsi="Arial"/>
                <w:color w:val="000000"/>
                <w:sz w:val="16"/>
              </w:rPr>
              <w:t>120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 xml:space="preserve">) $500,000 </w:t>
            </w:r>
            <w:r>
              <w:rPr>
                <w:rFonts w:ascii="Arial" w:hAnsi="Arial" w:cs="Arial"/>
                <w:color w:val="000000"/>
                <w:sz w:val="16"/>
              </w:rPr>
              <w:t>及獎座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4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$287,000 </w:t>
            </w:r>
            <w:r>
              <w:rPr>
                <w:rFonts w:ascii="Arial" w:hAnsi="Arial" w:cs="Arial"/>
                <w:color w:val="000000"/>
                <w:sz w:val="16"/>
              </w:rPr>
              <w:t>及獎座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4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4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9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25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,25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 xml:space="preserve">) $2,390,600 </w:t>
            </w:r>
            <w:r>
              <w:rPr>
                <w:rFonts w:ascii="Arial" w:hAnsi="Arial" w:cs="Arial"/>
                <w:color w:val="000000"/>
                <w:sz w:val="16"/>
              </w:rPr>
              <w:t>及獎座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47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$1,372,200 </w:t>
            </w:r>
            <w:r>
              <w:rPr>
                <w:rFonts w:ascii="Arial" w:hAnsi="Arial" w:cs="Arial"/>
                <w:color w:val="000000"/>
                <w:sz w:val="16"/>
              </w:rPr>
              <w:t>及獎座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47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9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6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6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8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,9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,9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,9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,9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5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7"/>
              <w:gridCol w:w="798"/>
              <w:gridCol w:w="965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閃天神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湯培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理雅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MARAGA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Thompson (AUS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sh Raw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ndjina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rbidden (AUS) (General Nediym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ston Bloodstock, Mrs R J Mula, Mr B G Mahony, Mrs A M Mahony, Miss CJ Stone, Mrs JM Stone, Mr D F Burges, Mr E Law, Mr J L Martin, Mrs K Walsh, Mr K J Pryke, Mr L F Durney, Mr M J Grace, Mr G M Fraser, Mrs K A Fraser, Mr J K Mitchell, Mr G Skliros, Hossa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14,99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4"/>
        <w:gridCol w:w="481"/>
        <w:gridCol w:w="174"/>
        <w:gridCol w:w="1105"/>
        <w:gridCol w:w="170"/>
        <w:gridCol w:w="676"/>
        <w:gridCol w:w="565"/>
        <w:gridCol w:w="368"/>
        <w:gridCol w:w="283"/>
        <w:gridCol w:w="43"/>
        <w:gridCol w:w="491"/>
        <w:gridCol w:w="237"/>
        <w:gridCol w:w="43"/>
        <w:gridCol w:w="35"/>
        <w:gridCol w:w="8"/>
        <w:gridCol w:w="43"/>
        <w:gridCol w:w="257"/>
        <w:gridCol w:w="454"/>
        <w:gridCol w:w="169"/>
        <w:gridCol w:w="43"/>
        <w:gridCol w:w="152"/>
        <w:gridCol w:w="43"/>
        <w:gridCol w:w="152"/>
        <w:gridCol w:w="26"/>
        <w:gridCol w:w="17"/>
        <w:gridCol w:w="210"/>
        <w:gridCol w:w="226"/>
        <w:gridCol w:w="282"/>
        <w:gridCol w:w="338"/>
        <w:gridCol w:w="43"/>
        <w:gridCol w:w="1224"/>
        <w:gridCol w:w="2140"/>
      </w:tblGrid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閃天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am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瞄準目標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拖鞋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544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rna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ay Ga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閃天神</w:t>
            </w:r>
          </w:p>
        </w:tc>
        <w:tc>
          <w:tcPr>
            <w:tcW w:w="2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3"/>
              <w:gridCol w:w="1214"/>
              <w:gridCol w:w="806"/>
              <w:gridCol w:w="963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美大街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樹庭及楊麗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薄奇能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RIMER STREE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ent Busuttin &amp; Natalie Young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Bos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zen Beau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riginal Choice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Krauser, Seymour Bloodstock (Mgr: D S Thomas), Pope Racing No. 2 (Mgr: D R Pope) &amp; Renkie Racing (Mgr: R W Rowet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06,31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3"/>
        <w:gridCol w:w="175"/>
        <w:gridCol w:w="1102"/>
        <w:gridCol w:w="170"/>
        <w:gridCol w:w="673"/>
        <w:gridCol w:w="563"/>
        <w:gridCol w:w="366"/>
        <w:gridCol w:w="282"/>
        <w:gridCol w:w="43"/>
        <w:gridCol w:w="488"/>
        <w:gridCol w:w="236"/>
        <w:gridCol w:w="43"/>
        <w:gridCol w:w="35"/>
        <w:gridCol w:w="8"/>
        <w:gridCol w:w="43"/>
        <w:gridCol w:w="257"/>
        <w:gridCol w:w="453"/>
        <w:gridCol w:w="169"/>
        <w:gridCol w:w="43"/>
        <w:gridCol w:w="153"/>
        <w:gridCol w:w="43"/>
        <w:gridCol w:w="152"/>
        <w:gridCol w:w="26"/>
        <w:gridCol w:w="17"/>
        <w:gridCol w:w="209"/>
        <w:gridCol w:w="226"/>
        <w:gridCol w:w="314"/>
        <w:gridCol w:w="337"/>
        <w:gridCol w:w="43"/>
        <w:gridCol w:w="1220"/>
        <w:gridCol w:w="212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19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F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Cashma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美大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inders River (AUS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0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glis Millennium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33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薄奇能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8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me St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 Nipoti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美大街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賽馬會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ar Fox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美大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童夢奇才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0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Alban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美大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ngeli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鋒河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0"/>
              <w:gridCol w:w="1211"/>
              <w:gridCol w:w="805"/>
              <w:gridCol w:w="968"/>
              <w:gridCol w:w="301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捷克金都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道拿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AGU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 (AUS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nton Avdull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doute's Choi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rely Spectacular (NZ) (Pin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quis Farm &amp; Phoenix Thoroughbr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89,67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101"/>
        <w:gridCol w:w="170"/>
        <w:gridCol w:w="673"/>
        <w:gridCol w:w="563"/>
        <w:gridCol w:w="366"/>
        <w:gridCol w:w="282"/>
        <w:gridCol w:w="43"/>
        <w:gridCol w:w="488"/>
        <w:gridCol w:w="236"/>
        <w:gridCol w:w="43"/>
        <w:gridCol w:w="35"/>
        <w:gridCol w:w="8"/>
        <w:gridCol w:w="43"/>
        <w:gridCol w:w="257"/>
        <w:gridCol w:w="453"/>
        <w:gridCol w:w="169"/>
        <w:gridCol w:w="43"/>
        <w:gridCol w:w="152"/>
        <w:gridCol w:w="43"/>
        <w:gridCol w:w="153"/>
        <w:gridCol w:w="26"/>
        <w:gridCol w:w="17"/>
        <w:gridCol w:w="209"/>
        <w:gridCol w:w="226"/>
        <w:gridCol w:w="314"/>
        <w:gridCol w:w="338"/>
        <w:gridCol w:w="43"/>
        <w:gridCol w:w="1222"/>
        <w:gridCol w:w="212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克金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y Campes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okesman (AUS)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諾百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克金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bal Ques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歸來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閃天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am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瞄準目標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克金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mas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Am Swerving (AUS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拖鞋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544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rna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ay Ga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閃天神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0"/>
        <w:gridCol w:w="3822"/>
      </w:tblGrid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15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賽馬會育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</w:t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5"/>
              <w:gridCol w:w="803"/>
              <w:gridCol w:w="970"/>
              <w:gridCol w:w="301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王者事蹟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及施保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文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'S LEGAC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&amp; Paul Snowden (AUS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 Bowm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doute's Choi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eakfast in Bed (AUS) (Hussone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mes Harron Bloodstock Colts, Mrs B C Bateman, Love Racing, P Mehrten, Doyles Breeding &amp; Racing, S N Gillard, G1G Racing &amp; Breeding, D Saab, Rockingham Thoroughbreds, J A Ingham, Mrs F A Ingham &amp; Pinecliff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06,95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105"/>
        <w:gridCol w:w="170"/>
        <w:gridCol w:w="676"/>
        <w:gridCol w:w="565"/>
        <w:gridCol w:w="367"/>
        <w:gridCol w:w="282"/>
        <w:gridCol w:w="43"/>
        <w:gridCol w:w="490"/>
        <w:gridCol w:w="237"/>
        <w:gridCol w:w="43"/>
        <w:gridCol w:w="35"/>
        <w:gridCol w:w="8"/>
        <w:gridCol w:w="43"/>
        <w:gridCol w:w="257"/>
        <w:gridCol w:w="454"/>
        <w:gridCol w:w="169"/>
        <w:gridCol w:w="43"/>
        <w:gridCol w:w="153"/>
        <w:gridCol w:w="43"/>
        <w:gridCol w:w="153"/>
        <w:gridCol w:w="26"/>
        <w:gridCol w:w="17"/>
        <w:gridCol w:w="210"/>
        <w:gridCol w:w="226"/>
        <w:gridCol w:w="282"/>
        <w:gridCol w:w="339"/>
        <w:gridCol w:w="43"/>
        <w:gridCol w:w="1225"/>
        <w:gridCol w:w="213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瞄準目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ondea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者事蹟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.J. McLachlan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2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者事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ery Ros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phoric Summer (AUS)</w:t>
            </w:r>
          </w:p>
        </w:tc>
        <w:tc>
          <w:tcPr>
            <w:tcW w:w="2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L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奇百萬兩歲馬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3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ay Ga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llar Pauli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ceited (AUS)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拖鞋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544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rna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ay Ga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閃天神</w:t>
            </w:r>
          </w:p>
        </w:tc>
        <w:tc>
          <w:tcPr>
            <w:tcW w:w="2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3"/>
              <w:gridCol w:w="1201"/>
              <w:gridCol w:w="796"/>
              <w:gridCol w:w="983"/>
              <w:gridCol w:w="298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馴鹿山谷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毅敦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ENFIDDICH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bie Griffiths (AUS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am Hyeronimu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thin But A Dream (USA) (First Def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dinburgh Park (Mgr: I K Smith), Monaro Bloodstock Pty Ltd (Mgr: R J Logan), Glenrock (Mgr: H Cooper), S K Bennett, S T Baldwin, J E Matthews, N C Matthews, L J Palmer, M Mckelvie, Mrs C E Mckelvie, P J Morey &amp; Oz Racing Pty Ltd (Mgr: B E Saxild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74,10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0"/>
        <w:gridCol w:w="174"/>
        <w:gridCol w:w="1088"/>
        <w:gridCol w:w="170"/>
        <w:gridCol w:w="661"/>
        <w:gridCol w:w="557"/>
        <w:gridCol w:w="362"/>
        <w:gridCol w:w="280"/>
        <w:gridCol w:w="43"/>
        <w:gridCol w:w="480"/>
        <w:gridCol w:w="234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31"/>
        <w:gridCol w:w="225"/>
        <w:gridCol w:w="391"/>
        <w:gridCol w:w="332"/>
        <w:gridCol w:w="43"/>
        <w:gridCol w:w="1204"/>
        <w:gridCol w:w="208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鑽石錦標選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4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seati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馴鹿山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xated (AUS)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鑽石錦標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寶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seati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lership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thlin (AUS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鑽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1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薄奇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6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lo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seati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sonal (AUS)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寶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ish Bo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馴鹿山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bery (AUS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E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馴鹿山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ukhturi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ish Boy (AUS)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0"/>
        <w:gridCol w:w="3822"/>
      </w:tblGrid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15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賽馬會育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</w:t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4"/>
              <w:gridCol w:w="1206"/>
              <w:gridCol w:w="800"/>
              <w:gridCol w:w="975"/>
              <w:gridCol w:w="301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絕代拳霸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祈普敦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LYFIEL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 (AUS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m Clippert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urtle Myrtle (AUS) (Dane Shadow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quis Farm &amp; Phoenix Thoroughbr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3,36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4"/>
        <w:gridCol w:w="481"/>
        <w:gridCol w:w="174"/>
        <w:gridCol w:w="1101"/>
        <w:gridCol w:w="170"/>
        <w:gridCol w:w="673"/>
        <w:gridCol w:w="563"/>
        <w:gridCol w:w="366"/>
        <w:gridCol w:w="282"/>
        <w:gridCol w:w="43"/>
        <w:gridCol w:w="489"/>
        <w:gridCol w:w="237"/>
        <w:gridCol w:w="43"/>
        <w:gridCol w:w="35"/>
        <w:gridCol w:w="8"/>
        <w:gridCol w:w="43"/>
        <w:gridCol w:w="257"/>
        <w:gridCol w:w="453"/>
        <w:gridCol w:w="169"/>
        <w:gridCol w:w="43"/>
        <w:gridCol w:w="152"/>
        <w:gridCol w:w="43"/>
        <w:gridCol w:w="152"/>
        <w:gridCol w:w="26"/>
        <w:gridCol w:w="17"/>
        <w:gridCol w:w="209"/>
        <w:gridCol w:w="226"/>
        <w:gridCol w:w="314"/>
        <w:gridCol w:w="338"/>
        <w:gridCol w:w="43"/>
        <w:gridCol w:w="1220"/>
        <w:gridCol w:w="2128"/>
      </w:tblGrid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本德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代拳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me St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versity (AUS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代拳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one Strik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ooj (AUS)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賽馬會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ar Fox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美大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童夢奇才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L Baillieu Handica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代拳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tam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Is Precious (AUS)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5"/>
              <w:gridCol w:w="1218"/>
              <w:gridCol w:w="806"/>
              <w:gridCol w:w="974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瞄準目標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及施保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IM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&amp; Paul Snowden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 Witnes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ntage Strike (USA) (Smart Strike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wgate Bloodstock Synd, China Horse Club Racing, Horse Ventures, Newgate S F, Go Bloodstock Australia, G1G Racing &amp; Breeding, Nick Vass Bloodstock, Glenlogan Park, Aston Bloodstock, Grant Bloodstock &amp; Carpe Die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96,50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3"/>
        <w:gridCol w:w="174"/>
        <w:gridCol w:w="1101"/>
        <w:gridCol w:w="170"/>
        <w:gridCol w:w="673"/>
        <w:gridCol w:w="563"/>
        <w:gridCol w:w="366"/>
        <w:gridCol w:w="282"/>
        <w:gridCol w:w="43"/>
        <w:gridCol w:w="488"/>
        <w:gridCol w:w="236"/>
        <w:gridCol w:w="43"/>
        <w:gridCol w:w="35"/>
        <w:gridCol w:w="8"/>
        <w:gridCol w:w="43"/>
        <w:gridCol w:w="257"/>
        <w:gridCol w:w="453"/>
        <w:gridCol w:w="169"/>
        <w:gridCol w:w="43"/>
        <w:gridCol w:w="153"/>
        <w:gridCol w:w="43"/>
        <w:gridCol w:w="153"/>
        <w:gridCol w:w="26"/>
        <w:gridCol w:w="17"/>
        <w:gridCol w:w="209"/>
        <w:gridCol w:w="226"/>
        <w:gridCol w:w="314"/>
        <w:gridCol w:w="337"/>
        <w:gridCol w:w="43"/>
        <w:gridCol w:w="1221"/>
        <w:gridCol w:w="212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道拿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瞄準目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ondea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者事蹟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瞄準目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llar Pauli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nchbeast (AUS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奇百萬兩歲馬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ay Ga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llar Pauli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ceited (AUS)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閃天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am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瞄準目標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克金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mas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Am Swerving (AUS)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6"/>
              <w:gridCol w:w="1215"/>
              <w:gridCol w:w="807"/>
              <w:gridCol w:w="973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童夢奇才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米高、賀維恩及賀嘉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LE KIRK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, Wayne &amp; John Hawkes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turale (AUS) (Bel Espri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rrett Bloodstock (Mgr: N R J Werrett), Dr A L Attebo, C H Madden, Mrs J G Madden, Gilgai Farm (Mgr: R R Jamieson), Mrs J V Allan, A D Allan, Arlington Park Racing (Mgr: B P Bradley) &amp; Mrs A L Brad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5,81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1101"/>
        <w:gridCol w:w="170"/>
        <w:gridCol w:w="674"/>
        <w:gridCol w:w="563"/>
        <w:gridCol w:w="366"/>
        <w:gridCol w:w="282"/>
        <w:gridCol w:w="43"/>
        <w:gridCol w:w="489"/>
        <w:gridCol w:w="237"/>
        <w:gridCol w:w="43"/>
        <w:gridCol w:w="35"/>
        <w:gridCol w:w="8"/>
        <w:gridCol w:w="43"/>
        <w:gridCol w:w="257"/>
        <w:gridCol w:w="453"/>
        <w:gridCol w:w="169"/>
        <w:gridCol w:w="43"/>
        <w:gridCol w:w="153"/>
        <w:gridCol w:w="43"/>
        <w:gridCol w:w="152"/>
        <w:gridCol w:w="26"/>
        <w:gridCol w:w="17"/>
        <w:gridCol w:w="209"/>
        <w:gridCol w:w="226"/>
        <w:gridCol w:w="314"/>
        <w:gridCol w:w="337"/>
        <w:gridCol w:w="43"/>
        <w:gridCol w:w="1219"/>
        <w:gridCol w:w="212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連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1,2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迪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6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童夢奇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tro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dred (AUS)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賽馬會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迪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ar Fox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美大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童夢奇才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0"/>
        <w:gridCol w:w="3822"/>
      </w:tblGrid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15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賽馬會育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</w:t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7"/>
              <w:gridCol w:w="1213"/>
              <w:gridCol w:w="801"/>
              <w:gridCol w:w="978"/>
              <w:gridCol w:w="297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不得了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及施保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RTLE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&amp; Paul Snowden (AUS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tionality (AUS) (Flying Spu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wgate Bloodstock, China Horse Club Racing Pty Ltd, Horse Ventures, Newgate S F, Go Bloodstock Australia, G1G Racing &amp; Breeding, Nick Vass Bloodstock, Glenlogan Park, Aston Bloodstock, Grant Bloodstock Pty Ltd, Carpe Diem &amp; Winstar Farm Ll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5,12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4"/>
        <w:gridCol w:w="482"/>
        <w:gridCol w:w="174"/>
        <w:gridCol w:w="1100"/>
        <w:gridCol w:w="170"/>
        <w:gridCol w:w="673"/>
        <w:gridCol w:w="563"/>
        <w:gridCol w:w="366"/>
        <w:gridCol w:w="282"/>
        <w:gridCol w:w="43"/>
        <w:gridCol w:w="489"/>
        <w:gridCol w:w="237"/>
        <w:gridCol w:w="43"/>
        <w:gridCol w:w="35"/>
        <w:gridCol w:w="8"/>
        <w:gridCol w:w="43"/>
        <w:gridCol w:w="257"/>
        <w:gridCol w:w="453"/>
        <w:gridCol w:w="169"/>
        <w:gridCol w:w="43"/>
        <w:gridCol w:w="152"/>
        <w:gridCol w:w="43"/>
        <w:gridCol w:w="152"/>
        <w:gridCol w:w="26"/>
        <w:gridCol w:w="17"/>
        <w:gridCol w:w="209"/>
        <w:gridCol w:w="226"/>
        <w:gridCol w:w="314"/>
        <w:gridCol w:w="337"/>
        <w:gridCol w:w="43"/>
        <w:gridCol w:w="1221"/>
        <w:gridCol w:w="2128"/>
      </w:tblGrid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理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16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得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listic Lov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tan Star (AUS)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5F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tro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Canad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得了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澳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6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坎培拉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bari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得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lsabeel (AUS)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06"/>
              <w:gridCol w:w="806"/>
              <w:gridCol w:w="971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譽滿歸來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賴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爾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TURN WITH HONOU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ld Ryan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hua Par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rish Nova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lden East Horse (Mgr: Z A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6,92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101"/>
        <w:gridCol w:w="170"/>
        <w:gridCol w:w="673"/>
        <w:gridCol w:w="563"/>
        <w:gridCol w:w="366"/>
        <w:gridCol w:w="282"/>
        <w:gridCol w:w="43"/>
        <w:gridCol w:w="488"/>
        <w:gridCol w:w="237"/>
        <w:gridCol w:w="43"/>
        <w:gridCol w:w="35"/>
        <w:gridCol w:w="8"/>
        <w:gridCol w:w="43"/>
        <w:gridCol w:w="257"/>
        <w:gridCol w:w="453"/>
        <w:gridCol w:w="169"/>
        <w:gridCol w:w="43"/>
        <w:gridCol w:w="153"/>
        <w:gridCol w:w="43"/>
        <w:gridCol w:w="153"/>
        <w:gridCol w:w="26"/>
        <w:gridCol w:w="17"/>
        <w:gridCol w:w="209"/>
        <w:gridCol w:w="226"/>
        <w:gridCol w:w="314"/>
        <w:gridCol w:w="337"/>
        <w:gridCol w:w="43"/>
        <w:gridCol w:w="1221"/>
        <w:gridCol w:w="212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科菲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6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歸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ag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or Artie (AUS)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科菲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lsabe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Flander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yliks (AUS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諾百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科菲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克金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bal Ques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歸來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澳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6,5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坎培拉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bari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得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lsabeel (AUS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L Baillieu Handica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代拳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tam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Is Precious (AUS)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8"/>
              <w:gridCol w:w="1206"/>
              <w:gridCol w:w="806"/>
              <w:gridCol w:w="966"/>
              <w:gridCol w:w="300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萬尚河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1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賴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SION RIV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ld Ryan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bie Dolan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doute's Choi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osei (AUS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 Bloodstock Pty Ltd (Mgr: Ms M C Chen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3,90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1104"/>
        <w:gridCol w:w="170"/>
        <w:gridCol w:w="676"/>
        <w:gridCol w:w="565"/>
        <w:gridCol w:w="368"/>
        <w:gridCol w:w="283"/>
        <w:gridCol w:w="43"/>
        <w:gridCol w:w="491"/>
        <w:gridCol w:w="237"/>
        <w:gridCol w:w="43"/>
        <w:gridCol w:w="35"/>
        <w:gridCol w:w="8"/>
        <w:gridCol w:w="43"/>
        <w:gridCol w:w="257"/>
        <w:gridCol w:w="454"/>
        <w:gridCol w:w="169"/>
        <w:gridCol w:w="43"/>
        <w:gridCol w:w="152"/>
        <w:gridCol w:w="43"/>
        <w:gridCol w:w="152"/>
        <w:gridCol w:w="26"/>
        <w:gridCol w:w="17"/>
        <w:gridCol w:w="210"/>
        <w:gridCol w:w="226"/>
        <w:gridCol w:w="283"/>
        <w:gridCol w:w="338"/>
        <w:gridCol w:w="43"/>
        <w:gridCol w:w="1225"/>
        <w:gridCol w:w="214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倫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lership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尚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cket To Ride (AUS)</w:t>
            </w:r>
          </w:p>
        </w:tc>
        <w:tc>
          <w:tcPr>
            <w:tcW w:w="2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礦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5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reme Ide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尚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e Giselle (AUS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2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閃天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am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瞄準目標</w:t>
            </w:r>
          </w:p>
        </w:tc>
        <w:tc>
          <w:tcPr>
            <w:tcW w:w="2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0"/>
              <w:gridCol w:w="1215"/>
              <w:gridCol w:w="804"/>
              <w:gridCol w:w="966"/>
              <w:gridCol w:w="300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先鋒河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衛與比安希斯及戴寶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遜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ONEER RIV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&amp; B Hayes &amp; T Dabernig (AUS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pie Bos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cean of Tears (NZ) (Minard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 Bloodstock Pty Ltd (Mgr: Ms M C Chen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1,43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39"/>
        <w:gridCol w:w="1108"/>
        <w:gridCol w:w="170"/>
        <w:gridCol w:w="679"/>
        <w:gridCol w:w="567"/>
        <w:gridCol w:w="369"/>
        <w:gridCol w:w="283"/>
        <w:gridCol w:w="43"/>
        <w:gridCol w:w="493"/>
        <w:gridCol w:w="238"/>
        <w:gridCol w:w="43"/>
        <w:gridCol w:w="35"/>
        <w:gridCol w:w="8"/>
        <w:gridCol w:w="43"/>
        <w:gridCol w:w="257"/>
        <w:gridCol w:w="454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40"/>
        <w:gridCol w:w="43"/>
        <w:gridCol w:w="1229"/>
        <w:gridCol w:w="215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0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連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1,2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3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66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童夢奇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tro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dred (AUS)</w:t>
            </w:r>
          </w:p>
        </w:tc>
        <w:tc>
          <w:tcPr>
            <w:tcW w:w="2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0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鋒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ery Danc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zhot (AUS)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0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Alban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8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美大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ngeli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鋒河</w:t>
            </w:r>
          </w:p>
        </w:tc>
        <w:tc>
          <w:tcPr>
            <w:tcW w:w="2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0"/>
        <w:gridCol w:w="3822"/>
      </w:tblGrid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15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賽馬會育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</w:t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17"/>
              <w:gridCol w:w="1204"/>
              <w:gridCol w:w="805"/>
              <w:gridCol w:w="962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化評介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賴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ULTURAL AMNESI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ld Ryan (AUS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enon (AUS) (Super Sav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Holt, Stallion Racing Australia (Mgr: D Raphael), China Horse Club Racing P/L (Mgr: A Teo), Go Bloodstock Australia (Mgr: Sir O Glenn), P Sweeney, G Carlin, A Fairfull &amp; M Walla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9,03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38"/>
        <w:gridCol w:w="1104"/>
        <w:gridCol w:w="170"/>
        <w:gridCol w:w="677"/>
        <w:gridCol w:w="565"/>
        <w:gridCol w:w="368"/>
        <w:gridCol w:w="283"/>
        <w:gridCol w:w="43"/>
        <w:gridCol w:w="491"/>
        <w:gridCol w:w="237"/>
        <w:gridCol w:w="43"/>
        <w:gridCol w:w="35"/>
        <w:gridCol w:w="8"/>
        <w:gridCol w:w="43"/>
        <w:gridCol w:w="257"/>
        <w:gridCol w:w="454"/>
        <w:gridCol w:w="169"/>
        <w:gridCol w:w="43"/>
        <w:gridCol w:w="152"/>
        <w:gridCol w:w="43"/>
        <w:gridCol w:w="152"/>
        <w:gridCol w:w="26"/>
        <w:gridCol w:w="17"/>
        <w:gridCol w:w="210"/>
        <w:gridCol w:w="226"/>
        <w:gridCol w:w="314"/>
        <w:gridCol w:w="339"/>
        <w:gridCol w:w="43"/>
        <w:gridCol w:w="1227"/>
        <w:gridCol w:w="214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0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zook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化評介</w:t>
            </w:r>
          </w:p>
        </w:tc>
        <w:tc>
          <w:tcPr>
            <w:tcW w:w="2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望特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4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2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rmosphe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化評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My Wand (AUS)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0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8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化評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My Wa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yerra (AUS)</w:t>
            </w:r>
          </w:p>
        </w:tc>
        <w:tc>
          <w:tcPr>
            <w:tcW w:w="2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28"/>
              <w:gridCol w:w="1211"/>
              <w:gridCol w:w="804"/>
              <w:gridCol w:w="965"/>
              <w:gridCol w:w="295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彗星一號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/XB1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善拿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力德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MPEL ON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Messara (AUS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al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nly Roses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rrowfield Pastoral Pty Ltd (Mr: J M Messara) &amp; K Yoshi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3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,20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39"/>
        <w:gridCol w:w="1108"/>
        <w:gridCol w:w="170"/>
        <w:gridCol w:w="679"/>
        <w:gridCol w:w="567"/>
        <w:gridCol w:w="369"/>
        <w:gridCol w:w="283"/>
        <w:gridCol w:w="43"/>
        <w:gridCol w:w="493"/>
        <w:gridCol w:w="238"/>
        <w:gridCol w:w="43"/>
        <w:gridCol w:w="35"/>
        <w:gridCol w:w="8"/>
        <w:gridCol w:w="43"/>
        <w:gridCol w:w="257"/>
        <w:gridCol w:w="454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40"/>
        <w:gridCol w:w="43"/>
        <w:gridCol w:w="1229"/>
        <w:gridCol w:w="215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理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5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1.0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itzar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tak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彗星一號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0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士福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理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0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ndy Bridg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tanker (AUS)</w:t>
            </w:r>
          </w:p>
        </w:tc>
        <w:tc>
          <w:tcPr>
            <w:tcW w:w="2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06"/>
              <w:gridCol w:w="804"/>
              <w:gridCol w:w="968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散會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美琪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SMISSA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y Portelli (AUS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K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t a Single Doub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t Three Four One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Portelli, M D Shaw, Mrs J Shaw, W R Sly, F Marando, Mrs N Gray, D Shaw, S P Curry, F P Cachia, R Battistel, G Potts, M Eaton, T M Victorsen, Valeri Racing (Mgr: F Valeri) &amp; Turf Racing (Mgr: P E Crow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8,87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104"/>
        <w:gridCol w:w="170"/>
        <w:gridCol w:w="676"/>
        <w:gridCol w:w="565"/>
        <w:gridCol w:w="367"/>
        <w:gridCol w:w="282"/>
        <w:gridCol w:w="43"/>
        <w:gridCol w:w="492"/>
        <w:gridCol w:w="237"/>
        <w:gridCol w:w="43"/>
        <w:gridCol w:w="35"/>
        <w:gridCol w:w="8"/>
        <w:gridCol w:w="43"/>
        <w:gridCol w:w="257"/>
        <w:gridCol w:w="454"/>
        <w:gridCol w:w="169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38"/>
        <w:gridCol w:w="43"/>
        <w:gridCol w:w="1226"/>
        <w:gridCol w:w="213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殷利殊幼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4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倫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4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Rul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countabul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adian Spice (AUS)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Sherry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8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代拳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me St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versity (AUS)</w:t>
            </w:r>
          </w:p>
        </w:tc>
        <w:tc>
          <w:tcPr>
            <w:tcW w:w="2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馨擁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3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ngry Hear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llar Pauli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散會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奇之夜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34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rmosphe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Is Precio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mss (AUS)</w:t>
            </w:r>
          </w:p>
        </w:tc>
        <w:tc>
          <w:tcPr>
            <w:tcW w:w="2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21:00Z</dcterms:created>
  <dc:creator>MAN, Louisa Y H</dc:creator>
  <dc:description/>
  <dc:language>en-US</dc:language>
  <cp:lastModifiedBy>MAN, Louisa Y H</cp:lastModifiedBy>
  <dcterms:modified xsi:type="dcterms:W3CDTF">2020-04-02T05:25:00Z</dcterms:modified>
  <cp:revision>4</cp:revision>
  <dc:subject/>
  <dc:title/>
</cp:coreProperties>
</file>