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0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58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4,781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,773,1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196"/>
              <w:gridCol w:w="802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堡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ELVECCH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. Theres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/L (Mgr: J M Messara), Galletta Construction Co P/L (Mgr: O Galletta), K Yoshida, Belford Productions P/L (Mgr: A B Jones), Pinecliff Racing (Mgr: J B Munz) &amp; Planette Thoroughbred Trading P/L (Mgr: J S Leav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93,67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enburg (NZ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7"/>
              <w:gridCol w:w="809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英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oki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weetbriar Equine (Mgr: D Lu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79,2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2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enburg (NZ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M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Patch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7"/>
              <w:gridCol w:w="809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告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G Johnson, B Baines, T E Dwyer, J A O'Neill, Mrs K Grossek, L Jervis, T L Ewert, E R D Farquharson, W Leaf, T Seccull, A Boyd, J Van De Pol, A W S Blair, Mrs S M Ridgway, Bromfield Park Pty Ltd (Mgr: W C Pearce) &amp; Cedar Racing (Mgr: N Bar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41,5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 Of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Venture (NZ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Moo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Patch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8"/>
              <w:gridCol w:w="1194"/>
              <w:gridCol w:w="810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活林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WOOD FORE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Mammon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Goodson, G P Calder, Ms D D Perron &amp; Mrs D J Ma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4,1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098"/>
        <w:gridCol w:w="170"/>
        <w:gridCol w:w="670"/>
        <w:gridCol w:w="562"/>
        <w:gridCol w:w="365"/>
        <w:gridCol w:w="282"/>
        <w:gridCol w:w="43"/>
        <w:gridCol w:w="491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314"/>
        <w:gridCol w:w="365"/>
        <w:gridCol w:w="43"/>
        <w:gridCol w:w="1215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ombay (NZ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理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活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's Legac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che (NZ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活林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活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Illic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z (NZ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7"/>
              <w:gridCol w:w="807"/>
              <w:gridCol w:w="970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泳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定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C THE 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Kendrick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av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drick Racing, A W Graham, B Anderson, A M Penklis, Ms W M Robson, B C Cook, Mrs C R Cook, Triars (Mgr: R W Collins), Sundown Racing (Mgr: Mrs S M Campbell) &amp; Neil Douglas Racing (Mgr: N R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9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3"/>
        <w:gridCol w:w="174"/>
        <w:gridCol w:w="1091"/>
        <w:gridCol w:w="170"/>
        <w:gridCol w:w="664"/>
        <w:gridCol w:w="558"/>
        <w:gridCol w:w="363"/>
        <w:gridCol w:w="281"/>
        <w:gridCol w:w="43"/>
        <w:gridCol w:w="521"/>
        <w:gridCol w:w="235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3"/>
        <w:gridCol w:w="43"/>
        <w:gridCol w:w="1213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swell (AUS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m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t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o (AUS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wi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Full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sh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泳將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Thornt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先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qeeq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10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想敏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THIN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plama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D Honiss, J Boyd, A Boyd, L Webb, Ms D McKeown, Ms M Webb, C Hall, J Gleeson, M Gleeson, P Goodwin, R Koch, J Williams, J Spence, J &amp; Mrs D Gurrieri, Sibling Rivalry, Maverick Racing, Centsless Synd &amp; Cross Tasman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7,4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CL TV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c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Camel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Jakk (NZ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d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te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Hass (NZ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 (NZ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6"/>
              <w:gridCol w:w="807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澤布斯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BROWSK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 Princess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V Russo, P Duggan, D Flower, Eden Park Stud (Mgr: G Lui), GMC Livestock (Mgr: Mrs K A Carroll), B &amp; G McAlister (Mgr: Mrs G J McAlister), Mrs C A Hawkes &amp; Windsor Park Stud (Mgr: R A Sch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0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2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iamonds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br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c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ada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Girl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jin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05"/>
              <w:gridCol w:w="812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譽之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NS OF HON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nt Perfume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Pty Ltd (Mgr: 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3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096"/>
        <w:gridCol w:w="170"/>
        <w:gridCol w:w="670"/>
        <w:gridCol w:w="562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65"/>
        <w:gridCol w:w="43"/>
        <w:gridCol w:w="1217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a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zone (AUS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之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Rose (AUS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之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hiki (AUS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Boots (AUS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5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偉山峰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IDD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Messag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&amp; Mrs J O'Brien, R &amp; C Legh Racing Pty Ltd (Mgr: R P Legh), B &amp; C Thoroughbreds Pty Ltd (Mgr: B A Dorman), Castleton Mews (Mgr: Mrs S Kanga), Genius Racing (Mgr: J Kanga), Mrs S Kanga, R J Toomey, A M Lamshed, H J Allen, J W Armstrong, R L Gudykunst, J J Taylor &amp; G P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1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092"/>
        <w:gridCol w:w="170"/>
        <w:gridCol w:w="665"/>
        <w:gridCol w:w="558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454"/>
        <w:gridCol w:w="43"/>
        <w:gridCol w:w="1213"/>
        <w:gridCol w:w="209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f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en Lass (NZ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swell (AUS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lt (AUS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sper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旦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Colle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Mighty (AUS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10"/>
              <w:gridCol w:w="811"/>
              <w:gridCol w:w="962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透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SON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amin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i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's Bakery Pty Ltd, Newhaven Park, Felgate Holdings, A T Warren, M S Ploenges, Ms N Joyce &amp; P De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8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52"/>
        <w:gridCol w:w="43"/>
        <w:gridCol w:w="1222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Puissance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conform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布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11"/>
              <w:gridCol w:w="807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所啟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THE IDE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ita (AUS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9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95"/>
        <w:gridCol w:w="170"/>
        <w:gridCol w:w="669"/>
        <w:gridCol w:w="561"/>
        <w:gridCol w:w="365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8"/>
        <w:gridCol w:w="43"/>
        <w:gridCol w:w="1215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ci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A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水穿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e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n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rincess (NZ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9"/>
              <w:gridCol w:w="793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岸名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AMEN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or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W Lilley, Belsin Thoroughbreds (Mgr: M Sinclair), A C Symington, Gurners Bloodstock Co (Mgr: M Ramsden), TNT Thoroughbred No 5 (Mgr: T Pilimon), C Davie, M Grogan, Mrs Z De Jersey, D De Jersey, M Puopolo, Ms C Portale, W P Manning, M A Bradley, J A Lyell &amp; Mrs D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3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38"/>
        <w:gridCol w:w="1098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314"/>
        <w:gridCol w:w="337"/>
        <w:gridCol w:w="43"/>
        <w:gridCol w:w="1221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Impos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t Ro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ly Castle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J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M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ucent (NZ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比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Chin Ch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libi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con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 Me Lid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cr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Sisu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1:00Z</dcterms:created>
  <dc:creator>MAN, Louisa Y H</dc:creator>
  <dc:description/>
  <dc:language>en-US</dc:language>
  <cp:lastModifiedBy>MAN, Louisa Y H</cp:lastModifiedBy>
  <dcterms:modified xsi:type="dcterms:W3CDTF">2020-04-02T05:32:00Z</dcterms:modified>
  <cp:revision>4</cp:revision>
  <dc:subject/>
  <dc:title/>
</cp:coreProperties>
</file>