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史密夫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標準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1,25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725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1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7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5,976,5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3,466,4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7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35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80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6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9,8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13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55"/>
        <w:gridCol w:w="174"/>
        <w:gridCol w:w="138"/>
        <w:gridCol w:w="963"/>
        <w:gridCol w:w="170"/>
        <w:gridCol w:w="672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09"/>
        <w:gridCol w:w="150"/>
        <w:gridCol w:w="76"/>
        <w:gridCol w:w="314"/>
        <w:gridCol w:w="346"/>
        <w:gridCol w:w="43"/>
        <w:gridCol w:w="1219"/>
        <w:gridCol w:w="211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1"/>
              <w:gridCol w:w="1199"/>
              <w:gridCol w:w="809"/>
              <w:gridCol w:w="979"/>
              <w:gridCol w:w="297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綠化帶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URE STRI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2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ikeline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yons, P Harrison, P Kean, S Hansen, G Smith, J Van Duuren, P Balderstone, K Garland, D Mccluskey, C Bennett, G Dumesny, F Giampaolo, Ms D Mcshane, D Slocum &amp; T Mchen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13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9-2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225,06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</w:tc>
        <w:tc>
          <w:tcPr>
            <w:tcW w:w="21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Yes 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勒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維多利亞賽馬會短途經典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5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8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正茂</w:t>
            </w:r>
          </w:p>
        </w:tc>
        <w:tc>
          <w:tcPr>
            <w:tcW w:w="21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5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</w:tc>
        <w:tc>
          <w:tcPr>
            <w:tcW w:w="21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邊緣</w:t>
            </w:r>
          </w:p>
        </w:tc>
        <w:tc>
          <w:tcPr>
            <w:tcW w:w="21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55"/>
        <w:gridCol w:w="174"/>
        <w:gridCol w:w="138"/>
        <w:gridCol w:w="964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09"/>
        <w:gridCol w:w="145"/>
        <w:gridCol w:w="81"/>
        <w:gridCol w:w="314"/>
        <w:gridCol w:w="337"/>
        <w:gridCol w:w="43"/>
        <w:gridCol w:w="1220"/>
        <w:gridCol w:w="2117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9"/>
              <w:gridCol w:w="1212"/>
              <w:gridCol w:w="810"/>
              <w:gridCol w:w="969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樂達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敬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ERA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Hickma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vember Flight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Hickman, R Wilson, W Clegg, Dr G Clegg, Mrs C Clegg, A Gianesi, A Merritt, K Ayton, B Turton, M Mathews, C Testa, V Sikais, Steelies Racing (Mgr: Ms L Caff), T Bonello, J Zammit, M Aurisch, A Carney, Mrs T Carney &amp; Pierata Stallion (Mgr:  S McGrat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6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5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,834,77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7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8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樂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乎珠寶</w:t>
            </w:r>
          </w:p>
        </w:tc>
        <w:tc>
          <w:tcPr>
            <w:tcW w:w="21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3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樂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</w:tc>
        <w:tc>
          <w:tcPr>
            <w:tcW w:w="21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Yes 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勒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9</w:t>
            </w:r>
          </w:p>
        </w:tc>
        <w:tc>
          <w:tcPr>
            <w:tcW w:w="16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樂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存之城</w:t>
            </w:r>
          </w:p>
        </w:tc>
        <w:tc>
          <w:tcPr>
            <w:tcW w:w="21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1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"/>
        <w:gridCol w:w="227"/>
        <w:gridCol w:w="256"/>
        <w:gridCol w:w="174"/>
        <w:gridCol w:w="137"/>
        <w:gridCol w:w="965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09"/>
        <w:gridCol w:w="146"/>
        <w:gridCol w:w="80"/>
        <w:gridCol w:w="314"/>
        <w:gridCol w:w="338"/>
        <w:gridCol w:w="43"/>
        <w:gridCol w:w="1218"/>
        <w:gridCol w:w="2119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0"/>
              <w:gridCol w:w="1221"/>
              <w:gridCol w:w="812"/>
              <w:gridCol w:w="963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雅勒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TA ANA LAN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Freedman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Fleet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lliam St (Mgr: M A Ramsd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0-3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117,532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4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短途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9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6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爭分奪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籐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巨人</w:t>
            </w:r>
          </w:p>
        </w:tc>
        <w:tc>
          <w:tcPr>
            <w:tcW w:w="21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。轉彎時走第三疊，有遮擋。追前，衝刺普通。</w:t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爾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2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勒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tori (AUS)</w:t>
            </w:r>
          </w:p>
        </w:tc>
        <w:tc>
          <w:tcPr>
            <w:tcW w:w="21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Yes 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勒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維多利亞賽馬會短途經典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500</w:t>
            </w:r>
          </w:p>
        </w:tc>
        <w:tc>
          <w:tcPr>
            <w:tcW w:w="17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8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正茂</w:t>
            </w:r>
          </w:p>
        </w:tc>
        <w:tc>
          <w:tcPr>
            <w:tcW w:w="212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邊緣</w:t>
            </w:r>
          </w:p>
        </w:tc>
        <w:tc>
          <w:tcPr>
            <w:tcW w:w="212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密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15"/>
              <w:gridCol w:w="810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達時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Z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rich (AUS) (Rubit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ple Crown Synd (Mgr: C H Ward), Walfam No 2 (Mgr: B Walsh), Ten Players (Mgr: S J Fletcher), J N Allen, P Piras, V P Chau, T W Cheng, M R Waddington, Mrs A Gibson, Dr A Kuok, J W Medland, T Kocovski, Mrs P Di Marco, L Halloran, M E Hardwick, B D Playford, D Yates &amp; A Sava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576"/>
              <w:gridCol w:w="574"/>
              <w:gridCol w:w="68"/>
              <w:gridCol w:w="614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5-10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5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1-6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859,766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9-4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3"/>
        <w:gridCol w:w="174"/>
        <w:gridCol w:w="1105"/>
        <w:gridCol w:w="170"/>
        <w:gridCol w:w="676"/>
        <w:gridCol w:w="565"/>
        <w:gridCol w:w="368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283"/>
        <w:gridCol w:w="338"/>
        <w:gridCol w:w="43"/>
        <w:gridCol w:w="1224"/>
        <w:gridCol w:w="2139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2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樂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乎珠寶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9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樂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達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Yes 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勒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邊緣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20"/>
              <w:gridCol w:w="808"/>
              <w:gridCol w:w="965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途跋涉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EKK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utdoor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9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9-2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536,880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2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20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利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魁梧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Yes 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勒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樂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存之城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袍醫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l Sil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搖幻術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15"/>
              <w:gridCol w:w="803"/>
              <w:gridCol w:w="978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夜奪目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GADAZ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iny Daze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D Spr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2,8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4"/>
        <w:gridCol w:w="170"/>
        <w:gridCol w:w="676"/>
        <w:gridCol w:w="565"/>
        <w:gridCol w:w="368"/>
        <w:gridCol w:w="282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283"/>
        <w:gridCol w:w="338"/>
        <w:gridCol w:w="43"/>
        <w:gridCol w:w="1225"/>
        <w:gridCol w:w="2140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夜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ery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slaught (AUS)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萌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夜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夜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纖纖玉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佳兒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密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20"/>
              <w:gridCol w:w="807"/>
              <w:gridCol w:w="97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露營友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VOUA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zzle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3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336,13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4"/>
        <w:gridCol w:w="1102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19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l Sil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無邪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善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ini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渥利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p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tor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夢透澈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03"/>
              <w:gridCol w:w="813"/>
              <w:gridCol w:w="975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芳華正茂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 HER TI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me Thi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l It's Hot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rbis Bloodstock (Mgr: W L Hui) &amp; P J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9-4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4-4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990,146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3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283"/>
        <w:gridCol w:w="338"/>
        <w:gridCol w:w="43"/>
        <w:gridCol w:w="1224"/>
        <w:gridCol w:w="2139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正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borne Bu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2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布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borne Bu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攻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Yes 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勒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維多利亞賽馬會短途經典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正茂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3"/>
              <w:gridCol w:w="1202"/>
              <w:gridCol w:w="804"/>
              <w:gridCol w:w="971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乎善美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EDANC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nie Mac (NZ) (Thorn Par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nery Stud (Mgr: P Orton), R &amp; C Legh Racing (Mgrs: R &amp; C Legh), Werrett B'Stock (Mgr: N Werrett), Encompass B'Stock (Mgr: S McCann), Phoenix T'Bred (Mgr: A Salman), D Alderslade, Glenlogan Park (Mgr: J Haseler), Mrs J Madden, P Orton &amp; C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96,42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2"/>
        <w:gridCol w:w="170"/>
        <w:gridCol w:w="673"/>
        <w:gridCol w:w="563"/>
        <w:gridCol w:w="366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19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Yes 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善美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Yes 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善美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善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bertini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密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3"/>
              <w:gridCol w:w="810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意山峰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FAN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ggy Gre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, R&amp;C Legh Racing P/L, Gee Gee Equine Ltd, B&amp;C Thoroughbreds P/L, Wright Racing, Werrett Bloodstock P/L, C &amp; Mrs J Madden, K Good, W Richardson, Dr J Kennedy, J Kennedy, R Ford, F Brown, G Mellis, M Merton, A Pezzimenti, S Pezzimenti, J Pezzimenti &amp; A Panozz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3,51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282"/>
        <w:gridCol w:w="338"/>
        <w:gridCol w:w="43"/>
        <w:gridCol w:w="1224"/>
        <w:gridCol w:w="2139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纖纖玉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美緋聞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海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p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Iano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河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手舞足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Leonid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意山峰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14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慕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MO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yle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ssm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y My Bail (NZ) (Justice Prevail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E K Esplin, P P R Esplin, H D R Esplin, D &amp; M Esplin Pty Ltd (Mgr: Mrs M E Espl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83,58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100"/>
        <w:gridCol w:w="170"/>
        <w:gridCol w:w="672"/>
        <w:gridCol w:w="562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337"/>
        <w:gridCol w:w="43"/>
        <w:gridCol w:w="1219"/>
        <w:gridCol w:w="212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一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borne Bu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ar for Dollar (AUS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ford-Smith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家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耀寶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7"/>
              <w:gridCol w:w="1201"/>
              <w:gridCol w:w="810"/>
              <w:gridCol w:w="966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眾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NDOU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hia (AUS) (Snippet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umbene Stud Pty Ltd (Mgr: G Altomonte), G Altomonte, Ms L N Smith, G Severino, A G Altomonte &amp; T Alto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02,9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283"/>
        <w:gridCol w:w="339"/>
        <w:gridCol w:w="43"/>
        <w:gridCol w:w="1225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力修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ka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mphis Rock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demic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馬領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史密夫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11"/>
              <w:gridCol w:w="812"/>
              <w:gridCol w:w="963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寵愛嘉比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ING GAB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astricht (NZ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hoenix Thoroughbred (Mgr: A A Sal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838,419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5"/>
        <w:gridCol w:w="170"/>
        <w:gridCol w:w="676"/>
        <w:gridCol w:w="565"/>
        <w:gridCol w:w="368"/>
        <w:gridCol w:w="282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283"/>
        <w:gridCol w:w="338"/>
        <w:gridCol w:w="43"/>
        <w:gridCol w:w="1224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利嘉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al Silv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無邪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短途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維多利亞賽馬會短途經典賽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化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華正茂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烈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寵愛嘉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ytr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3:00Z</dcterms:created>
  <dc:creator>MAN, Louisa Y H</dc:creator>
  <dc:description/>
  <dc:language>en-US</dc:language>
  <cp:lastModifiedBy>MAN, Louisa Y H</cp:lastModifiedBy>
  <dcterms:modified xsi:type="dcterms:W3CDTF">2020-04-02T05:36:00Z</dcterms:modified>
  <cp:revision>4</cp:revision>
  <dc:subject/>
  <dc:title/>
</cp:coreProperties>
</file>