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唐加士打一哩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及以上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1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1,5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25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87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8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7,171,8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5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4,159,6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5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62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93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4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1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7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0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4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5"/>
              <w:gridCol w:w="1213"/>
              <w:gridCol w:w="810"/>
              <w:gridCol w:w="965"/>
              <w:gridCol w:w="300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律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占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LODY BELL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Richards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5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pie Bos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mand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eka Belle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ortuna Melody Belle Syndicate (Mgr: J Galv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576"/>
              <w:gridCol w:w="574"/>
              <w:gridCol w:w="68"/>
              <w:gridCol w:w="614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15-1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4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596,604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9"/>
        <w:gridCol w:w="43"/>
        <w:gridCol w:w="1221"/>
        <w:gridCol w:w="212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維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士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s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檢控官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遜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1"/>
              <w:gridCol w:w="811"/>
              <w:gridCol w:w="971"/>
              <w:gridCol w:w="301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靈港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LDIN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3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Star (AUS) (Danze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1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,517,24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093"/>
        <w:gridCol w:w="170"/>
        <w:gridCol w:w="666"/>
        <w:gridCol w:w="559"/>
        <w:gridCol w:w="363"/>
        <w:gridCol w:w="281"/>
        <w:gridCol w:w="43"/>
        <w:gridCol w:w="484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6"/>
        <w:gridCol w:w="391"/>
        <w:gridCol w:w="334"/>
        <w:gridCol w:w="43"/>
        <w:gridCol w:w="1213"/>
        <w:gridCol w:w="209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Eagl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光暉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zzy (AUS)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莉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慕絲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0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8"/>
              <w:gridCol w:w="1214"/>
              <w:gridCol w:w="806"/>
              <w:gridCol w:w="961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離鄉別井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SMAN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Freedma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Annette (USA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C Williams, L J &amp; Mrs S J Williams, A L &amp; Mrs B A Green, B N Singer, P Mehrten, J A Ingham, M Gudinski, V Sammartino, G T Ryan, M Wizel, Heffernan Bloodstock (Mgr: D Heffernan) &amp; Jacobsen Bloodstock Pty Ltd (Mgr: P N Jacobs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5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03,557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6"/>
        <w:gridCol w:w="170"/>
        <w:gridCol w:w="668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6"/>
        <w:gridCol w:w="314"/>
        <w:gridCol w:w="338"/>
        <w:gridCol w:w="43"/>
        <w:gridCol w:w="1210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4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哈美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濤海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霖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13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S WILL DREAM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ad Harbour (USA) (Rodrigo de Trian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W D (Mgr: B Spicer), B F Sokolski, G Mitchell, G J Johnson, M D Boyd, M Chan, Bully's Boys (Mgr: T Bull), T J Harty, M W Latcham, Mrs J Doolan, Mrs V M Moors, B M Spencer, M A Adams, C M George, K J Matthews, B Cobanoglu, Dr R P Williams, T M Forrester, A Kheir &amp; Mrs M Sokol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7-2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205,93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6"/>
        <w:gridCol w:w="170"/>
        <w:gridCol w:w="669"/>
        <w:gridCol w:w="561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314"/>
        <w:gridCol w:w="335"/>
        <w:gridCol w:w="43"/>
        <w:gridCol w:w="1213"/>
        <w:gridCol w:w="2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白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楊彼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洲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9"/>
              <w:gridCol w:w="1197"/>
              <w:gridCol w:w="808"/>
              <w:gridCol w:w="977"/>
              <w:gridCol w:w="297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狼壯士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/TT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ER SEA WOLF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11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adeus Wolf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De France (IRE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Spratt, N Greenhalgh, Mrs M Greenhalgh &amp; Magic Bloodstock Racing (Mgr:  P Tigh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1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6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25,2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086"/>
        <w:gridCol w:w="170"/>
        <w:gridCol w:w="660"/>
        <w:gridCol w:w="556"/>
        <w:gridCol w:w="361"/>
        <w:gridCol w:w="280"/>
        <w:gridCol w:w="43"/>
        <w:gridCol w:w="479"/>
        <w:gridCol w:w="234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31"/>
        <w:gridCol w:w="223"/>
        <w:gridCol w:w="281"/>
        <w:gridCol w:w="454"/>
        <w:gridCol w:w="43"/>
        <w:gridCol w:w="1205"/>
        <w:gridCol w:w="207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廈柱石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沽墨城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達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樂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途跋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存之城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葡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4"/>
              <w:gridCol w:w="1222"/>
              <w:gridCol w:w="810"/>
              <w:gridCol w:w="959"/>
              <w:gridCol w:w="300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至佳表現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ST OF DAY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zamo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isse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3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28,7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2"/>
        <w:gridCol w:w="26"/>
        <w:gridCol w:w="17"/>
        <w:gridCol w:w="210"/>
        <w:gridCol w:w="227"/>
        <w:gridCol w:w="283"/>
        <w:gridCol w:w="340"/>
        <w:gridCol w:w="43"/>
        <w:gridCol w:w="1225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晶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探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壁邊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atoon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 C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04"/>
              <w:gridCol w:w="810"/>
              <w:gridCol w:w="973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步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QUICKI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us Aw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ecial Favour (AUS) (General Nediy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ylie Dalziel Roy Higgins Racing, P G Moody, Snow Road Thoroughbreds (Mgr: G N Mcnulty), Rosemont Stud Pty Ltd (Mgr: A P Mithen), F Cimera, 21st Century Trade Group No 5 Pty Ltd, B W Hurrell, R Y Recep, C De Bortoli, M A Mitchell, K H Warriner, Shangi Charges &amp; K F McDona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9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9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653,1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74"/>
        <w:gridCol w:w="1095"/>
        <w:gridCol w:w="170"/>
        <w:gridCol w:w="668"/>
        <w:gridCol w:w="560"/>
        <w:gridCol w:w="364"/>
        <w:gridCol w:w="281"/>
        <w:gridCol w:w="43"/>
        <w:gridCol w:w="485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314"/>
        <w:gridCol w:w="335"/>
        <w:gridCol w:w="43"/>
        <w:gridCol w:w="1215"/>
        <w:gridCol w:w="211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tt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秘出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至二百米處時未能望空，末段移至更外，衝刺頗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始終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後列，轉彎時走第四至第五疊，末段在外疊衝刺普通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狩獵號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步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下衝氣流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l Pow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to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1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21"/>
              <w:gridCol w:w="1217"/>
              <w:gridCol w:w="809"/>
              <w:gridCol w:w="965"/>
              <w:gridCol w:w="295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凡高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SET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Freedm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utation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ikato Stud (Mgr: G Chittick), Nearco Stud Ltd (Mgr: G Tomlinson), Pinecliff Racing (Mgr: J Munz), Barneswood Farm Limited (Mgr: Mrs S Green), L Petagna, Sir P J Vela, T Rider, R Pegum, Mrs T Hussey, M Hunter, Mrs C Hunter, G Timmins, Mrs L Timmins, M Catanzariti &amp; G Spos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72,57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098"/>
        <w:gridCol w:w="170"/>
        <w:gridCol w:w="670"/>
        <w:gridCol w:w="561"/>
        <w:gridCol w:w="365"/>
        <w:gridCol w:w="282"/>
        <w:gridCol w:w="43"/>
        <w:gridCol w:w="486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65"/>
        <w:gridCol w:w="43"/>
        <w:gridCol w:w="1219"/>
        <w:gridCol w:w="211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7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s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swell (AUS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8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igator Bl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swell (AUS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fre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 Of De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san (AUS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eets of Aval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高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21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202"/>
              <w:gridCol w:w="811"/>
              <w:gridCol w:w="973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子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ULONG PRINC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gestion Charge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 (Mgr: Yuesheng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8,9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1"/>
        <w:gridCol w:w="170"/>
        <w:gridCol w:w="674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09"/>
        <w:gridCol w:w="226"/>
        <w:gridCol w:w="283"/>
        <w:gridCol w:w="365"/>
        <w:gridCol w:w="43"/>
        <w:gridCol w:w="1219"/>
        <w:gridCol w:w="213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壞漢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離鄉別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末段在外疊略為收復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質素上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異亞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轉彎時進佔中間位置，三百五十米至一百五十米處時受緊迫，末段衝刺僅屬普通，未能全力施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賽馬日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世歌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可贏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18"/>
              <w:gridCol w:w="806"/>
              <w:gridCol w:w="958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西卡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CADI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lls of Lora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56,77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4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9"/>
        <w:gridCol w:w="43"/>
        <w:gridCol w:w="1224"/>
        <w:gridCol w:w="2139"/>
      </w:tblGrid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殷德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林邊緣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科菲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6"/>
              <w:gridCol w:w="1227"/>
              <w:gridCol w:w="808"/>
              <w:gridCol w:w="957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道別之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 TE PARTIRO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at Dad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le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S F (Mgr: G D Murph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94,95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099"/>
        <w:gridCol w:w="170"/>
        <w:gridCol w:w="672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7"/>
        <w:gridCol w:w="43"/>
        <w:gridCol w:w="1218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w County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pr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象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Amis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握錠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1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 So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待沽墨城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其美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誕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道別之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Fabula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烏溜溜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03"/>
              <w:gridCol w:w="811"/>
              <w:gridCol w:w="968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造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AG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8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ror Lake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A Greenhalgh, Mrs M T Greenhalgh, J M Simmons, Ms S M Fitzgerald, Ms M J Waller, A A Lockhart, R B Craigie, I Bruce, P C Barnett, K H Warriner, J T C Lake, R J Shrimpton, G W Aldridge, Grand Parkview Stud (Mgr: M W Timms) &amp; Magic Bloodstock Racing (Mgr: P G Tigh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13,8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6"/>
        <w:gridCol w:w="170"/>
        <w:gridCol w:w="668"/>
        <w:gridCol w:w="560"/>
        <w:gridCol w:w="364"/>
        <w:gridCol w:w="281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31"/>
        <w:gridCol w:w="225"/>
        <w:gridCol w:w="314"/>
        <w:gridCol w:w="336"/>
        <w:gridCol w:w="43"/>
        <w:gridCol w:w="1214"/>
        <w:gridCol w:w="211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o Hollywood (FR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long Gold Fai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fty Madam (IRE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跑至半程時居第四位，進入直路時居第二位，三百米處時展開挑戰，最後一百米未能威脅頭馬，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革尊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故人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安航程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21"/>
              <w:gridCol w:w="1211"/>
              <w:gridCol w:w="804"/>
              <w:gridCol w:w="958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萌反派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ACKERJA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ack It (NZ) (Ustinov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Mittiga, Mrs M Mittiga, Mrs M Mittiga, Ms D Andrich, A Coluccio, R De Maria, D Lilley, G Macdonald, Ms A Chin, Dr I Smith, D &amp; L Alford (Mgr: D Alford), G1G Racing &amp; Breeding (Mgr: Mrs T Vogel) &amp; Nick Vass Bloodstock (Mgr:  N Vas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117,52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2"/>
        <w:gridCol w:w="170"/>
        <w:gridCol w:w="673"/>
        <w:gridCol w:w="563"/>
        <w:gridCol w:w="366"/>
        <w:gridCol w:w="282"/>
        <w:gridCol w:w="43"/>
        <w:gridCol w:w="489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19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le the Tru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林豪客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利爾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耀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bro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夜奪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3"/>
              <w:gridCol w:w="1203"/>
              <w:gridCol w:w="812"/>
              <w:gridCol w:w="980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映海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THE SEA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ella Livia (GB) (Titus Livius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Muollo, Three Hooks Seafood (Mgr: F Giuffre) &amp; D Serg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653,0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1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09"/>
        <w:gridCol w:w="226"/>
        <w:gridCol w:w="314"/>
        <w:gridCol w:w="337"/>
        <w:gridCol w:w="43"/>
        <w:gridCol w:w="1220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靈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舌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E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狼壯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萌反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urice McCarte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映海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Bi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ding to Win (AUS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4"/>
              <w:gridCol w:w="1223"/>
              <w:gridCol w:w="811"/>
              <w:gridCol w:w="962"/>
              <w:gridCol w:w="300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算賬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L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C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temise (USA) (Kris S.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10-5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9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9,7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093"/>
        <w:gridCol w:w="170"/>
        <w:gridCol w:w="666"/>
        <w:gridCol w:w="559"/>
        <w:gridCol w:w="363"/>
        <w:gridCol w:w="281"/>
        <w:gridCol w:w="43"/>
        <w:gridCol w:w="483"/>
        <w:gridCol w:w="235"/>
        <w:gridCol w:w="43"/>
        <w:gridCol w:w="35"/>
        <w:gridCol w:w="8"/>
        <w:gridCol w:w="43"/>
        <w:gridCol w:w="257"/>
        <w:gridCol w:w="453"/>
        <w:gridCol w:w="168"/>
        <w:gridCol w:w="43"/>
        <w:gridCol w:w="152"/>
        <w:gridCol w:w="43"/>
        <w:gridCol w:w="152"/>
        <w:gridCol w:w="26"/>
        <w:gridCol w:w="17"/>
        <w:gridCol w:w="209"/>
        <w:gridCol w:w="226"/>
        <w:gridCol w:w="391"/>
        <w:gridCol w:w="334"/>
        <w:gridCol w:w="43"/>
        <w:gridCol w:w="1212"/>
        <w:gridCol w:w="209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a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際遇不凡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雲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興崇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際遇不凡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算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Dolla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巿長閣下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E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 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inkly (AUS)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士頓城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 C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力印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佳表現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198"/>
              <w:gridCol w:w="809"/>
              <w:gridCol w:w="984"/>
              <w:gridCol w:w="302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晚間守望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'S WATCH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woo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y Run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 T I Racing (Mgrs: T Henderson &amp; S Driscoll), J Hart, M Davies, Mrs B Wood, A Cox, P Kean, P Harrison, T &amp; Mrs B Porter, W &amp; Mrs V Pelchen, J &amp; Mrs J Spence, J Higgins, A Goodfellow, L Webb, D House, Steeple Chasers Flat &amp; Uthmeye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60,8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69"/>
        <w:gridCol w:w="672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3"/>
        <w:gridCol w:w="43"/>
        <w:gridCol w:w="153"/>
        <w:gridCol w:w="26"/>
        <w:gridCol w:w="17"/>
        <w:gridCol w:w="231"/>
        <w:gridCol w:w="226"/>
        <w:gridCol w:w="282"/>
        <w:gridCol w:w="339"/>
        <w:gridCol w:w="43"/>
        <w:gridCol w:w="1218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堅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特來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bama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rce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夢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y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Bla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's Joker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造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晚間守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4"/>
              <w:gridCol w:w="812"/>
              <w:gridCol w:w="963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負一致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RED AMBITI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mansa (IRE) (Dr. Devi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K I Callander, Saric Racing (Mgr: S Saric), Ms T L Saric, Mrs J C Saric, J V Saric, Miss A E Saric, B F Sokolski, A Stephenson, J M Simmons, J A S L (Mgr: A Rogers), M Phillips, Mrs L Phillips, D M Ackery, Mrs K Ackery, P Webster, S J Katz, D C Seargeant, S M Filipek, M R Duff &amp; W La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65,8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4"/>
        <w:gridCol w:w="170"/>
        <w:gridCol w:w="676"/>
        <w:gridCol w:w="565"/>
        <w:gridCol w:w="368"/>
        <w:gridCol w:w="283"/>
        <w:gridCol w:w="43"/>
        <w:gridCol w:w="493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2"/>
        <w:gridCol w:w="26"/>
        <w:gridCol w:w="17"/>
        <w:gridCol w:w="210"/>
        <w:gridCol w:w="227"/>
        <w:gridCol w:w="314"/>
        <w:gridCol w:w="338"/>
        <w:gridCol w:w="43"/>
        <w:gridCol w:w="1225"/>
        <w:gridCol w:w="214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dore Nugent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class Drea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6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ed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榜樣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ed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天碧海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lelujah Bo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城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一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女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u Gok (AUS)</w:t>
            </w:r>
          </w:p>
        </w:tc>
        <w:tc>
          <w:tcPr>
            <w:tcW w:w="2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4"/>
              <w:gridCol w:w="810"/>
              <w:gridCol w:w="96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塵不染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姿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嚴力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TTOY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ndy Roch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Innes Jn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eanup (AUS) (Dehe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W M Roche, Dr J B Crowley &amp; Robrick Lodge (Mgr: G N Whit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1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07,3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3"/>
        <w:gridCol w:w="26"/>
        <w:gridCol w:w="17"/>
        <w:gridCol w:w="231"/>
        <w:gridCol w:w="225"/>
        <w:gridCol w:w="282"/>
        <w:gridCol w:w="336"/>
        <w:gridCol w:w="43"/>
        <w:gridCol w:w="1219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ectatio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ngiri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瞬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海礁石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門淑女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抱負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塵不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力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vacool (NZ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飛利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26"/>
              <w:gridCol w:w="1203"/>
              <w:gridCol w:w="807"/>
              <w:gridCol w:w="95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登堡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NDENBURG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7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rgundy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sesingyee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eymour Bloodstock, T Greven, G Zanoli, Mrs J Lord &amp; S Con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53,8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2"/>
        <w:gridCol w:w="26"/>
        <w:gridCol w:w="17"/>
        <w:gridCol w:w="210"/>
        <w:gridCol w:w="226"/>
        <w:gridCol w:w="283"/>
        <w:gridCol w:w="339"/>
        <w:gridCol w:w="43"/>
        <w:gridCol w:w="1226"/>
        <w:gridCol w:w="21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丹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ad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ttega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las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swell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for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ostonia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Shark (NZ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0"/>
              <w:gridCol w:w="1220"/>
              <w:gridCol w:w="808"/>
              <w:gridCol w:w="974"/>
              <w:gridCol w:w="301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發威親王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NCE FAWA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Paget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Cummings Tbds (Mgr:A &amp; B Cummings), Fawaz (P E Pisani) &amp; Jw Rpm &amp; Pjm Kelly (Mgr: J W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353,8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9"/>
        <w:gridCol w:w="169"/>
        <w:gridCol w:w="672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1"/>
        <w:gridCol w:w="337"/>
        <w:gridCol w:w="43"/>
        <w:gridCol w:w="1220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營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es Yes Y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乎善美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4"/>
              <w:gridCol w:w="808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士大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 DRI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ngee (GB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envallen Investments Pty Ltd (Mgr: F L L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6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1,79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39"/>
        <w:gridCol w:w="1105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5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Field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Shack Baby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o Chapar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mbolt Current (GB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vash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Cook (GB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1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異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You T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Dollar (NZ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ell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奉天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 Of P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士大義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1"/>
              <w:gridCol w:w="1229"/>
              <w:gridCol w:w="806"/>
              <w:gridCol w:w="962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狼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ace of World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K Waterhouse, Mt Hallowell Stud Mgr: C G Thompson), Musk Creek Farm P/L (Mgr: D H Kobritz), D Healey, J W L Tan, B A Stracey, A R Company (Mgr: A T Roberts, Mrs P J Ferguson, J B Bongiorno, Mrs P T Gorman, S D Gorman &amp; D W Lil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03,6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2"/>
        <w:gridCol w:w="174"/>
        <w:gridCol w:w="1099"/>
        <w:gridCol w:w="170"/>
        <w:gridCol w:w="671"/>
        <w:gridCol w:w="562"/>
        <w:gridCol w:w="366"/>
        <w:gridCol w:w="282"/>
        <w:gridCol w:w="43"/>
        <w:gridCol w:w="487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282"/>
        <w:gridCol w:w="336"/>
        <w:gridCol w:w="43"/>
        <w:gridCol w:w="1219"/>
        <w:gridCol w:w="21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明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2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喜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no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取得領先，八百米處時被對手追上，二百米處時一度被超越，末段仍奮力爭先，終點前僅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智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蓮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of the Rang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異亞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1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朗冰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信誓旦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玄舞幻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Of Win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硬翅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新市場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ial Re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ectation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兀鷹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17"/>
              <w:gridCol w:w="1202"/>
              <w:gridCol w:w="806"/>
              <w:gridCol w:w="962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子彈充沛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LOAD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low Bullet (AUS) (Tayasu Tsuyosh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Waller, Magic Bloodstock Racing, Mystery Downs, Mrs C Cook, N Greenhalgh, Mrs M Greenhalgh, Werrett Bloodstock, Carpe Diem, EST D Fuller, I Bruce, R Smith, Grant Bloodstock, R &amp; C Legh Racing, Phoenix Thoroughbred, P Orton, Encompass Bloodstock, D Alderslade, Vinery, Mrs J Madden &amp; Glenlogan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3,42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105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6"/>
        <w:gridCol w:w="283"/>
        <w:gridCol w:w="338"/>
        <w:gridCol w:w="43"/>
        <w:gridCol w:w="1225"/>
        <w:gridCol w:w="213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堅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br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薄奇能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hery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an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Dawn (AUS)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英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roph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蘭登堡</w:t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威親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彈充沛</w:t>
            </w:r>
          </w:p>
        </w:tc>
        <w:tc>
          <w:tcPr>
            <w:tcW w:w="2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14"/>
              <w:gridCol w:w="806"/>
              <w:gridCol w:w="962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虹彩大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朗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NBOW THIEF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Moroney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'n' Pop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zeel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more Stables (Aust) P/L (Mgr: M Moroney), R&amp;C Legh Racing P/L (Mgr: R Legh), Pulitano Thoroughbreds P/L (Mgr: G Pulitano), R Ford, F Brown, G &amp; Mrs S Lygoyris, R Dando, J Bartolo, S Pezzimenti, A Pezzimenti, J Pezzimenti, M Milano, 2W Syndications (Mgr: S Dyson), A Panozzo, L Deacon &amp; J Kenne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36,2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9"/>
        <w:gridCol w:w="236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8"/>
        <w:gridCol w:w="43"/>
        <w:gridCol w:w="1222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m's On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mbo Ozak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大盜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ft Hand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enti (NZ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宏偉山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Volt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迪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asper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旦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虹彩大盜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光面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lois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7:00Z</dcterms:created>
  <dc:creator>MAN, Louisa Y H</dc:creator>
  <dc:description/>
  <dc:language>en-US</dc:language>
  <cp:lastModifiedBy>MAN, Louisa Y H</cp:lastModifiedBy>
  <dcterms:modified xsi:type="dcterms:W3CDTF">2020-04-02T05:38:00Z</dcterms:modified>
  <cp:revision>3</cp:revision>
  <dc:subject/>
  <dc:title/>
</cp:coreProperties>
</file>