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貝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未包括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︰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9 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2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109,35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956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522,8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9"/>
              <w:gridCol w:w="807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米治河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AMIC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achita (AUS) (Canny L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80,76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70"/>
        <w:gridCol w:w="672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31"/>
        <w:gridCol w:w="226"/>
        <w:gridCol w:w="281"/>
        <w:gridCol w:w="337"/>
        <w:gridCol w:w="43"/>
        <w:gridCol w:w="1220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th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Xpression (NZ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名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It Pour (AUS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快步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米治河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ba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龍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Exfa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ma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gkok (AUS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4"/>
              <w:gridCol w:w="810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比莎琪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BISAK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Payn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ro Kisaki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V O'Neill, M A Power, Mrs L C Wright, Dr O K Chan, I M Halliday, M A Snowden, T J Henderson, L Leung &amp; Power Thoroughbreds (Mgr: W Pow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91,6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22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Rossi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ulansk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cho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urq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Street Boss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gonis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 Stranger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Detective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馳神往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5"/>
              <w:gridCol w:w="1223"/>
              <w:gridCol w:w="805"/>
              <w:gridCol w:w="970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浪海灘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 SE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at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7,8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9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226"/>
        <w:gridCol w:w="281"/>
        <w:gridCol w:w="339"/>
        <w:gridCol w:w="43"/>
        <w:gridCol w:w="1219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39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米治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e (AUS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位置，走第二疊，落後六個多馬位，七百米處時收慢，直路上仍在後列，落後六個多馬位，末段毫無追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斯薛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無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快步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名別墅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hilarat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Fli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浪海灘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珠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hilarat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Salit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Edward's Crown (AUS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aye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衝雲霄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6"/>
              <w:gridCol w:w="1211"/>
              <w:gridCol w:w="813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里衛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erix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deskye (Mgr: D W Flower) &amp; Werrett Bloodstock Pty Ltd (Mgr: N R J We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7,1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283"/>
        <w:gridCol w:w="338"/>
        <w:gridCol w:w="43"/>
        <w:gridCol w:w="1225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nald Allen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里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顏色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守第五位，走第二疊，落後五個多馬位，轉入直路時爭取空位，落後兩個多馬位，三百八十米處時移出，最後二百米取得領先，維持勁勢至終點。最後一百五十米內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里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龍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快步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米治河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ba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龍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t The B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' Eve (NZ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4"/>
              <w:gridCol w:w="809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果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GR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nch the Thirst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1,6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1"/>
        <w:gridCol w:w="170"/>
        <w:gridCol w:w="673"/>
        <w:gridCol w:w="563"/>
        <w:gridCol w:w="366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1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辭勞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ting Spirit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boy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麗人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ig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ge Warfare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快步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米治河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Fli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成果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6"/>
              <w:gridCol w:w="796"/>
              <w:gridCol w:w="962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衝雲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YUPINTHESK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Darling On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by Bloodstock Pty Ltd (Mgr: M J Whitby) &amp; Werrett Bloodstock Pty Ltd (Mgr: N R J We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5,81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0"/>
        <w:gridCol w:w="170"/>
        <w:gridCol w:w="672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27"/>
        <w:gridCol w:w="21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衝雲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Fli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葡萄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aye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衝雲霄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andfour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cov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名別墅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cov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Zimbol (AUS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利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ss Fun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衝雲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見諒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8"/>
              <w:gridCol w:w="809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樹之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嚴力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RT OF THE OA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Innes Jn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Pty Ltd (Mgr: Ms M C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0,7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4"/>
        <w:gridCol w:w="1100"/>
        <w:gridCol w:w="170"/>
        <w:gridCol w:w="673"/>
        <w:gridCol w:w="563"/>
        <w:gridCol w:w="366"/>
        <w:gridCol w:w="282"/>
        <w:gridCol w:w="43"/>
        <w:gridCol w:w="489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2"/>
        <w:gridCol w:w="2128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dem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ous (NZ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力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ny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rbrush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力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apov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acheva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力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Pe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onglea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ba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龍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21"/>
              <w:gridCol w:w="806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歌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麥菲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DIV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Michael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on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M Taylor, Mrs C N Taylor &amp; Mrs F P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6,6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14"/>
        <w:gridCol w:w="339"/>
        <w:gridCol w:w="43"/>
        <w:gridCol w:w="1226"/>
        <w:gridCol w:w="214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al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ost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Stone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h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ping Statement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mono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歌姬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fare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Gi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age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3"/>
              <w:gridCol w:w="802"/>
              <w:gridCol w:w="968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顏色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AASE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soon (AUS) (Eavesdro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0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38"/>
        <w:gridCol w:w="1096"/>
        <w:gridCol w:w="170"/>
        <w:gridCol w:w="670"/>
        <w:gridCol w:w="561"/>
        <w:gridCol w:w="365"/>
        <w:gridCol w:w="282"/>
        <w:gridCol w:w="43"/>
        <w:gridCol w:w="492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31"/>
        <w:gridCol w:w="226"/>
        <w:gridCol w:w="314"/>
        <w:gridCol w:w="352"/>
        <w:gridCol w:w="43"/>
        <w:gridCol w:w="1219"/>
        <w:gridCol w:w="21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顏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ati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ai (AUS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走第二疊，轉入直路時取得領先，最後二百米走勢強勁，而且越走越勁，輕鬆大勝，級數較同組對手為強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doonvar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es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Wager (AUS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三個馬位，轉入直路時爭取空位，落後兩個多馬位，三百米處時收慢，二百五十米處時移出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nald Allen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里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顏色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落後三個多馬位，轉入直路時走第三疊，落後個多馬位，二百米處時被對手追上，末段仍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里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龍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a Vis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 Ri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Pitch (AUS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191"/>
              <w:gridCol w:w="803"/>
              <w:gridCol w:w="972"/>
              <w:gridCol w:w="30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樂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IMENTAL BA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iburlero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essfield (Mgr: B W Nei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0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4"/>
        <w:gridCol w:w="170"/>
        <w:gridCol w:w="669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226"/>
        <w:gridCol w:w="314"/>
        <w:gridCol w:w="335"/>
        <w:gridCol w:w="43"/>
        <w:gridCol w:w="1215"/>
        <w:gridCol w:w="21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al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ian W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lla (AUS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萊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Thu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lk (AUS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qu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菲抉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樂團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快步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米治河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飾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樂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atriot (AUS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9"/>
              <w:gridCol w:w="809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士雪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AS F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itzerland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 (Mgr: N R J Werrett) &amp; Encompass Bloodstock (Mgr: S B Mcca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6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094"/>
        <w:gridCol w:w="170"/>
        <w:gridCol w:w="669"/>
        <w:gridCol w:w="561"/>
        <w:gridCol w:w="364"/>
        <w:gridCol w:w="281"/>
        <w:gridCol w:w="43"/>
        <w:gridCol w:w="485"/>
        <w:gridCol w:w="235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31"/>
        <w:gridCol w:w="226"/>
        <w:gridCol w:w="314"/>
        <w:gridCol w:w="336"/>
        <w:gridCol w:w="43"/>
        <w:gridCol w:w="1218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erbe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ure Shot (AUS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Stardu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 Match (AUS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之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mo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esqu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士雪鎮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ba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龍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eme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guarded (AUS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0"/>
              <w:gridCol w:w="801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飾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QUET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agli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7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314"/>
        <w:gridCol w:w="339"/>
        <w:gridCol w:w="43"/>
        <w:gridCol w:w="1226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emono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ping Stat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飾牌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飾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Legend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ost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飾牌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t The B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Fly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飾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飾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樂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atriot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貝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4"/>
              <w:gridCol w:w="808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維真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 COVET'S SPIR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yl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. Covet Girl (AUS) (St. Cov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apisar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0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283"/>
        <w:gridCol w:w="338"/>
        <w:gridCol w:w="43"/>
        <w:gridCol w:w="1226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Thinkin'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l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alow Bill (NZ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維真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nna Rain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ba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i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ba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borough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維真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esquely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04"/>
              <w:gridCol w:w="805"/>
              <w:gridCol w:w="982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芬歌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潔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PHNE JE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Waug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xford Princess (AUS) (Magic R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Yee, Mrs B Yee &amp; M E Wa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7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芬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Suc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hermes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芬歌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ona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1"/>
              <w:gridCol w:w="1223"/>
              <w:gridCol w:w="797"/>
              <w:gridCol w:w="979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麗人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ZZLING DAMS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ngirana (NZ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Burgess, G Gunanath Lingam, J S C Chua &amp; P Krishnasa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2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9"/>
        <w:gridCol w:w="43"/>
        <w:gridCol w:w="1226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比恩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Only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boy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麗人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ra Vis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Sn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ano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emet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guarded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9:00Z</dcterms:created>
  <dc:creator>MAN, Louisa Y H</dc:creator>
  <dc:description/>
  <dc:language>en-US</dc:language>
  <cp:lastModifiedBy>MAN, Louisa Y H</cp:lastModifiedBy>
  <dcterms:modified xsi:type="dcterms:W3CDTF">2020-04-02T05:40:00Z</dcterms:modified>
  <cp:revision>3</cp:revision>
  <dc:subject/>
  <dc:title/>
</cp:coreProperties>
</file>