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56"/>
        <w:gridCol w:w="1200"/>
        <w:gridCol w:w="2000"/>
        <w:gridCol w:w="1200"/>
        <w:gridCol w:w="2960"/>
      </w:tblGrid>
      <w:tr>
        <w:trPr/>
        <w:tc>
          <w:tcPr>
            <w:tcW w:w="1440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0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羅克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55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c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馳神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儷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t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都教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's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準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 Cunning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麗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othy Of O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鞋仙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Ha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空霞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sa Caroli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麗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ia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美醇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mal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敏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cha Fly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定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t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披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n 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絲絲細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豐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a Nebu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雅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ffee Tongu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甜舌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tes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蹄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ick 'Em U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起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rride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面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thvilly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域芳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Hick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敬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66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352"/>
        <w:gridCol w:w="1200"/>
        <w:gridCol w:w="2000"/>
        <w:gridCol w:w="1200"/>
        <w:gridCol w:w="3320"/>
      </w:tblGrid>
      <w:tr>
        <w:trPr/>
        <w:tc>
          <w:tcPr>
            <w:tcW w:w="14135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主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35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ge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舞幻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osen O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心挑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Chieft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盧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een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軒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i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g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瑜伽修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Of Tr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理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wenda Mark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慧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Too S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似箭如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G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峽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明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凡光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yat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物之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use Of Carti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珠寶滿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It Ov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覆思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Madr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都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5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249"/>
        <w:gridCol w:w="1890"/>
        <w:gridCol w:w="1661"/>
        <w:gridCol w:w="1134"/>
        <w:gridCol w:w="3365"/>
      </w:tblGrid>
      <w:tr>
        <w:trPr/>
        <w:tc>
          <w:tcPr>
            <w:tcW w:w="14884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澳洲賽馬會育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1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rag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閃天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rimer 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美大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金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ega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者事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fiddic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馴鹿山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fie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代拳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準目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e Ki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夢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tl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得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turn With Hono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歸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on Riv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尚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 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oneer Riv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鋒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ltural Amnes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評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el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彗星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essar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善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miss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散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4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4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312"/>
        <w:gridCol w:w="1871"/>
        <w:gridCol w:w="1329"/>
        <w:gridCol w:w="899"/>
        <w:gridCol w:w="2901"/>
      </w:tblGrid>
      <w:tr>
        <w:trPr/>
        <w:tc>
          <w:tcPr>
            <w:tcW w:w="1545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澳洲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5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elvecch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H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wood For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活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k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東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The 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Kendric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定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 Think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想敏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browsk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澤布斯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ns Of Hono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譽之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 (a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idd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偉山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son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amin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卓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The Ide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所啟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amen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岸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5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3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249"/>
        <w:gridCol w:w="1890"/>
        <w:gridCol w:w="1442"/>
        <w:gridCol w:w="860"/>
        <w:gridCol w:w="2940"/>
      </w:tblGrid>
      <w:tr>
        <w:trPr/>
        <w:tc>
          <w:tcPr>
            <w:tcW w:w="1544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史密夫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:35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Str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a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樂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Hick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敬文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a Ana 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雅勒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z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達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kk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途跋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ada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夜奪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voua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營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Her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華正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edan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乎善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fa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意山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Mo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慕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y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萊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dou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ing Ga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寵愛嘉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81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0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715"/>
        <w:gridCol w:w="1100"/>
        <w:gridCol w:w="600"/>
        <w:gridCol w:w="624"/>
        <w:gridCol w:w="624"/>
        <w:gridCol w:w="1050"/>
        <w:gridCol w:w="600"/>
        <w:gridCol w:w="400"/>
        <w:gridCol w:w="400"/>
        <w:gridCol w:w="2242"/>
        <w:gridCol w:w="1575"/>
        <w:gridCol w:w="1701"/>
        <w:gridCol w:w="294"/>
        <w:gridCol w:w="588"/>
        <w:gridCol w:w="552"/>
      </w:tblGrid>
      <w:tr>
        <w:trPr/>
        <w:tc>
          <w:tcPr>
            <w:tcW w:w="16050" w:type="dxa"/>
            <w:gridSpan w:val="18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8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唐加士打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15     2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4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ody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律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Richard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占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d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靈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sm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離鄉別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s Will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ea Wol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狼壯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Of Day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佳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Quick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步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e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凡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 (a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子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cad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西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 Te Partir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道別之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ag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ckerj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萌反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The Sea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映海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算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's Watc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間守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ed Amb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負一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ttoy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塵不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Roch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Innes Jnr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力修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enbur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登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Fawa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威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 (a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豐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Dr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士大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oad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彈充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 Thie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虹彩大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lang w:eastAsia="zh-TW"/>
              </w:rPr>
              <w:t xml:space="preserve"> 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0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30"/>
        <w:gridCol w:w="1443"/>
        <w:gridCol w:w="1757"/>
        <w:gridCol w:w="1200"/>
        <w:gridCol w:w="3320"/>
      </w:tblGrid>
      <w:tr>
        <w:trPr/>
        <w:tc>
          <w:tcPr>
            <w:tcW w:w="137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3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貝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四月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5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ami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米治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is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莎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Payn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恩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 Se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浪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里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gr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upinthesk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衝雲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 Of The Oa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樹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Innes Jn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力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i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Michael Freedma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麥菲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aase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顏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mental B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樂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s F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士雪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quet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飾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 Covet's Spir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維真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y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萊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hne Je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芬歌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zzling Dams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麗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57:00Z</dcterms:created>
  <dc:creator>MAN, Louisa Y H</dc:creator>
  <dc:description/>
  <cp:keywords/>
  <dc:language>en-US</dc:language>
  <cp:lastModifiedBy>MAN, Louisa Y H</cp:lastModifiedBy>
  <dcterms:modified xsi:type="dcterms:W3CDTF">2020-04-03T02:11:00Z</dcterms:modified>
  <cp:revision>4</cp:revision>
  <dc:subject/>
  <dc:title/>
</cp:coreProperties>
</file>