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1719"/>
        <w:gridCol w:w="3511"/>
        <w:gridCol w:w="1719"/>
        <w:gridCol w:w="205"/>
      </w:tblGrid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9/5/20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二千堅尼賽馬日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66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宣佈出賽馬匹名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0664" w:type="dxa"/>
            <w:gridSpan w:val="5"/>
            <w:tcBorders/>
          </w:tcPr>
          <w:tbl>
            <w:tblPr>
              <w:tblW w:w="4950" w:type="pct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7"/>
            </w:tblGrid>
            <w:tr>
              <w:trPr/>
              <w:tc>
                <w:tcPr>
                  <w:tcW w:w="1053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S2-2     </w:t>
                  </w:r>
                  <w:r>
                    <w:rPr>
                      <w:rFonts w:ascii="Arial" w:hAnsi="Arial" w:cs="Arial"/>
                      <w:color w:val="000000"/>
                      <w:sz w:val="24"/>
                    </w:rPr>
                    <w:t>第三班讓賽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>- 1900</w:t>
                  </w:r>
                  <w:r>
                    <w:rPr>
                      <w:rFonts w:ascii="Arial" w:hAnsi="Arial" w:cs="Arial"/>
                      <w:color w:val="000000"/>
                      <w:sz w:val="24"/>
                    </w:rPr>
                    <w:t>米膠沙地</w:t>
                  </w:r>
                  <w:r>
                    <w:rPr>
                      <w:rFonts w:ascii="Arial" w:hAnsi="Arial" w:cs="Arial" w:eastAsia="Arial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  <w:tbl>
                  <w:tblPr>
                    <w:tblW w:w="4950" w:type="pct"/>
                    <w:jc w:val="left"/>
                    <w:tblInd w:w="1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3426"/>
                    <w:gridCol w:w="1678"/>
                    <w:gridCol w:w="3428"/>
                    <w:gridCol w:w="1678"/>
                    <w:gridCol w:w="201"/>
                  </w:tblGrid>
                  <w:tr>
                    <w:trPr/>
                    <w:tc>
                      <w:tcPr>
                        <w:tcW w:w="1041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馬名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練馬師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ABBELLO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阿貝羅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G Bietolini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巴托里寧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FOREVER COCO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典雅淑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A Marcialis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馬索尼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GARIGLIANO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河域大戰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P &amp; F Monfort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蒙福爾及蒙科達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HARMONIEUSE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圓融和洽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C Martinon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文添倫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JUSSIFER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就是快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S Wattel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韋圖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LETTYT FIGHT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大作戰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S Cerulis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薛立新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LUANDA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西非首府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P L Guerin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顧雅年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SITUMELEDEMANDAIS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我所想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D Smaga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司馬嘉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THE NILE SONG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尼羅河曲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Y Barberot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巴伯樂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THE ROOM (FR)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小天地</w:t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法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34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</w:rPr>
                          <w:t>J P Gauvin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20"/>
                          </w:rPr>
                          <w:t>顧永賢</w:t>
                        </w:r>
                      </w:p>
                    </w:tc>
                    <w:tc>
                      <w:tcPr>
                        <w:tcW w:w="2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2-3     </w:t>
            </w:r>
            <w:r>
              <w:rPr>
                <w:rFonts w:ascii="Arial" w:hAnsi="Arial" w:cs="Arial"/>
                <w:color w:val="000000"/>
                <w:sz w:val="24"/>
              </w:rPr>
              <w:t>第三班讓賽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- 1900</w:t>
            </w:r>
            <w:r>
              <w:rPr>
                <w:rFonts w:ascii="Arial" w:hAnsi="Arial" w:cs="Arial"/>
                <w:color w:val="000000"/>
                <w:sz w:val="24"/>
              </w:rPr>
              <w:t>米膠沙地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HAINE (IRE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德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&amp; F Monfor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蒙福爾及蒙科達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CKED OUT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慎重檢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V Toux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仕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 FOR DREAM (IRE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追想逐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Cauller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戈勒尼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 BELLO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玉樹臨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 Collet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烈達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MI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保育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 Cerulis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薛立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STICAL NIGHT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幻秘之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Lecoiffier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黎敬勳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EDOWN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格鬥特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Vermeule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尹慕麟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U AUX BICHES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銀灘景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 Reynier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里雅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WAT (F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捷威蹄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Delaland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戴隆德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7:00Z</dcterms:created>
  <dc:creator>MAN, Louisa Y H</dc:creator>
  <dc:description/>
  <cp:keywords/>
  <dc:language>en-US</dc:language>
  <cp:lastModifiedBy>LAU, K H</cp:lastModifiedBy>
  <dcterms:modified xsi:type="dcterms:W3CDTF">2020-05-29T10:27:00Z</dcterms:modified>
  <cp:revision>2</cp:revision>
  <dc:subject/>
  <dc:title/>
</cp:coreProperties>
</file>