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3"/>
              <w:gridCol w:w="808"/>
              <w:gridCol w:w="955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威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隆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WA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ter Delaland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younie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戴隆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0"/>
        <w:gridCol w:w="554"/>
        <w:gridCol w:w="554"/>
        <w:gridCol w:w="667"/>
        <w:gridCol w:w="499"/>
        <w:gridCol w:w="446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3"/>
        <w:gridCol w:w="43"/>
        <w:gridCol w:w="151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egast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bean Ba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Valen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v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fou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布里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a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Sun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威蹄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 Chainnigh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四仗皆在小型馬場跑較短途程。今仗首次角逐讓賽，須有所進步方能一爭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7"/>
              <w:gridCol w:w="809"/>
              <w:gridCol w:w="95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想逐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R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anara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L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72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3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49"/>
        <w:gridCol w:w="43"/>
        <w:gridCol w:w="149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h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cky Bo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My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us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On The 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銷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im of Lov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有力應付此程。上仗在多維爾只得第九，看來令人失望，但此駒沿途跑來際遇一般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6"/>
              <w:gridCol w:w="952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秘之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敬勳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ICAL 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Lecoiffi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Power (FR) (Tomorrows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黎敬勳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5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59"/>
        <w:gridCol w:w="232"/>
        <w:gridCol w:w="1863"/>
        <w:gridCol w:w="547"/>
        <w:gridCol w:w="547"/>
        <w:gridCol w:w="660"/>
        <w:gridCol w:w="493"/>
        <w:gridCol w:w="442"/>
        <w:gridCol w:w="43"/>
        <w:gridCol w:w="821"/>
        <w:gridCol w:w="222"/>
        <w:gridCol w:w="43"/>
        <w:gridCol w:w="43"/>
        <w:gridCol w:w="18"/>
        <w:gridCol w:w="25"/>
        <w:gridCol w:w="43"/>
        <w:gridCol w:w="491"/>
        <w:gridCol w:w="43"/>
        <w:gridCol w:w="43"/>
        <w:gridCol w:w="43"/>
        <w:gridCol w:w="27"/>
        <w:gridCol w:w="16"/>
        <w:gridCol w:w="43"/>
        <w:gridCol w:w="43"/>
        <w:gridCol w:w="184"/>
        <w:gridCol w:w="278"/>
        <w:gridCol w:w="306"/>
        <w:gridCol w:w="545"/>
        <w:gridCol w:w="43"/>
        <w:gridCol w:w="149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al Z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a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朗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idah Kodiac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rti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mez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Valent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Revved Up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1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2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特伊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wan Burell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onmir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l R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awinig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5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法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熱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rwan Bure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.4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3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5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ta des Mott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on of Raj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cmaria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上陣七次，曾角逐不同途程賽事，甚至是跳欄賽，但從未能構成威脅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3"/>
              <w:gridCol w:w="804"/>
              <w:gridCol w:w="949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鬥特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KEDOW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Devi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hirdchance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 Rom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4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3"/>
        <w:gridCol w:w="1874"/>
        <w:gridCol w:w="550"/>
        <w:gridCol w:w="550"/>
        <w:gridCol w:w="663"/>
        <w:gridCol w:w="495"/>
        <w:gridCol w:w="444"/>
        <w:gridCol w:w="43"/>
        <w:gridCol w:w="816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1"/>
        <w:gridCol w:w="43"/>
        <w:gridCol w:w="1499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h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特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eric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G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at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對上一次在多維爾角逐</w:t>
      </w:r>
      <w:r>
        <w:rPr>
          <w:rFonts w:cs="Arial Narrow" w:ascii="Arial Narrow" w:hAnsi="Arial Narrow"/>
          <w:color w:val="000000"/>
          <w:sz w:val="18"/>
        </w:rPr>
        <w:t>1900</w:t>
      </w:r>
      <w:r>
        <w:rPr>
          <w:rFonts w:ascii="Arial Narrow" w:hAnsi="Arial Narrow" w:cs="Arial Narrow"/>
          <w:color w:val="000000"/>
          <w:sz w:val="18"/>
        </w:rPr>
        <w:t>米賽事時，在十四駒中包尾而回，表現令人失望。其後陣上表現有進，但今仗難以言勝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10"/>
              <w:gridCol w:w="95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樹臨風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烈達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 B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rd Colle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martr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a de Lune (FR) (Bleu d'Altai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.Jolivet/Mmes.Stasi/R.Sta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6"/>
        <w:gridCol w:w="550"/>
        <w:gridCol w:w="550"/>
        <w:gridCol w:w="663"/>
        <w:gridCol w:w="496"/>
        <w:gridCol w:w="444"/>
        <w:gridCol w:w="43"/>
        <w:gridCol w:w="816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8"/>
        <w:gridCol w:w="549"/>
        <w:gridCol w:w="43"/>
        <w:gridCol w:w="149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u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el Ghost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泰勒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pax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o Mach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er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Vale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u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tti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by Ste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li R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blevi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上陣五次，包括上仗於</w:t>
      </w:r>
      <w:r>
        <w:rPr>
          <w:rFonts w:cs="Arial Narrow" w:ascii="Arial Narrow" w:hAnsi="Arial Narrow"/>
          <w:color w:val="000000"/>
          <w:sz w:val="18"/>
        </w:rPr>
        <w:t>5</w:t>
      </w:r>
      <w:r>
        <w:rPr>
          <w:rFonts w:ascii="Arial Narrow" w:hAnsi="Arial Narrow" w:cs="Arial Narrow"/>
          <w:color w:val="000000"/>
          <w:sz w:val="18"/>
        </w:rPr>
        <w:t>月在多維爾的草地上首次角逐讓賽，皆表現欠佳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8"/>
              <w:gridCol w:w="95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育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 Ceru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phala (FR) (Muhaym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 Hoffme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4"/>
        <w:gridCol w:w="1874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48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quilepatr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za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nos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le Esca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eg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or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Tim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銘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at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nic Bore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Marvelou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去年曾在鄉鎮馬場大熱勝出一項水準普通的</w:t>
      </w:r>
      <w:r>
        <w:rPr>
          <w:rFonts w:cs="Arial Narrow" w:ascii="Arial Narrow" w:hAnsi="Arial Narrow"/>
          <w:color w:val="000000"/>
          <w:sz w:val="18"/>
        </w:rPr>
        <w:t>1400</w:t>
      </w:r>
      <w:r>
        <w:rPr>
          <w:rFonts w:ascii="Arial Narrow" w:hAnsi="Arial Narrow" w:cs="Arial Narrow"/>
          <w:color w:val="000000"/>
          <w:sz w:val="18"/>
        </w:rPr>
        <w:t>米賽事。上仗從未能構成威脅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09"/>
              <w:gridCol w:w="957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灘景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OU AUX BICH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ic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Marie Rich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548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nning M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 The Que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hera Tigri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永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ipou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灘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Sprin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igned Survivo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ripou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九仗在法國多個馬場上陣，涵蓋不同途程。僅間中有好表現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7"/>
              <w:gridCol w:w="954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德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福爾及蒙科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HA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&amp; F Monfor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pheu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Red Minx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L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5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6"/>
        <w:gridCol w:w="1890"/>
        <w:gridCol w:w="554"/>
        <w:gridCol w:w="554"/>
        <w:gridCol w:w="667"/>
        <w:gridCol w:w="499"/>
        <w:gridCol w:w="446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5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noz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y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Zis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Jin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Clama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ndanci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o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Time Desert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Dukesbur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 Elnad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鬥特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ocene Be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今仗增補上陣，但幕後至今尚未找到此駒的最佳途程。上仗末段未能加速，今仗再度增程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2"/>
              <w:gridCol w:w="807"/>
              <w:gridCol w:w="95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慎重檢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CKED OU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ceneige (FR) (Ocean of Wis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owdrop Stud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8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48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Wat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enor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 Bonnebouil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F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n Lan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y Bi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ocene Be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三仗均以大冷門身分大敗而回。今仗首次角逐讓賽，須大幅進步方有望一爭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3:00Z</dcterms:created>
  <dc:creator>MAN, Louisa Y H</dc:creator>
  <dc:description/>
  <cp:keywords/>
  <dc:language>en-US</dc:language>
  <cp:lastModifiedBy>LAU, K H</cp:lastModifiedBy>
  <dcterms:modified xsi:type="dcterms:W3CDTF">2020-05-29T10:43:00Z</dcterms:modified>
  <cp:revision>2</cp:revision>
  <dc:subject/>
  <dc:title/>
</cp:coreProperties>
</file>