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安田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6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317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7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4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7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9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6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807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火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MA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Medici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416,1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ye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Olg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1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026,43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賢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KING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oodness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529,7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805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Gal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090,6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美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x Americ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重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SMA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ning Wildcat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41,3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4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奪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蝦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心勇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55,7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菖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軍車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 CHAM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 Pow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120,8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en Da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航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NAUTIQ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ai Gerbera (JPN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田和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080,4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7.8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走我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ye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U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dicted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028,0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4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yen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求到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QU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surida Waltz (JPN) (Chief Bearhar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26,6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Etoi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darm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7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ist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7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en Da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調夫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ELOD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sty Lady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ield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004,9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6"/>
        <w:gridCol w:w="160"/>
        <w:gridCol w:w="458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1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奧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吉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呼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va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素無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MC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池谷誠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40,8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ye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Olg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861,1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3"/>
        <w:gridCol w:w="118"/>
        <w:gridCol w:w="140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5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8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星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KOS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ervant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800,2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湧怒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S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bestraume (JPN) (Zenno El Ci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4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36,1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菖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湧怒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Emble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ble 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ye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in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29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2"/>
        <w:gridCol w:w="504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享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58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Luc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定金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en Da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MAN, Louisa Y H</dc:creator>
  <dc:description/>
  <cp:keywords/>
  <dc:language>en-US</dc:language>
  <cp:lastModifiedBy>MAN, Louisa Y H</cp:lastModifiedBy>
  <dcterms:modified xsi:type="dcterms:W3CDTF">2020-06-03T04:24:00Z</dcterms:modified>
  <cp:revision>7</cp:revision>
  <dc:subject/>
  <dc:title/>
</cp:coreProperties>
</file>