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皇席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白金漢宮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讓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六月十六日星期二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8:15     24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匹參賽馬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+ 3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後備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st Contac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外星接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bub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塵狂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奕倫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own By Wi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隨風成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fted Mas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資驕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briele Malune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文朗彥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ari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力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ent Attac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乘其不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Carro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萊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aming Spe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熊火長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Ivo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迪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y Hay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祖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tamaasi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蹄萬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e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丹尼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Shi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塞爾河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y Jones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鍾斯童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ensid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草如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y Can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肯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Ghiani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顧安年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es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el Tink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丁國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ander Jam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亞歷占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y Kellew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姬露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aight Righ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右直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takhayy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敵佳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thal Lunc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鴻門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cument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確紀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Fro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尚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li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先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's Poi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湖畔高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Mui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Dw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馬田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yser Soz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反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 Glor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功彪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s Of Capr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懸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ie Costel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泰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mame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蒼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bu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融科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yn Mea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馬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 Belove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心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en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德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Epste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慧眼星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rty Rasc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霸道街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定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皇席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女皇安妮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六月十六日星期二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8:50     16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cidental Age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臨時代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ess Hi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祝福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rcus Maxim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競賽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ke Of Hazzard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公義雙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cob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斯高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x Chair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影視主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ie's Diamo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瑪麗寶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haath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限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us Trego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浩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tash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盟達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e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丹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lumati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奔萬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e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護花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kardu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登山名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ce Travell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漫遊太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rjomaa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托祖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esdon Broo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村小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ebellu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射手星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皇席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列普谷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三九二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六月十六日星期二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9:25     12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starsi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蒂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arani Star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麗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普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rn With Prid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生傲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nistym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河小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ly Darl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爽朗愛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Lip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unl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力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ine Gord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哥黛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d Fa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堅守陣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 Yoda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愉達姑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ss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情奔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 I Told You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我細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Kel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祈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foi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葉圖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en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德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t End Gir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城西儷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66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皇席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英皇愛德華七世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三九二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六月十六日星期二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0:00     6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hur's Kingdo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亞瑟王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gu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業界巨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hican Height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美高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pa Pow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父賜動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yledriv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致勝一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Mui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Dw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馬田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und Of Cannon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炮聲隆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8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皇席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皇席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六月十六日星期二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0:35     11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ttaas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特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quilater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等邊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t The Bi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拍板成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ren Bun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et Act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箭行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Queal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義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gei Prokofiev (CA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編曲才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s Marvello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ll Done Fox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抵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ass Slipper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玻璃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rio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嘻哈歌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y Can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肯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en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德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des Of Blu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漸變藍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am Keni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利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berty Beac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隨意海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皇席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劍橋公爵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六月十六日星期二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1:10     11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ic Lil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水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incour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閣戰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conic Choi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眾之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Dascom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善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vitation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憑請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bilos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奏樂指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vender's Blu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薰衣草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anda Perr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麗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 O Conn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康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zeef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純真善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ste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消息靈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en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王威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smy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獲勝名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皇席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雅士谷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讓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九九一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六月十六日星期二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七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1:40     20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dana Blu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青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ky Hende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德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mmer Mo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月高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r Mountain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傲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 Ske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國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wi Fift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拜金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en McLint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麗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ocleti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羅馬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ntop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恩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now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a Sala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i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派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s Of Doone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域民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cin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足運領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on King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朗月明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en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德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 Laureat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藍桂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奕倫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nd Of Oz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幻野仙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ark Pre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皮仕高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hester Hou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歷史建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eur De L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獅王鐵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re Hammer Hanse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韓新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D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理駿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Dascom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善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anissim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柔彈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C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素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loob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靈路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加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mart Champ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識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huto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仕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Nicho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歷布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gan Nicholls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歷蕎詩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 Benedet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安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Nicho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歷布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spacing w:before="0" w:after="160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29:00Z</dcterms:created>
  <dc:creator>MAN, Louisa Y H</dc:creator>
  <dc:description/>
  <cp:keywords/>
  <dc:language>en-US</dc:language>
  <cp:lastModifiedBy>MAN, Louisa Y H</cp:lastModifiedBy>
  <dcterms:modified xsi:type="dcterms:W3CDTF">2020-06-15T01:30:00Z</dcterms:modified>
  <cp:revision>4</cp:revision>
  <dc:subject/>
  <dc:title/>
</cp:coreProperties>
</file>