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低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78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52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6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31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10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星接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ishing Gre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1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七百米處時極具爭勝機會，最後四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林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述鏢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千二米處時取得領先，六百米處時移向外欄，四百米處時受催策，三百米處時被追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要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五百米處時進佔第二位，三百米處時受催策，但未能對頭馬構成威脅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4"/>
              <w:gridCol w:w="812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塵狂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BU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ulu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四百米處時又再度取得領先，三百米處時外閃，最後二百米持續外閃，又被對手追上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頗為搶口，一放到底，三百米處時受催策，二百米處時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先馬匹，四百米處時受催策下走勢理想，三百米處時仍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居內欄前領賽駒之後，四百米處時受催策，其後未能望空因而移出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6"/>
              <w:gridCol w:w="810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風成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N BY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ours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la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b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風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跟隨領先馬匹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在外疊逐步追前，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受催策，末段走勢欠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5"/>
              <w:gridCol w:w="811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資驕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朗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FTED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e Malune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bobb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44,9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9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89"/>
        <w:gridCol w:w="20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技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rp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放頭競跑，趨近四百米處時受力策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跑道競逐的馬群取得領先至四百米處，其後沿欄受催策下節節墮退，末段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最後二百米被超越，維持走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1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力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ARI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 And Win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3"/>
        <w:gridCol w:w="192"/>
        <w:gridCol w:w="745"/>
        <w:gridCol w:w="554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3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展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灼熱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ar Friend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olla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向前推進，進入二百米處時移出，走勢強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ham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警報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緊隨領先馬匹，受催策下於二百米處時向前推進，終點前走勢強勁，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，受催策下走勢頗佳，其後受對手挑戰，三百米處時受力策，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nd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出並逐步向前推進，三百米處時取得領先，最後二百米走勢理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3"/>
              <w:gridCol w:w="810"/>
              <w:gridCol w:w="976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其不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ATT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erelle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uth Yorkshir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5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097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展開挑戰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取得領先，受催策下維持走勢，僅在終點前再無餘力，更被對手超越，失去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關道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二百米處時被對手施壓，受催策下再度加速，以勁勢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Espinado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，四百米處時在外疊逐步追前，二百米處時進佔第二位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8"/>
              <w:gridCol w:w="812"/>
              <w:gridCol w:w="967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火長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祖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SP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y Hay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mm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0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91"/>
        <w:gridCol w:w="2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火長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ie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展開挑戰，三百米處時取得領先，最後二百米走勢仍佳，終點前衝刺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極具勝望，二百米處時外閃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於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從未構成威脅，自四百米處時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六百米處時已受催策，瞬即失地，自四百米處起已告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199"/>
              <w:gridCol w:w="809"/>
              <w:gridCol w:w="958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蹄萬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MAASI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hawalah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2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nthian Girl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展開挑戰，瞬即外閃，跑來較為均速，最後二百米仍追趕頭馬，但終點前仍然未能趕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q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Tactic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取得領先，二百米處時略為外閃，但走勢強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fael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取得領先，受力策下於終點前力拒對手的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聲作勢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取得領先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9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e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古識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展開挑戰，三百米處時取得領先，二百米處時受力策下被對手追上，終點前回氣再上，奮戰下獲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13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2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baa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起步後不久即告領先，二百米處時受催策但瞬即被對手追上，末段乏力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work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四百米處時取得領先，進入二百米處時已建立兩個馬位的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較慢步速領放，進入四百米處前加速力強，不過其後瞬即被對手施壓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展開挑戰，三百米處時已獲機會盡展所長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k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Wir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移出，瞬即被對手追上，最後二百米未能跟上頭馬的步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8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斯童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JONE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E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ist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4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095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先馬匹，四百米處時已獲機會盡展所長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起逐步向前推進，四百米處時受催策，最後二百米衝刺仍佳，但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逐的主馬群之中居前列，四百米處時受催策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受催策，僅能維持同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f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加速力不及對手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05"/>
              <w:gridCol w:w="96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如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a (IRE) (Ela-Mana-Mo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yton, Frost, Kebell &amp;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1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2"/>
        <w:gridCol w:w="210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華生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起受催策，四百米處時在外疊逐步向前推進，一百五十米處時取得領先，瞬即拋離對手獲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百米處起改善位置，三百米處時追趕領先馬匹，終點前進佔第二位，但從未對輕鬆取勝的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接近包尾，四百米處時在外疊逐步向前推進，其後內閃，最後二百米保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錦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圖酒莊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下改善位置，終點前走勢仍可，但從未對三甲馬匹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進入二百米處時受催策下迫近頭馬，曾一度極具爭勝機會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8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E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Breeze (GB) (Mister Bailey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4"/>
        <w:gridCol w:w="1569"/>
        <w:gridCol w:w="190"/>
        <w:gridCol w:w="724"/>
        <w:gridCol w:w="545"/>
        <w:gridCol w:w="379"/>
        <w:gridCol w:w="236"/>
        <w:gridCol w:w="279"/>
        <w:gridCol w:w="684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314"/>
        <w:gridCol w:w="271"/>
        <w:gridCol w:w="43"/>
        <w:gridCol w:w="1076"/>
        <w:gridCol w:w="20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Prospector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受催策下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全程都在後列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加速，三百米處時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前領賽駒之後，三百米處時受催策下取得領先，二百米處時走勢仍佳，僅在接近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nd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較為搶口，四百米處時受催策，最後二百米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8"/>
              <w:gridCol w:w="1212"/>
              <w:gridCol w:w="803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歷占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ER J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&amp; Laura Buck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4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Ban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於前列，四百米處起受大力催策，自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e Rule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失地，即受騎師力策，自三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cert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駕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aa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y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cert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ya Senora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04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右直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R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or Moon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92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先馬匹，三百米處時受催策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直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移出，一百米處時取得領先，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曾經收慢，十分搶口，四百米處起向前推進，但自三百米處起未能望空，從未對三甲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2"/>
              <w:gridCol w:w="800"/>
              <w:gridCol w:w="961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敵佳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KHAYY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ali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3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2"/>
        <w:gridCol w:w="21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 Rose (USA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跟隨領先馬匹，四百米處時受催策，進入二百米處時受催策下取得領先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han Ever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取得領先，二百米處時移出，終點前力拒對手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Milli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戰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追前，進入二百米處時已獲機會盡展所長，末段走勢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原本在外欄競跑，其後移至接近看台的跑道，受催策下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a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二位，六百米處時被對手追上，四百米處時已獲機會盡展所長，三百米處時受催策，其後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2"/>
              <w:gridCol w:w="809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門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 Cush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t Pack Partnership 20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091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追前，二百米處時取得領先，其後外閃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與對手碰撞後斷送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未能望空，二百米處時移入內欄，末段衝刺強勁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起改善位置，二百米處時進佔第二位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196"/>
              <w:gridCol w:w="803"/>
              <w:gridCol w:w="958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Frost Racing Club &amp; M A Humphr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09"/>
        <w:gridCol w:w="192"/>
        <w:gridCol w:w="746"/>
        <w:gridCol w:w="555"/>
        <w:gridCol w:w="387"/>
        <w:gridCol w:w="237"/>
        <w:gridCol w:w="288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86"/>
        <w:gridCol w:w="20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但瞬即受對手挑戰，最後二百米被趕過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理想，二百米處時受催策下加速並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亦佺，接近終點前被後勁更強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起逐步向前推進，受催策下於終點前一直追趕頭馬，但始終難越雷池半步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1"/>
              <w:gridCol w:w="806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42"/>
        <w:gridCol w:w="553"/>
        <w:gridCol w:w="386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107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龍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受催策下走勢一般，看似再無餘力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de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anteed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早段搶口，追趕領先馬匹，六百米處時居第五位，受力策下於四百米走勢普通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ingforth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轉入直路前已受催策，最後二百米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iata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六位，四百米處時受催策，自三百米處起走勢一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z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起向前推進，受催策下於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08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高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'S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a St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A Edg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0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時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受力策下曾一度極具爭勝機會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前列位置，三百米處時失地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daa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07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反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SER SO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seway Queen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3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4"/>
        <w:gridCol w:w="191"/>
        <w:gridCol w:w="743"/>
        <w:gridCol w:w="554"/>
        <w:gridCol w:w="386"/>
        <w:gridCol w:w="237"/>
        <w:gridCol w:w="288"/>
        <w:gridCol w:w="50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1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跑至半程時略為追前，終點前已無爭勝機會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跑至半程時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未能望空，二百米處時沿欄而上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四百米處時向前推進，三百米處時追趕領先馬匹，末段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W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ejo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居包尾，四百米處時在外疊仍然落後，二百米處時受催策，衝刺強勁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8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功彪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ed To You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1,4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6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1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試圖向前推進但未能望空，幸好在最後二百米在馬群之間爭取空位，瞬即交出凌厲後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向前推進，二百米處時取得領先，終點前被後勁更強對手追過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三百米處起逐步向前推進，二百米處時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進入二百米處時向前推進，並取得領先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失地，即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4"/>
              <w:gridCol w:w="806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泰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ie Coste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9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5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nt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rrangemen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移入內欄試圖展開挑戰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從未展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da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向前推進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9"/>
              <w:gridCol w:w="804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蒼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A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8,9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4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us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改善位置，三百米處時取得領先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8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科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ell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2"/>
        <w:gridCol w:w="1608"/>
        <w:gridCol w:w="191"/>
        <w:gridCol w:w="742"/>
        <w:gridCol w:w="553"/>
        <w:gridCol w:w="386"/>
        <w:gridCol w:w="237"/>
        <w:gridCol w:w="280"/>
        <w:gridCol w:w="494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5"/>
        <w:gridCol w:w="43"/>
        <w:gridCol w:w="1092"/>
        <w:gridCol w:w="2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輕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向領放馬施壓，四百米處時取得領先，進入二百米處時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已受力策，但瞬即被超越，自三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lius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所屬馬群之間逐步向前推進，瞬即追趕領先馬匹，最後二百米受催策下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naya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馬匹反應不俗，並沿欄而上，終點前取得第二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z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5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心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BELOV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ncia (GB) (Kenmar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6-12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5-11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4-11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4,35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10"/>
        <w:gridCol w:w="192"/>
        <w:gridCol w:w="745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87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接近看台的跑道競跑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頗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起向前推進，受催策下力保亞席，但從未對頭馬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三百米處時逐步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us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內欄位置略為追前，但整體表現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8"/>
              <w:gridCol w:w="804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眼星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EPSTE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In The Sand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量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古識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風姿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於四百米處時取得領先，於三百米處時被超越，最後二百米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城狐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馬群合二為一，緊隨領先馬匹，四百米處時受催策，已獲機會盡展所長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受催策下即被對手追上，其後走勢仍佳，但最後二百米持續未能超越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取得領先，維持走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從外疊逐步向前推進，四百米處時取得領先，進入二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1"/>
              <w:gridCol w:w="808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道街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查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ishop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usetolist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3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隊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fari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展覽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跟隨領先馬匹，四百米處時受催策，較為均速，最後二百米走勢普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Mac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時受催策並取得領先，最後二百米被超越，終點前走勢仍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qu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已獲機會盡展所長，其後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走勢強勁，終點前取得勝利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6:00Z</dcterms:created>
  <dc:creator>MAN, Louisa Y H</dc:creator>
  <dc:description/>
  <dc:language>en-US</dc:language>
  <cp:lastModifiedBy>MAN, Louisa Y H</cp:lastModifiedBy>
  <dcterms:modified xsi:type="dcterms:W3CDTF">2020-06-15T02:17:00Z</dcterms:modified>
  <cp:revision>3</cp:revision>
  <dc:subject/>
  <dc:title/>
</cp:coreProperties>
</file>