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安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206"/>
        <w:gridCol w:w="81"/>
        <w:gridCol w:w="1510"/>
        <w:gridCol w:w="17"/>
        <w:gridCol w:w="174"/>
        <w:gridCol w:w="17"/>
        <w:gridCol w:w="720"/>
        <w:gridCol w:w="22"/>
        <w:gridCol w:w="528"/>
        <w:gridCol w:w="25"/>
        <w:gridCol w:w="358"/>
        <w:gridCol w:w="27"/>
        <w:gridCol w:w="210"/>
        <w:gridCol w:w="27"/>
        <w:gridCol w:w="261"/>
        <w:gridCol w:w="27"/>
        <w:gridCol w:w="463"/>
        <w:gridCol w:w="30"/>
        <w:gridCol w:w="203"/>
        <w:gridCol w:w="31"/>
        <w:gridCol w:w="12"/>
        <w:gridCol w:w="31"/>
        <w:gridCol w:w="12"/>
        <w:gridCol w:w="21"/>
        <w:gridCol w:w="10"/>
        <w:gridCol w:w="12"/>
        <w:gridCol w:w="9"/>
        <w:gridCol w:w="22"/>
        <w:gridCol w:w="12"/>
        <w:gridCol w:w="31"/>
        <w:gridCol w:w="377"/>
        <w:gridCol w:w="31"/>
        <w:gridCol w:w="12"/>
        <w:gridCol w:w="31"/>
        <w:gridCol w:w="12"/>
        <w:gridCol w:w="31"/>
        <w:gridCol w:w="12"/>
        <w:gridCol w:w="27"/>
        <w:gridCol w:w="4"/>
        <w:gridCol w:w="12"/>
        <w:gridCol w:w="15"/>
        <w:gridCol w:w="16"/>
        <w:gridCol w:w="12"/>
        <w:gridCol w:w="31"/>
        <w:gridCol w:w="12"/>
        <w:gridCol w:w="31"/>
        <w:gridCol w:w="92"/>
        <w:gridCol w:w="23"/>
        <w:gridCol w:w="31"/>
        <w:gridCol w:w="244"/>
        <w:gridCol w:w="34"/>
        <w:gridCol w:w="309"/>
        <w:gridCol w:w="29"/>
        <w:gridCol w:w="249"/>
        <w:gridCol w:w="25"/>
        <w:gridCol w:w="18"/>
        <w:gridCol w:w="25"/>
        <w:gridCol w:w="1066"/>
        <w:gridCol w:w="21"/>
        <w:gridCol w:w="2034"/>
        <w:gridCol w:w="17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45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3"/>
              <w:gridCol w:w="805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查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ishop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3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5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26,49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</w:tc>
        <w:tc>
          <w:tcPr>
            <w:tcW w:w="20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起步甚佳，留守內欄前列位置，三百米處時未能望空，二百米處時移出展開挑戰，走勢強勁，僅敗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四位，六百米處時在外疊逐步改善位置，四百米處時受催策，但馬匹反應普通，最後二百米走勢有進，終點前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之間的啣接位置，自四百米處起乏力墮退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不願展步，居後但瞬即收復失地並居啣接位置，四百米處時在馬群之間逐步向前推進，並進佔第三位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三百米處時移至外欄並逐步向前推進，受催策下進佔第三位，最後二百米走勢仍可，但從未對頭二名賽駒構成威脅。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45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1"/>
              <w:gridCol w:w="810"/>
              <w:gridCol w:w="978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3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287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arning (GB)</w:t>
            </w:r>
          </w:p>
        </w:tc>
        <w:tc>
          <w:tcPr>
            <w:tcW w:w="20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包尾，三百米處時試圖向前推進，但未能望空，二百米處時已獲機會盡展所長，其後移出，終點前未能抵抗頭馬的衝刺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20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to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 (GB)</w:t>
            </w:r>
          </w:p>
        </w:tc>
        <w:tc>
          <w:tcPr>
            <w:tcW w:w="20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二百米處時逐步向前推進，沿欄而上，末段衝刺強勁，輕鬆勝出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留守內欄包尾，四百米處時移出，三百米處時向前推進至前領賽駒之後，二百米處時進佔第二位，最後一百米走勢強勁並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enny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0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跑至半程時略為追前，從未構成威脅。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45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7"/>
              <w:gridCol w:w="811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競賽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S MAXIM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ntl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/Mrs 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3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02,366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6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，三百米處時取得領先，二百米處時外閃，終點前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前列位置，四百米處時取得領先，三百米處時受催策，最後二百米未能威脅頭馬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放頭競跑，四百米處時受催策，瞬即被對手超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勤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展開挑戰，一百米處時取得領先，終點前外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Storm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籠中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展開挑戰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8"/>
              <w:gridCol w:w="810"/>
              <w:gridCol w:w="979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義雙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HAZZAR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 Your Spirit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8,4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6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利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口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Of Cha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戰指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其後留守前列位置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天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下取得領先，二百米處時被超越，終點前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向前推進，最後十米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時未能望空，三百米處時從內欄移出，最後二百米衝刺強勁，終點前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跟隨領先馬匹，四百米處時移出，二百米處時進佔第二位，最後一百米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4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5"/>
        <w:gridCol w:w="191"/>
        <w:gridCol w:w="742"/>
        <w:gridCol w:w="553"/>
        <w:gridCol w:w="386"/>
        <w:gridCol w:w="237"/>
        <w:gridCol w:w="288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090"/>
        <w:gridCol w:w="2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其後逐步追前，最後二百米衝刺頗佳，一度威脅前領賽駒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位置，四百米處時在馬群之間逐步加速，最後二百米走勢仍佳，終點前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向前推進，三百米處時未能望空，其後轉換跑線，二百米處時內閃但衝刺強勁，並取得領先，末段越走越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enny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8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視主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CHAI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093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the Man (F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三百米處時取得領先，加速力強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霍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一千米處時失地及退守至包尾，四百米處時未能望空至最後二百米，終點前取得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而失地，但瞬即收復失地，留守內欄中間位置，四百米處時未能望空，三百米處起移出並逐步追前，二百米處時從馬群之間爭取空位上前，走勢強勁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八百米處時在外疊已受催策，四百米處時取得領先，二百米處時略為外閃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4"/>
              <w:gridCol w:w="809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寶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'S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diym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6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6"/>
        <w:gridCol w:w="1603"/>
        <w:gridCol w:w="191"/>
        <w:gridCol w:w="742"/>
        <w:gridCol w:w="553"/>
        <w:gridCol w:w="386"/>
        <w:gridCol w:w="237"/>
        <w:gridCol w:w="288"/>
        <w:gridCol w:w="494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12"/>
        <w:gridCol w:w="275"/>
        <w:gridCol w:w="43"/>
        <w:gridCol w:w="1090"/>
        <w:gridCol w:w="206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向領放馬施壓，六百米處時移出，瞬即加速並取得領先，四百米處時被超越，三百米處時又再度取得領先，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富駒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越走越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至六百米處，其後失去平衡，騎師瞬即收慢並拉停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施壓，三百米處時被超越，即受力策，二百米處起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enny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四百米處時受催策，二百米處時走勢仍勁，從未受到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4"/>
              <w:gridCol w:w="805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大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eye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3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8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sool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至半程時受催策，三百米處時在外欄逐步追前，二百米處時走勢仍佳，終點前進佔第二位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ler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競跑，三百米處時受催策，二百米處時極具勝望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移出，在外欄競跑，三百米處時進佔第二位，二百米處時取得領先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逐步向前推進，取得領先，二百米處時走勢仍勁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下逐步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5"/>
              <w:gridCol w:w="809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盟達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SH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wa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37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述鏢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留居後列，八百米處時略為追前，四百米處時迫近領放賽駒，最後二百米走勢仍佳，維持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三百米處時進佔第二位，最後二百米受力策下取得領先，瞬即拋離群駒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與對手碰撞，終點前走勢仍可，但未能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起逐步追前，四百米處時受催策下未能加速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加速，末段雖遇對手挑戰，但仍奮力爭先，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9"/>
              <w:gridCol w:w="809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萬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MA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ania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ry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9,4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高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視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Et Nuages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康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r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11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花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0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3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3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Parad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在接近看台的馬群中逐步追前，末段走勢仍佳，終點前取得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b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ocello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近乎一放到底，三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一千米處時被追過，其後留守前列位置，四百米處時又再度取得領先，三百米處時又被超越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四百米處時受催策，三百米處時移出，最後二百米衝刺頗佳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跑至半程時進佔第二位，四百米處時取得領先，三百米處時已有明顯優勢，末段受催策下維持勁勢觸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12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名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ARD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5,0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1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轉換跑線，趨近二百米處時加速，並取得領先，末段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逐步向前推進，終點前走勢理想並進佔第三位，在跑道中央的馬群中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龍駒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留守前列，跑至半程時居第六位，六百米處起改善位置，四百米處時受催策，三百米處時居第三位，走勢尚可，最後二百米再無餘力，終點前退守至第四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逐步追前，三百米處時移出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領放賽駒之後的第四位，四百米處起受催策，三百米處時未能加速，接近終點時保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4"/>
              <w:gridCol w:w="807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遊太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TRAVEL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rystal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1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9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天堂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欄逐步追前，末段衝刺強勁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失地，潰不成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並逐步向前推進，三百米處時已獲機會盡展所長，最後二百米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轉入直路前已受催策，並在外欄逐步追前，最後二百米走勢理想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Storm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籠中馬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後，轉入直路時走第三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201"/>
              <w:gridCol w:w="810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祖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JOMA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outez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3"/>
        <w:gridCol w:w="481"/>
        <w:gridCol w:w="207"/>
        <w:gridCol w:w="1614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6"/>
        <w:gridCol w:w="43"/>
        <w:gridCol w:w="1093"/>
        <w:gridCol w:w="2079"/>
      </w:tblGrid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aup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城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Illusion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在內欄逐步追前，並追趕領先馬匹，但有些外閃，二百米處時受催策下取得領先，仍有內閃，終點前奮力爭先，取得勝利。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ta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Chick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勁勢，從未受對手挑戰。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of Th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b And Run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六百米處時取得領先，四百米處時受催策，三百米處時仍然受壓，最後二百米已有明顯優勢，維持勁勢至終點。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四百米處時在外疊逐步追前，三百米處時追趕領先馬匹，二百米處時受催策下取得領先，接近終點時加速力不及頭馬，並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9"/>
              <w:gridCol w:w="95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村小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ESDON BROO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low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J McCre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31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二米處時退守至中間位置，四百米處起逐步向前推進，三百米處時進佔第二位，一百米處時取得領先，終點前未能抵抗頭馬的衝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的位置，四百米處起逐步向前推進，三百米處時追趕領先馬匹，二百米處時走勢仍勁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向前推進，受催策下取得領先，維持高速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ik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charli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上跳躍，直路上走第四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人市集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展開挑戰，瞬即取得領先，三百米處時受催策，最後一百米被對手超越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07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手星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EBELL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vada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1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7"/>
        <w:gridCol w:w="191"/>
        <w:gridCol w:w="741"/>
        <w:gridCol w:w="553"/>
        <w:gridCol w:w="385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093"/>
        <w:gridCol w:w="206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sory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大部分時間均在前列位置，四百米處時取得領先，加速力強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e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千六米處時取得領先，並以慢步速領放，四百米處時受催策，三百米處時被追上，最後二百米仍居第三位，其後卻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姊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敞篷馬車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追趕領放賽駒，四百米處時受催策，三百米處時取得領先，其後仍受力策，最後一百五十米被超越，終點前乏力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先馬匹，四百米處時加速並對前領賽駒施壓，進入二百米處時取得領先，維持走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3:00Z</dcterms:created>
  <dc:creator>MAN, Louisa Y H</dc:creator>
  <dc:description/>
  <dc:language>en-US</dc:language>
  <cp:lastModifiedBy>MAN, Louisa Y H</cp:lastModifiedBy>
  <dcterms:modified xsi:type="dcterms:W3CDTF">2020-06-15T02:25:00Z</dcterms:modified>
  <cp:revision>3</cp:revision>
  <dc:subject/>
  <dc:title/>
</cp:coreProperties>
</file>