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列普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5,1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62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30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9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5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0"/>
              <w:gridCol w:w="971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蒂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STARS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iseed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&amp; L A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9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105"/>
        <w:gridCol w:w="209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et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nsive Dirh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ine Alexander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下追趕領先馬匹，三百米處時加速力不及對手，二百米處時持續受壓，但走勢欠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蒂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Pegas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sius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被對手施壓，二百米處時受力策，終點前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rilate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六百米處起已受催策，自四百米處起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儷人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已受力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4"/>
              <w:gridCol w:w="805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麗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HARANI STA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 of Islands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oenix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5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197"/>
        <w:gridCol w:w="1585"/>
        <w:gridCol w:w="191"/>
        <w:gridCol w:w="734"/>
        <w:gridCol w:w="549"/>
        <w:gridCol w:w="383"/>
        <w:gridCol w:w="236"/>
        <w:gridCol w:w="279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089"/>
        <w:gridCol w:w="20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et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nsive Dirha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ine Alexander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外疊，四百米處時受催策，二百米處時仍受力策，走勢尚可，但未能威脅三甲賽駒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Daener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aay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起受催策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碧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ious (GB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逐步追前，四百米處時跟隨領先馬匹，其後進佔第二位，二百米處時已獲機會盡展所長，終點前追上對手，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08"/>
              <w:gridCol w:w="811"/>
              <w:gridCol w:w="981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生傲骨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N WITH PR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ooh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0"/>
        <w:gridCol w:w="21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傲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fu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Wild (GE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力策，從未受到考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lin Ta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Melody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5"/>
              <w:gridCol w:w="802"/>
              <w:gridCol w:w="959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河小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NISTYM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hinch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M Stock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7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104"/>
        <w:gridCol w:w="210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ra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visions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四百米處時略為追前，其後未能望空，最後二百米走勢尚佳，但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y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adash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轉入直路時已受力策，居第三位，三百米處時取得領先，二百米處時被對手施壓，終點前被追上，但馬匹鬥心強悍，一直奮戰到底，觸線時回氣再上，險勝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5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朗愛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LY DARL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Hop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2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1"/>
        <w:gridCol w:w="1611"/>
        <w:gridCol w:w="192"/>
        <w:gridCol w:w="748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8"/>
        <w:gridCol w:w="277"/>
        <w:gridCol w:w="43"/>
        <w:gridCol w:w="1095"/>
        <w:gridCol w:w="208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bine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進入二百米處時被追過，其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Rod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居啣接位置，六百米處起逐步追前，進入二百米處時受催策下取得領先，末段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5"/>
              <w:gridCol w:w="804"/>
              <w:gridCol w:w="981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力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黛妍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LIP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Dunlop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ine Gord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Penko (FR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ven't A Pot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8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1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ture Fr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Girl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度取得領先，四百米處時被對手追上，並失去第二位，末段再無餘力，終點前失去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 Glor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nsive Dirham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跟隨領先馬匹，四百米處時又再度取得領先，進入二百米處時受催策，但被對手追上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a Pai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me Scheme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最後二百米走勢仍佳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美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Colou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ecre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錫集鎮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儷人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加速，三百米處時被超越，最後二百米又再度取得領先，最後五十米被對手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8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守陣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D FA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ain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dmay Racing &amp; D H Cas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5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2"/>
        <w:gridCol w:w="2102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yl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Fields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走勢稚嫩，四百米處時加速力不及對手，末段衝刺仍可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守陣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lo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逐步追前，四百米處時追趕領先馬匹，二百米處時進佔第二位，但從未對頭馬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守陣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ad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緊隨領先馬匹，四百米處時受催策，三百米處時逐步追前，末段衝刺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13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達姑娘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福年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YOD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av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mi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02"/>
        <w:gridCol w:w="191"/>
        <w:gridCol w:w="742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091"/>
        <w:gridCol w:w="206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nsive Dirham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，四百米處時仍在最後，落後頗多，其後移出展開衝刺，馬匹走規稚嫩，最後一百米在外疊後追力強，雖然跑來依然欠缺經驗，但贏馬姿態甚為出色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gg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torm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笨拙，居啣接位置，三百米處時在外疊逐步追前，受力策下於二百米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Rocco (FR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跑來搶口，跑過四百米後跟隨領先馬匹，四百米處時取得領先，其後被對手超越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儷人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中間位置，六百米處起受催策，四百米處時一度未能望空，三百米處時移出，末段衝刺強勁，最後五十米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9"/>
              <w:gridCol w:w="807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情奔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2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94"/>
        <w:gridCol w:w="207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xe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known Pleasur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ce Camille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趨近半程時沿欄而上，四百米處時又受催策，僅略為追前，三百米處時未能望空，最後二百米較為均速，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known Pleasur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 Grace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取得領先，但瞬即被對手追上，跑至半程時居第三位，六百米處起受催策，三百米處時進佔第二位，其後移出並展開挑戰，最後一百五十米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下追趕領先馬匹，但衝力較短，其後較為均速，三百米處時未能望空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ce Plea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's Cry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列普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4"/>
              <w:gridCol w:w="809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我細訴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I TOLD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Ke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cturne (GE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6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7"/>
        <w:gridCol w:w="210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我細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未能望空，其後移出，三百米處時又再度受困，最後二百米走勢尚佳，終點前進佔第二位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我細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Du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Bella May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一放到底，三百米處時受催策，維持高速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儷人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在外疊逐步追前，其後外閃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8"/>
              <w:gridCol w:w="811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葉圖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FO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rie Flower (IRE) (Zie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5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102"/>
        <w:gridCol w:w="21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圖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ic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y Minx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跑來十分搶口，居前列，一千米處時取得領先，四百米處時受催策，二百米處時受力策下有些外閃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Wil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Daener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圖案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趨近六百米處時追趕頭馬，四百米處時受催策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9"/>
              <w:gridCol w:w="807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西儷人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END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 Rei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Spence &amp; M B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7"/>
        <w:gridCol w:w="1624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5"/>
        <w:gridCol w:w="209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 In Marrake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a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追趕頭馬，三百米處時未能加速，終點前未能望空，更被騎師收慢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fi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Lady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三百米處時受催策下外閃，二百米處時與對手碰撞，終點前仍奮力爭先，取得勝利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其後較為均速，三百米處時失地，最後二百米乏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rilate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自六百米處起乏力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儷人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其後移出並於四百米處時受催策，二百米處時走勢仍佳，終點前幾乎追至第二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7:00Z</dcterms:created>
  <dc:creator>MAN, Louisa Y H</dc:creator>
  <dc:description/>
  <dc:language>en-US</dc:language>
  <cp:lastModifiedBy>MAN, Louisa Y H</cp:lastModifiedBy>
  <dcterms:modified xsi:type="dcterms:W3CDTF">2020-06-15T02:30:00Z</dcterms:modified>
  <cp:revision>3</cp:revision>
  <dc:subject/>
  <dc:title/>
</cp:coreProperties>
</file>