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愛德華七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10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王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'S KING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ira Mist (IRE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4"/>
        <w:gridCol w:w="192"/>
        <w:gridCol w:w="747"/>
        <w:gridCol w:w="555"/>
        <w:gridCol w:w="388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2"/>
        <w:gridCol w:w="208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er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五百米處時失蹄，當時仍在包尾，走外疊，三百米處時逐步向前推進至第二位，最後二百米一度迫近頭馬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Ze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對手強勁挑戰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hey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直路早段已受力策，四百米處時進佔第二位，二百米處時衝刺強勁，最後五十米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(FR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13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4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3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三位，四百米處時受催策，並進佔第二位，三百米處時仍受力策，但未能威脅頭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k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gen (USA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取得優勢，最後二百米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r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跟隨領先馬匹，進入直路時居第三位，走勢暢順，三百米處時受催策下取得領先，末段維持佳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寅年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10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高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ICAN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hican Princess (GB) (Shirley Heigh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30"/>
        <w:gridCol w:w="192"/>
        <w:gridCol w:w="752"/>
        <w:gridCol w:w="558"/>
        <w:gridCol w:w="389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15"/>
        <w:gridCol w:w="20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foxhounds (USA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直路時受催策，三百米處時被追上，最後二百米又再度取得領先，末段維持高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 Tango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向前推進，三百米處時受催策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6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賜動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A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queras Romance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8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105"/>
        <w:gridCol w:w="21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Nathaniel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居第四位，三百米處時受催策，但毫無反應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賜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Rou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賜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 Vin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mma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09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nox &amp; Wells Limited And R W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mbass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gon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起向前推進，二百米處時移出並展開挑戰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ame Bi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包尾，四百米處時在內欄逐步追前，然而三百米處起走勢僅屬一般，居第四位，末段未能更進一步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聲隆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追前，三百米處時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已受催策，然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elody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最後，自四百米處起改善位置，二百米處時追趕頭馬，但反應普通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08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聲隆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OF CANNON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Cho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nturi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5"/>
        <w:gridCol w:w="192"/>
        <w:gridCol w:w="751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117"/>
        <w:gridCol w:w="208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聲隆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追趕領先馬匹，四百米處時取得領先，二百米處時仍奮力爭先，終點前力拒對手來犯，已盡所能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聲隆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進佔第二位，三百米處時受催策並已獲機會盡展所長，最後二百米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仍受力策但被對手追過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onsevenhills (USA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跟隨領先馬匹，千六米處時失地，四百米處時移出並受催策，但反應一般，末段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2:00Z</dcterms:created>
  <dc:creator>MAN, Louisa Y H</dc:creator>
  <dc:description/>
  <dc:language>en-US</dc:language>
  <cp:lastModifiedBy>MAN, Louisa Y H</cp:lastModifiedBy>
  <dcterms:modified xsi:type="dcterms:W3CDTF">2020-06-15T02:32:00Z</dcterms:modified>
  <cp:revision>3</cp:revision>
  <dc:subject/>
  <dc:title/>
</cp:coreProperties>
</file>