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皇席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5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,9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1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5"/>
              <w:gridCol w:w="809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特殊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A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Law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2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0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062,93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202"/>
        <w:gridCol w:w="276"/>
        <w:gridCol w:w="207"/>
        <w:gridCol w:w="84"/>
        <w:gridCol w:w="1528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5"/>
        <w:gridCol w:w="61"/>
        <w:gridCol w:w="277"/>
        <w:gridCol w:w="309"/>
        <w:gridCol w:w="276"/>
        <w:gridCol w:w="43"/>
        <w:gridCol w:w="1079"/>
        <w:gridCol w:w="2067"/>
        <w:gridCol w:w="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留守前列位置，其後移至領放賽駒之後，四百米處時取得領先，末段受催策下即交出良好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在接近看台跑道競跑的領先馬匹，跑至半程時移至跑道中央競跑的馬群，進入二百米處時已獲機會盡展所長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候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綴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跟隨領先馬匹，三百米處時取得領先，瞬即建立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在外欄的馬群競跑，全程走勢強勁，趨近四百米處時取得領先，三百米處時受催策下瞬即擴大領先優勢，末段越走越勁，以無敵姿態贏馬，並建立新的場地紀錄時間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4"/>
              <w:gridCol w:w="808"/>
              <w:gridCol w:w="961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邊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LATE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ntai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2,8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7"/>
        <w:gridCol w:w="1614"/>
        <w:gridCol w:w="192"/>
        <w:gridCol w:w="747"/>
        <w:gridCol w:w="555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089"/>
        <w:gridCol w:w="2081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f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在外欄位置居第五位，進入最後二百米處時走勢欠勁，其後僅能維持同速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三百米處時向前推進，走勢甚佳，進入二百米處時展開挑戰，受催策下衝刺強勁，終點前取得領先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板成交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但落後不遠，三百米處時受催策，但未能跟上對手的步速，最後二百米乏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Das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統習俗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逐步向前推進，並取得領先，末段維持勁勢，輕鬆勝出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懷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自五百米處起逐步向前推進，最後三百米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9"/>
              <w:gridCol w:w="1210"/>
              <w:gridCol w:w="812"/>
              <w:gridCol w:w="972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拍板成交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THE B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en Bunya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inka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ight To Victor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15,2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098"/>
        <w:gridCol w:w="209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中揀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家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o Boo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 Reactio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競跑，跑至半程時居第三位，三百米處時逐步加速並取得領先，其後被對手超越，受力策下衝刺一般，最後一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樂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威盛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第五位，跑至半程前居第九位，四百米處時受催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國際機場世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板成交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競跑，六百米處時取得領先，三百米處時受催策，二百米處時被追過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Simps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競跑，其後爭奪領先，跑至半程時取得優勢，四百米處時受催策，三百米處時被超越，最後二百米對騎師推騎反應普通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5"/>
              <w:gridCol w:w="812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行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義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ET ACT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Quea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ing Express (IRE) (Camach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黃志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5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102"/>
        <w:gridCol w:w="210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esid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aal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末段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le For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Rome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進入二百米處時在馬群之間未能望空，最後二百米取得領先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itage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逐步向前推進，二百米處時追趕頭馬，末段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ds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逐步向前推進，二百米處時取得領先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林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為帝王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走勢暢順，三百米處時沿欄而上，最後二百米取得領先，力拒對手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10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編曲才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GEI PROKOFIEV (CA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chard Beach (CAN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0,4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6"/>
        <w:gridCol w:w="1608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094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曲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sm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mash Williams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斜跑，留居於後，跑至半程時在外欄逐步改善位置，三百米處時取得領先，末段維持強勢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石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受催策，最後二百米走勢仍可，但未能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召喚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已受力策，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追趕領先馬匹，居外欄，四百米處時已受催策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存疑求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方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ffer Zone (GB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時走勢仍佳，三百米處時受催策下，反應卻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3"/>
              <w:gridCol w:w="810"/>
              <w:gridCol w:w="959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絕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S MARVELL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is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J Deadman &amp; S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1,9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7"/>
        <w:gridCol w:w="209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中間位置，四百米處起追趕領先馬匹，三百米處時進佔第二位，末段走勢仍可，但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石城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移出並展開挑戰，其後又再度轉換跑線，二百米處時取得領先，受催策下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Falcon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啣接位置，三百米處時未能望空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賞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佛城公爵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已獲機會盡展所長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雷勝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起受催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0"/>
              <w:gridCol w:w="812"/>
              <w:gridCol w:w="976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抵讚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DONE FO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ett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5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2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2"/>
        <w:gridCol w:w="276"/>
        <w:gridCol w:w="43"/>
        <w:gridCol w:w="1088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8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曲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抵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競跑，進入二百米時受催策下取得領先，但瞬即被追過，末段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8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et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施迴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末段與對手碰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察合台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對手挑戰，瞬即受催策，馬匹走勢仍可，但自三百米處起從未威脅頭馬，最後二百米失地，敗象已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航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icent Angel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追趕領先馬匹，四百米處時取得領先，受催策下於三百米處時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遊天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留守接近包尾，跑至半程時已受催策，三百米處起發力，末段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1"/>
              <w:gridCol w:w="812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玻璃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維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SS SLIPP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Eav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Gypsy (GB) (Mind Ga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7,3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0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cc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心王后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逐步追前，三百米處時追趕領先馬匹，終點前走勢甚佳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家意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氣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起受催策，但走勢欠勁，最後二百米居第四位，未能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Sier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巴奧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3"/>
              <w:gridCol w:w="811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嘻哈歌星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O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s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y To Imagin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5,5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0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90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8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ra Sha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海為家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跟隨頭馬，四百米處時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斯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 The Gin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先馬匹，二百米處時移出，即交出強橫的後勁，可惜後上不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漫遊太空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航尊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icent Angel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先馬匹，跑至半程時已受催策，三百米處時取得領先，瞬即被對手輕微碰撞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嘻哈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r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裏海世子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競跑，其後追趕一直在外疊競跑的領先馬匹，二百米處時取得領先，末段維持勁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皇席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0"/>
              <w:gridCol w:w="813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漸變藍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利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DES OF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Keni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joyable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Alison Jones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7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206"/>
        <w:gridCol w:w="1580"/>
        <w:gridCol w:w="191"/>
        <w:gridCol w:w="730"/>
        <w:gridCol w:w="547"/>
        <w:gridCol w:w="381"/>
        <w:gridCol w:w="236"/>
        <w:gridCol w:w="288"/>
        <w:gridCol w:w="486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442"/>
        <w:gridCol w:w="276"/>
        <w:gridCol w:w="43"/>
        <w:gridCol w:w="1074"/>
        <w:gridCol w:w="20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家意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氣球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加速並展開挑戰，受催策下於二百米處時已獲機會盡展所長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挑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elestial (IRE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四百米處時受催策，二百米處時追趕頭馬，末段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變藍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華彩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璧無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官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遊天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法觀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然大物</w:t>
            </w:r>
          </w:p>
        </w:tc>
        <w:tc>
          <w:tcPr>
            <w:tcW w:w="20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於後，自四百米處起已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4"/>
              <w:gridCol w:w="813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隨意海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俊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BERTY BEA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Ha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rtinaskirt (GB) (Avonb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 Wil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82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097"/>
        <w:gridCol w:w="209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皇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競跑，跑至半程時受催策，最後一百米取得領先，但未能對在內欄競跑的馬匹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射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跟隨領先馬匹，四百米處時移出，三百米處時進佔第二位，最後二百米取得領先，末段維持勁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All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我看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但在三百米處時未能望空，二百米處時在馬群之間取得空位即交出凌厲的後勁，並取得領先，輕鬆奏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wth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In The Pa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意氛圍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競跑，跑至半程時逐步追前，二百米處時進佔第二位，但從未對頭馬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意海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 In India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追趕領先馬匹，四百米處時逐步追前，三百米處時取得領先，二百米處時略為斜跑，但走勢強勁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34:00Z</dcterms:created>
  <dc:creator>MAN, Louisa Y H</dc:creator>
  <dc:description/>
  <cp:keywords/>
  <dc:language>en-US</dc:language>
  <cp:lastModifiedBy>MAN, Louisa Y H</cp:lastModifiedBy>
  <dcterms:modified xsi:type="dcterms:W3CDTF">2020-06-15T02:36:00Z</dcterms:modified>
  <cp:revision>5</cp:revision>
  <dc:subject/>
  <dc:title/>
</cp:coreProperties>
</file>